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ITEM DISPOSITION (RID):</w:t>
      </w:r>
    </w:p>
    <w:p>
      <w:pPr>
        <w:pStyle w:val="HTMLPreformatte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 INITIATION FOR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RID NUMBER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AREA DIRECTOR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NAME:     "CCSDS WORKING GROUP CHARTERS", DRAFT-2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ISSUED:       25 JUNE 200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E NUMBER:   9-16    PARAGRAPH NUMBER: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D SHORT TITLE: MOIMS WGs Charter Inconsistencies and Missing Info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OF REQUESTED CHANGE:  (Use From: "..." To "..." format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3 MOIMS WG charters shall remove the following inconsistencies and add missing information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Mailing List Details</w:t>
      </w:r>
    </w:p>
    <w:p>
      <w:pPr>
        <w:pStyle w:val="HTMLPreformatted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schedules, which are out of date</w:t>
      </w:r>
    </w:p>
    <w:p>
      <w:pPr>
        <w:pStyle w:val="HTMLPreformatted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 WG shall quote the resources needed for further Agency approval (x, y or z are not valid percentages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ONALE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IMS WG charters have to be all consistent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 charters will be updated according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new WG char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19:00Z</dcterms:created>
  <dc:creator>Adrian J Hooke</dc:creator>
  <dc:description/>
  <dc:language>en-US</dc:language>
  <cp:lastModifiedBy>ESA</cp:lastModifiedBy>
  <dcterms:modified xsi:type="dcterms:W3CDTF">2003-07-18T09:19:00Z</dcterms:modified>
  <cp:revision>2</cp:revision>
  <dc:subject/>
  <dc:title>REVIEW ITEM DISPOSITION (RID):</dc:title>
</cp:coreProperties>
</file>