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and Room Set Up Request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(s) Requested By: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eting Name (please indicate the number of attendees you expect at each time interval during the week for each meeting)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:00 - 1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 – 17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:00 – 1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 – 17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:00 – 1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 – 17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:00 – 1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 – 17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:00 – 12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O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00 – 17:00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/Room Set Up</w:t>
            </w:r>
            <w:r>
              <w:rPr>
                <w:i/>
                <w:sz w:val="20"/>
              </w:rPr>
              <w:t xml:space="preserve"> (choose 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V &amp; Teleph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Mark applicable item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6_2973018569"/>
            <w:bookmarkStart w:id="1" w:name="__Fieldmark__56_297301856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onference Styl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7_2973018569"/>
            <w:bookmarkStart w:id="3" w:name="__Fieldmark__57_297301856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heat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8_2973018569"/>
            <w:bookmarkStart w:id="5" w:name="__Fieldmark__58_297301856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Hollow Square/ U-shaped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9_2973018569"/>
            <w:bookmarkStart w:id="7" w:name="__Fieldmark__59_297301856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Other, describ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61_2973018569"/>
            <w:bookmarkStart w:id="9" w:name="__Fieldmark__61_297301856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LCD Computer Projector/ Scree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62_2973018569"/>
            <w:bookmarkStart w:id="11" w:name="__Fieldmark__62_297301856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Scree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3_2973018569"/>
            <w:bookmarkStart w:id="13" w:name="__Fieldmark__63_297301856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V/VC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4_2973018569"/>
            <w:bookmarkStart w:id="15" w:name="__Fieldmark__64_297301856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verhead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65_2973018569"/>
            <w:bookmarkStart w:id="17" w:name="__Fieldmark__65_297301856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Teleconference Capabilit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66_2973018569"/>
            <w:bookmarkStart w:id="19" w:name="__Fieldmark__66_297301856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Other, describ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720" w:right="144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Return completed request form to XXXX XXXX no later than XXXX, XXXX XX XX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CCSDS Technical WG Meeting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1 – 5 October 2007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Bruchsee Hotel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Heppenheim, Germany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27:00Z</dcterms:created>
  <dc:creator>Jennifer Frappier</dc:creator>
  <dc:description/>
  <cp:keywords/>
  <dc:language>en-US</dc:language>
  <cp:lastModifiedBy>Craig Day</cp:lastModifiedBy>
  <cp:lastPrinted>2005-09-12T17:51:00Z</cp:lastPrinted>
  <dcterms:modified xsi:type="dcterms:W3CDTF">2007-05-30T18:54:00Z</dcterms:modified>
  <cp:revision>3</cp:revision>
  <dc:subject/>
  <dc:title>44th Aerospace Sciences Meeting &amp; Exhibit</dc:title>
</cp:coreProperties>
</file>