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CCSDS Fall 2014 Meeting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ata Archive Ingest Working Group Agend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pository Audit and Certification Working Group Agend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-11-10 to 2014-11-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doub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Principal Objectiv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I WG:</w:t>
      </w:r>
    </w:p>
    <w:p>
      <w:pPr>
        <w:pStyle w:val="Normal"/>
        <w:rPr/>
      </w:pPr>
      <w:r>
        <w:rPr>
          <w:sz w:val="24"/>
          <w:szCs w:val="24"/>
        </w:rPr>
        <w:t xml:space="preserve">Review materials for the </w:t>
      </w:r>
      <w:r>
        <w:rPr>
          <w:i/>
          <w:sz w:val="24"/>
          <w:szCs w:val="24"/>
        </w:rPr>
        <w:t>PAIS</w:t>
      </w:r>
      <w:r>
        <w:rPr>
          <w:sz w:val="24"/>
          <w:szCs w:val="24"/>
        </w:rPr>
        <w:t xml:space="preserve"> Green Book (with Technical Editor): method (core) and test cases (CNES/COROT, METS/BnF).</w:t>
      </w:r>
    </w:p>
    <w:p>
      <w:pPr>
        <w:pStyle w:val="Normal"/>
        <w:rPr/>
      </w:pPr>
      <w:r>
        <w:rPr>
          <w:sz w:val="24"/>
          <w:szCs w:val="24"/>
        </w:rPr>
        <w:t xml:space="preserve">Draw up the terminology and structure for the </w:t>
      </w:r>
      <w:r>
        <w:rPr>
          <w:i/>
          <w:sz w:val="24"/>
          <w:szCs w:val="24"/>
        </w:rPr>
        <w:t>Informatio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Curation Process</w:t>
      </w:r>
      <w:r>
        <w:rPr>
          <w:sz w:val="24"/>
          <w:szCs w:val="24"/>
        </w:rPr>
        <w:t xml:space="preserve"> projec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C WG:</w:t>
      </w:r>
    </w:p>
    <w:p>
      <w:pPr>
        <w:pStyle w:val="Textebru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view materials for Examples for Auditors Green Book, Preparing the future Discuss practical implementations Plan support for take up of the magenta book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tailed Schedul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day 10th November-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:45-09:45</w:t>
        <w:tab/>
        <w:t>CCSDS Plenary</w:t>
      </w:r>
    </w:p>
    <w:p>
      <w:pPr>
        <w:pStyle w:val="Normal"/>
        <w:rPr/>
      </w:pPr>
      <w:r>
        <w:rPr>
          <w:sz w:val="24"/>
          <w:szCs w:val="24"/>
        </w:rPr>
        <w:t>09:45-10:45</w:t>
        <w:tab/>
        <w:t>MOIMS Opening Plen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:45-12:00</w:t>
        <w:tab/>
        <w:t xml:space="preserve">DAI WG Meeting     </w:t>
        <w:tab/>
        <w:tab/>
        <w:t>(Teleconference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938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5-11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elcome and Introductions (DAI WG Document Status Reports – OAIS French version, PAIS Blue Book and Green Book, agency reports)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-12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cussion on ICP terminology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:30-13:30</w:t>
        <w:tab/>
        <w:t xml:space="preserve">   Lun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:30-17:00</w:t>
        <w:tab/>
        <w:t xml:space="preserve">   Joint –DAI, RAC WGs Meeting     </w:t>
        <w:tab/>
        <w:tab/>
        <w:t>(Teleconference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938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-15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on Curation Process -ICP: inputs from LTDP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0-16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C green book and future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-17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een book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ailed discussion of PAIS test cases results and resulting issues: status and frame of presentation in the Green Book (ISEE/NASA, ESA/SAFE, CNES/COROT, METS/BnF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esday 11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November-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:45-12:30</w:t>
        <w:tab/>
        <w:t xml:space="preserve">   DAI WG Meeting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938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45-10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PAIS Green Book: detailed editing (with Technical Editor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-12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PAIS Green Book: detailed editing (with Technical Editor)</w:t>
            </w:r>
            <w:r>
              <w:rPr>
                <w:rFonts w:cs="Calibri"/>
                <w:sz w:val="24"/>
                <w:szCs w:val="24"/>
              </w:rPr>
              <w:t>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:30-13:30</w:t>
        <w:tab/>
        <w:t xml:space="preserve">   Lun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:30-17:00</w:t>
        <w:tab/>
        <w:t xml:space="preserve">   DAI WG Meeting</w:t>
        <w:tab/>
        <w:tab/>
        <w:tab/>
        <w:t>(Teleconference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938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-15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IS Prototypes issues (if required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ailed discussion of PAIS test cases results and resulting issues: CNES/COROT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0-17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ailed discussion of PAIS test cases results and resulting issues: CNES/CORO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dnesday 12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November-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:45-12:30</w:t>
        <w:tab/>
        <w:t xml:space="preserve">   DAI WG Meeting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938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:45-10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IS Green Book: detailed editing (with Technical Editor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-12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ailed discussion of PAIS test cases results and resulting issues: METS/Bn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:30-13:30</w:t>
        <w:tab/>
        <w:t xml:space="preserve">   Lun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13:30-17:00</w:t>
        <w:tab/>
        <w:t xml:space="preserve">   DAI WG Meeting</w:t>
        <w:tab/>
        <w:tab/>
        <w:tab/>
        <w:t>(Teleconference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938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:30-15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CP structure and terminology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0-16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ICP structure and terminology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-17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 Action Items from this meet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 schedules/agendas for upcoming teleconference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s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ursday 13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November-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:45-12:30</w:t>
        <w:tab/>
        <w:t xml:space="preserve">   DAI WG Meeting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938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45-10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IS Green Book: detailed editing (with Technical Editor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-12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IS Green Book: detailed editing (with Technical Editor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:30-13:30</w:t>
        <w:tab/>
        <w:t xml:space="preserve">   Lun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:30-17:00</w:t>
        <w:tab/>
        <w:t xml:space="preserve">   DAI WG Meeting</w:t>
        <w:tab/>
        <w:tab/>
        <w:tab/>
        <w:t>(Teleconference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938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-15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P structure and terminology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0-16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ailed discussion of PAIS test cases results and resulting issues: METS/BnF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-17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 Action Items from this meet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 schedules/agendas for upcoming teleconference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s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iday 1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November-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:45-12:30</w:t>
        <w:tab/>
        <w:t xml:space="preserve">   DAI WG Meeting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938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45-10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 Action Items from this meet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 schedules/agendas for upcoming teleconference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-12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repare DAI WG and RAC WG Reports for MOIMS Closing Plenary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:30-13:30</w:t>
        <w:tab/>
        <w:t xml:space="preserve">   Lun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:30-17:00</w:t>
        <w:tab/>
        <w:t xml:space="preserve">   DAI WG Meeting</w:t>
        <w:tab/>
        <w:tab/>
        <w:tab/>
        <w:t>(Teleconference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938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-15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repare DAI WG and RAC WG Reports for MOIMS Closing Plenary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0-16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Finalize minutes of the meeting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-17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IMS Closing Plenary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s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TextebrutCar">
    <w:name w:val="Texte brut C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eastAsia="Calibri" w:cs="Times New Roman"/>
      <w:szCs w:val="21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32:00Z</dcterms:created>
  <dc:creator>John Garrett</dc:creator>
  <dc:description/>
  <cp:keywords/>
  <dc:language>en-US</dc:language>
  <cp:lastModifiedBy>boucond</cp:lastModifiedBy>
  <cp:lastPrinted>2014-03-22T20:32:00Z</cp:lastPrinted>
  <dcterms:modified xsi:type="dcterms:W3CDTF">2014-10-16T11:35:00Z</dcterms:modified>
  <cp:revision>10</cp:revision>
  <dc:subject/>
  <dc:title/>
</cp:coreProperties>
</file>