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SG Meetings Spring 2025 Draft Agenda v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ay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(CESG Only) - Building 201, Room 106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4820"/>
        <w:gridCol w:w="3068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09:00-09: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Welcome, Role Call, </w:t>
              <w:br/>
              <w:t>Agenda Review and Approval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. Fischer/ T. Pham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09:10-09: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OIMS Report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. Sarkarati/ S. Gärtner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09:40-09: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P1964 Standard for collaborative orbital data sha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. Sarkarati/ T. de Cola/ J. Lux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09:50-10: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CSDS Open Ro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/ SEA-SA Chair and Deputy Cha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/ SEA-TIME Deputy Chair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ll/ J. Lux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10:00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0: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Review of CCSDS Technical Editors Document Processing Priority List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ll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0:20-10:35</w:t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offee Break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0:35-10: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CSDS Yellow Book Revision – Tiger Team incl. Orange Book update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. Fischer/ M. Cosby/ C. Heese/ J. Lux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0:50-12: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CSDS Standardisation Support to LunaNet Part 1: Modifications Required to existing CCSDS standards &amp; VCID Reservation &amp; Luna Reference Architecture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. Sarkarati/ J. Lux/ A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2:00-13:00</w:t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Lunch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3:00-14: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CSDS Standardisation Support to LunaNet Part 2: Augmented Forward Signal and PNT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. Heese/ I. Aguilar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4:30-16: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Possible 2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nd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Lunar Interoperability Workshop at the Fall Meetings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. Fischer, All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6:00-16:15</w:t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offee Break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6:15-16:3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NA Caches/ registering PN codes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J. Lux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6:35-16:4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 new approach to interoperability testing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. Hees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6:45-17: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xpanded industry participation in CCSDS - Brainstorming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l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(CESG Only in the morning, CESG/CMC Afternoon) – Building 1 Barton Room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4820"/>
        <w:gridCol w:w="3068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09:00-10: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rea Pain poi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IA and VOICE merg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M management and its relationship to CCSDS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ll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0:00-10:15</w:t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offee Break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0:15-10:4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echnical Editor collocation and Technical Editor Tracking System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J. Lux/ B. Oliver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0:45-11:4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tandardisation Priorities/ Standardisation Value Demonstration/ Book Customers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. Fischer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1:45-12: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ESG Meetings Closure – Review of Actions and Minutes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. Fischer/ T. Pham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2:00-13:00</w:t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Lunch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3:00-13: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Welcome to joined CESG/CMC Session, Role Call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. Asmir/ D. Fischer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3:15-13:4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General GESG Report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. Fischer, T. Pham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3:45-14: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ystem Engineering Area Report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J. Lux/ M. Cos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4:15-14:4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Cross Support Services Area Report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. Barkley/ H. Dreihahn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4:45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offee Break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5:00-15:4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pacelink Services Area Report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I. Aguilar, G. Moury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5:45-16: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pacecraft Onboard Interface Services Area Report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. Singh/ X. H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6:15-16:4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pace Internetworking Services Area Report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. de Cola/ I. Ristovski</w:t>
            </w:r>
          </w:p>
        </w:tc>
      </w:tr>
      <w:tr>
        <w:trPr>
          <w:trHeight w:val="1015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6:45-17: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ission Operations and Information Management Services Area – Executive Report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. Fischer on behalf of M. Sarkarati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8:30-??</w:t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ESG/CMC Dinner at TB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23d6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23d6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23d6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23d6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23d6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23d6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23d6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23d6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23d6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23d6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23d6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23d6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23d6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23d6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23d6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23d6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23d6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23d6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23d6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23d6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23d6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23d6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23d6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23d6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23d6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23d6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23d6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23d6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23d6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23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125</Characters>
  <CharactersWithSpaces>247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47:00Z</dcterms:created>
  <dc:creator>Daniel Fischer</dc:creator>
  <dc:description/>
  <dc:language>en-US</dc:language>
  <cp:lastModifiedBy>Daniel Fischer</cp:lastModifiedBy>
  <dcterms:modified xsi:type="dcterms:W3CDTF">2025-06-13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