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bookmarkStart w:id="0" w:name="_Ref111348430"/>
      <w:bookmarkEnd w:id="0"/>
    </w:p>
    <w:p>
      <w:pPr>
        <w:pStyle w:val="CvrSeries"/>
        <w:ind w:left="-360" w:right="-360" w:hanging="0"/>
        <w:rPr/>
      </w:pPr>
      <w:r>
        <w:rPr/>
        <w:t>Recommendation for 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64"/>
              </w:rPr>
            </w:pPr>
            <w:del w:id="0" w:author="Felix Flentge" w:date="2023-05-05T07:46:00Z">
              <w:r>
                <w:rPr>
                  <w:sz w:val="64"/>
                </w:rPr>
                <w:fldChar w:fldCharType="begin"/>
              </w:r>
              <w:r>
                <w:rPr>
                  <w:sz w:val="64"/>
                </w:rPr>
                <w:delInstrText xml:space="preserve"> DOCPROPERTY "Title"</w:delInstrText>
              </w:r>
              <w:r>
                <w:rPr>
                  <w:sz w:val="64"/>
                </w:rPr>
                <w:fldChar w:fldCharType="separate"/>
              </w:r>
              <w:r>
                <w:rPr>
                  <w:sz w:val="64"/>
                </w:rPr>
                <w:delText>Operation of CFDP over Encapsulation Service</w:delText>
              </w:r>
              <w:r>
                <w:rPr>
                  <w:sz w:val="64"/>
                </w:rPr>
                <w:fldChar w:fldCharType="end"/>
              </w:r>
            </w:del>
            <w:ins w:id="1" w:author="Felix Flentge" w:date="2023-05-05T07:46:00Z">
              <w:r>
                <w:rPr>
                  <w:sz w:val="64"/>
                </w:rPr>
                <w:t>CFDP UnitData Transfer LAYERS</w:t>
              </w:r>
            </w:ins>
          </w:p>
        </w:tc>
      </w:tr>
    </w:tbl>
    <w:p>
      <w:pPr>
        <w:pStyle w:val="CvrDocType"/>
        <w:rPr/>
      </w:pPr>
      <w:r>
        <w:rPr/>
        <w:fldChar w:fldCharType="begin"/>
      </w:r>
      <w:r>
        <w:rPr/>
        <w:instrText xml:space="preserve"> DOCPROPERTY "Document Type"</w:instrText>
      </w:r>
      <w:r>
        <w:rPr/>
        <w:fldChar w:fldCharType="separate"/>
      </w:r>
      <w:r>
        <w:rPr/>
        <w:t>Recommended Practice</w:t>
      </w:r>
      <w:r>
        <w:rPr/>
        <w:fldChar w:fldCharType="end"/>
      </w:r>
    </w:p>
    <w:p>
      <w:pPr>
        <w:pStyle w:val="CvrDocNo"/>
        <w:rPr/>
      </w:pPr>
      <w:del w:id="2" w:author="Felix Flentge" w:date="2023-05-05T07:47:00Z">
        <w:r>
          <w:rPr/>
          <w:fldChar w:fldCharType="begin"/>
        </w:r>
        <w:r>
          <w:rPr/>
          <w:delInstrText xml:space="preserve"> DOCPROPERTY "Document number"</w:delInstrText>
        </w:r>
        <w:r>
          <w:rPr/>
          <w:fldChar w:fldCharType="separate"/>
        </w:r>
        <w:r>
          <w:rPr/>
          <w:delText>CCSDS 722.1-M-1</w:delText>
        </w:r>
        <w:r>
          <w:rPr/>
          <w:fldChar w:fldCharType="end"/>
        </w:r>
      </w:del>
      <w:ins w:id="3" w:author="Felix Flentge" w:date="2023-05-05T07:47:00Z">
        <w:r>
          <w:rPr/>
          <w:fldChar w:fldCharType="begin"/>
        </w:r>
        <w:r>
          <w:rPr/>
          <w:instrText xml:space="preserve"> DOCPROPERTY "Document number"</w:instrText>
        </w:r>
        <w:r>
          <w:rPr/>
          <w:fldChar w:fldCharType="separate"/>
        </w:r>
        <w:r>
          <w:rPr/>
          <w:t>CCSDS 722.1-M-2</w:t>
        </w:r>
        <w:r>
          <w:rPr/>
          <w:fldChar w:fldCharType="end"/>
        </w:r>
      </w:ins>
    </w:p>
    <w:p>
      <w:pPr>
        <w:pStyle w:val="CvrColor"/>
        <w:rPr/>
      </w:pPr>
      <w:r>
        <w:rPr/>
        <w:fldChar w:fldCharType="begin"/>
      </w:r>
      <w:r>
        <w:rPr/>
        <w:instrText xml:space="preserve"> DOCPROPERTY "Document Color"</w:instrText>
      </w:r>
      <w:r>
        <w:rPr/>
        <w:fldChar w:fldCharType="separate"/>
      </w:r>
      <w:r>
        <w:rPr/>
        <w:t>Magenta Book</w:t>
      </w:r>
      <w:r>
        <w:rPr/>
        <w:fldChar w:fldCharType="end"/>
      </w:r>
    </w:p>
    <w:p>
      <w:pPr>
        <w:pStyle w:val="CvrDate"/>
        <w:rPr/>
      </w:pPr>
      <w:del w:id="4" w:author="Felix Flentge" w:date="2023-05-05T07:47:00Z">
        <w:r>
          <w:rPr/>
          <w:fldChar w:fldCharType="begin"/>
        </w:r>
        <w:r>
          <w:rPr/>
          <w:delInstrText xml:space="preserve"> DOCPROPERTY "Issue Date"</w:delInstrText>
        </w:r>
        <w:r>
          <w:rPr/>
          <w:fldChar w:fldCharType="separate"/>
        </w:r>
        <w:r>
          <w:rPr/>
          <w:delText>March 2014</w:delText>
        </w:r>
        <w:r>
          <w:rPr/>
          <w:fldChar w:fldCharType="end"/>
        </w:r>
      </w:del>
      <w:ins w:id="5" w:author="Felix Flentge" w:date="2024-10-15T12:30:00Z">
        <w:r>
          <w:rPr/>
          <w:t>October</w:t>
        </w:r>
      </w:ins>
      <w:ins w:id="6" w:author="Felix Flentge" w:date="2024-02-28T09:42:00Z">
        <w:r>
          <w:rPr/>
          <w:t xml:space="preserve"> 2024</w:t>
        </w:r>
      </w:ins>
    </w:p>
    <w:p>
      <w:pPr>
        <w:sectPr>
          <w:headerReference w:type="default" r:id="rId3"/>
          <w:footerReference w:type="default" r:id="rId4"/>
          <w:type w:val="nextPage"/>
          <w:pgSz w:w="12240" w:h="15840"/>
          <w:pgMar w:left="1440" w:right="1440" w:gutter="0" w:header="360" w:top="720" w:footer="36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highlight w:val="yellow"/>
              </w:rPr>
            </w:pPr>
            <w:r>
              <w:rPr>
                <w:highlight w:val="yellow"/>
              </w:rPr>
              <w:t>Issue:</w:t>
            </w:r>
          </w:p>
        </w:tc>
        <w:tc>
          <w:tcPr>
            <w:tcW w:w="3600" w:type="dxa"/>
            <w:tcBorders/>
          </w:tcPr>
          <w:p>
            <w:pPr>
              <w:pStyle w:val="Normal"/>
              <w:spacing w:before="0" w:after="0"/>
              <w:rPr>
                <w:highlight w:val="yellow"/>
              </w:rPr>
            </w:pPr>
            <w:r>
              <w:rPr>
                <w:highlight w:val="yellow"/>
              </w:rPr>
              <w:fldChar w:fldCharType="begin"/>
            </w:r>
            <w:r>
              <w:rPr>
                <w:highlight w:val="yellow"/>
              </w:rPr>
              <w:instrText xml:space="preserve"> DOCPROPERTY "Document Type"</w:instrText>
            </w:r>
            <w:r>
              <w:rPr>
                <w:highlight w:val="yellow"/>
              </w:rPr>
              <w:fldChar w:fldCharType="separate"/>
            </w:r>
            <w:r>
              <w:rPr>
                <w:highlight w:val="yellow"/>
              </w:rPr>
              <w:t>Recommended PracticeRecommended Practice</w:t>
            </w:r>
            <w:r>
              <w:rPr>
                <w:highlight w:val="yellow"/>
              </w:rPr>
              <w:fldChar w:fldCharType="end"/>
            </w:r>
            <w:r>
              <w:rPr>
                <w:highlight w:val="yellow"/>
              </w:rPr>
              <w:t xml:space="preserve">, </w:t>
            </w:r>
            <w:r>
              <w:rPr>
                <w:highlight w:val="yellow"/>
              </w:rPr>
              <w:fldChar w:fldCharType="begin"/>
            </w:r>
            <w:r>
              <w:rPr>
                <w:highlight w:val="yellow"/>
              </w:rPr>
              <w:instrText xml:space="preserve"> DOCPROPERTY "Issue"</w:instrText>
            </w:r>
            <w:r>
              <w:rPr>
                <w:highlight w:val="yellow"/>
              </w:rPr>
              <w:fldChar w:fldCharType="separate"/>
            </w:r>
            <w:r>
              <w:rPr>
                <w:highlight w:val="yellow"/>
              </w:rPr>
              <w:t>Issue 2Issue 1</w:t>
            </w:r>
            <w:r>
              <w:rPr>
                <w:highlight w:val="yellow"/>
              </w:rPr>
              <w:fldChar w:fldCharType="end"/>
            </w:r>
          </w:p>
        </w:tc>
        <w:tc>
          <w:tcPr>
            <w:tcW w:w="360" w:type="dxa"/>
            <w:tcBorders>
              <w:right w:val="single" w:sz="6" w:space="0" w:color="000000"/>
            </w:tcBorders>
          </w:tcPr>
          <w:p>
            <w:pPr>
              <w:pStyle w:val="Normal"/>
              <w:snapToGrid w:val="false"/>
              <w:spacing w:before="0" w:after="0"/>
              <w:jc w:val="right"/>
              <w:rPr>
                <w:highlight w:val="yellow"/>
              </w:rPr>
            </w:pPr>
            <w:r>
              <w:rPr>
                <w:highlight w:val="yellow"/>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highlight w:val="yellow"/>
              </w:rPr>
            </w:pPr>
            <w:r>
              <w:rPr>
                <w:highlight w:val="yellow"/>
              </w:rPr>
              <w:t>Date:</w:t>
            </w:r>
          </w:p>
        </w:tc>
        <w:tc>
          <w:tcPr>
            <w:tcW w:w="3600" w:type="dxa"/>
            <w:tcBorders/>
          </w:tcPr>
          <w:p>
            <w:pPr>
              <w:pStyle w:val="Normal"/>
              <w:spacing w:before="120" w:after="0"/>
              <w:rPr>
                <w:highlight w:val="yellow"/>
              </w:rPr>
            </w:pPr>
            <w:r>
              <w:rPr>
                <w:highlight w:val="yellow"/>
              </w:rPr>
              <w:fldChar w:fldCharType="begin"/>
            </w:r>
            <w:r>
              <w:rPr>
                <w:highlight w:val="yellow"/>
              </w:rPr>
              <w:instrText xml:space="preserve"> DOCPROPERTY "Issue Date"</w:instrText>
            </w:r>
            <w:r>
              <w:rPr>
                <w:highlight w:val="yellow"/>
              </w:rPr>
              <w:fldChar w:fldCharType="separate"/>
            </w:r>
            <w:r>
              <w:rPr>
                <w:highlight w:val="yellow"/>
              </w:rPr>
              <w:t>&lt;DATE&gt;March 2014</w:t>
            </w:r>
            <w:r>
              <w:rPr>
                <w:highlight w:val="yellow"/>
              </w:rPr>
              <w:fldChar w:fldCharType="end"/>
            </w:r>
          </w:p>
        </w:tc>
        <w:tc>
          <w:tcPr>
            <w:tcW w:w="360" w:type="dxa"/>
            <w:tcBorders>
              <w:right w:val="single" w:sz="6" w:space="0" w:color="000000"/>
            </w:tcBorders>
          </w:tcPr>
          <w:p>
            <w:pPr>
              <w:pStyle w:val="Normal"/>
              <w:snapToGrid w:val="false"/>
              <w:spacing w:before="120" w:after="0"/>
              <w:jc w:val="right"/>
              <w:rPr>
                <w:highlight w:val="yellow"/>
              </w:rPr>
            </w:pPr>
            <w:r>
              <w:rPr>
                <w:highlight w:val="yellow"/>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Washington, DC, USA</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3),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t xml:space="preserve">This document is a technical </w:t>
      </w:r>
      <w:r>
        <w:rPr>
          <w:b/>
        </w:rPr>
        <w:t>Recommended Practice</w:t>
      </w:r>
      <w:r>
        <w:rPr/>
        <w:t xml:space="preserve"> for use in developing flight and ground systems for space missions and has been prepared by the </w:t>
      </w:r>
      <w:r>
        <w:rPr>
          <w:b/>
        </w:rPr>
        <w:t xml:space="preserve">Consultative Committee for Space Data Systems </w:t>
      </w:r>
      <w:r>
        <w:rPr/>
        <w:t xml:space="preserve">(CCSDS). The </w:t>
      </w:r>
      <w:r>
        <w:rPr>
          <w:b/>
        </w:rPr>
        <w:t>Recommended Practice</w:t>
      </w:r>
      <w:r>
        <w:rPr/>
        <w:t xml:space="preserve"> described herein is intended for missions that are cross-supported between Agencies of the CCSDS.</w:t>
      </w:r>
    </w:p>
    <w:p>
      <w:pPr>
        <w:pStyle w:val="Normal"/>
        <w:rPr/>
      </w:pPr>
      <w:r>
        <w:rPr/>
        <w:t xml:space="preserve">This </w:t>
      </w:r>
      <w:r>
        <w:rPr>
          <w:b/>
        </w:rPr>
        <w:t>Recommended Practice</w:t>
      </w:r>
      <w:r>
        <w:rPr/>
        <w:t xml:space="preserve"> specifies methods for operating the CCSDS File Delivery Protocol (CFDP) over the CCSDS </w:t>
      </w:r>
      <w:del w:id="7" w:author="Felix Flentge" w:date="2024-09-16T13:41:00Z">
        <w:r>
          <w:rPr/>
          <w:delText>Encapsulation Service.</w:delText>
        </w:r>
      </w:del>
      <w:ins w:id="8" w:author="Felix Flentge" w:date="2024-09-16T13:41:00Z">
        <w:r>
          <w:rPr/>
          <w:t>Space Packet Protocol, the CCSDS Encapsulation Packet Protocol, the CCSDS Bundle Protocol, the CCSDS Licklider Transmission Protocol</w:t>
        </w:r>
      </w:ins>
      <w:ins w:id="9" w:author="Felix Flentge" w:date="2024-09-16T13:43:00Z">
        <w:r>
          <w:rPr/>
          <w:t>, UDP/IP and TCP/IP.</w:t>
        </w:r>
      </w:ins>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3).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7"/>
        </w:numPr>
        <w:tabs>
          <w:tab w:val="clear" w:pos="720"/>
          <w:tab w:val="left" w:pos="748" w:leader="none"/>
        </w:tabs>
        <w:spacing w:before="80" w:after="0"/>
        <w:ind w:left="748" w:hanging="360"/>
        <w:jc w:val="left"/>
        <w:rPr/>
      </w:pPr>
      <w:r>
        <w:rPr/>
        <w:t>Agenzia Spaziale Italiana (ASI)/Italy.</w:t>
      </w:r>
    </w:p>
    <w:p>
      <w:pPr>
        <w:pStyle w:val="List"/>
        <w:numPr>
          <w:ilvl w:val="0"/>
          <w:numId w:val="7"/>
        </w:numPr>
        <w:tabs>
          <w:tab w:val="clear" w:pos="720"/>
          <w:tab w:val="left" w:pos="748" w:leader="none"/>
        </w:tabs>
        <w:spacing w:before="0" w:after="0"/>
        <w:ind w:left="748" w:hanging="360"/>
        <w:jc w:val="left"/>
        <w:rPr/>
      </w:pPr>
      <w:r>
        <w:rPr/>
        <w:t>Canadian Space Agency (CSA)/Canada.</w:t>
      </w:r>
    </w:p>
    <w:p>
      <w:pPr>
        <w:pStyle w:val="List"/>
        <w:numPr>
          <w:ilvl w:val="0"/>
          <w:numId w:val="7"/>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7"/>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7"/>
        </w:numPr>
        <w:tabs>
          <w:tab w:val="clear" w:pos="720"/>
          <w:tab w:val="left" w:pos="748" w:leader="none"/>
        </w:tabs>
        <w:spacing w:before="0" w:after="0"/>
        <w:ind w:left="748" w:hanging="360"/>
        <w:jc w:val="left"/>
        <w:rPr>
          <w:lang w:val="de-DE"/>
        </w:rPr>
      </w:pPr>
      <w:r>
        <w:rPr>
          <w:lang w:val="de-DE"/>
        </w:rPr>
        <w:t>Deutsches Zentrum für Luft- und Raumfahrt (DLR)/Germany.</w:t>
      </w:r>
    </w:p>
    <w:p>
      <w:pPr>
        <w:pStyle w:val="List"/>
        <w:numPr>
          <w:ilvl w:val="0"/>
          <w:numId w:val="7"/>
        </w:numPr>
        <w:tabs>
          <w:tab w:val="clear" w:pos="720"/>
          <w:tab w:val="left" w:pos="748" w:leader="none"/>
        </w:tabs>
        <w:spacing w:before="0" w:after="0"/>
        <w:ind w:left="748" w:hanging="360"/>
        <w:jc w:val="left"/>
        <w:rPr/>
      </w:pPr>
      <w:r>
        <w:rPr/>
        <w:t>European Space Agency (ESA)/Europe.</w:t>
      </w:r>
    </w:p>
    <w:p>
      <w:pPr>
        <w:pStyle w:val="List"/>
        <w:numPr>
          <w:ilvl w:val="0"/>
          <w:numId w:val="7"/>
        </w:numPr>
        <w:tabs>
          <w:tab w:val="clear" w:pos="720"/>
          <w:tab w:val="left" w:pos="748" w:leader="none"/>
        </w:tabs>
        <w:spacing w:before="0" w:after="0"/>
        <w:ind w:left="748" w:hanging="360"/>
        <w:jc w:val="left"/>
        <w:rPr/>
      </w:pPr>
      <w:r>
        <w:rPr/>
        <w:t>Federal Space Agency (FSA)/Russian Federation.</w:t>
      </w:r>
    </w:p>
    <w:p>
      <w:pPr>
        <w:pStyle w:val="List"/>
        <w:numPr>
          <w:ilvl w:val="0"/>
          <w:numId w:val="7"/>
        </w:numPr>
        <w:tabs>
          <w:tab w:val="clear" w:pos="720"/>
          <w:tab w:val="left" w:pos="748" w:leader="none"/>
        </w:tabs>
        <w:spacing w:before="0" w:after="0"/>
        <w:ind w:left="748" w:hanging="360"/>
        <w:jc w:val="left"/>
        <w:rPr>
          <w:lang w:val="fr-FR"/>
        </w:rPr>
      </w:pPr>
      <w:r>
        <w:rPr>
          <w:lang w:val="fr-FR"/>
        </w:rPr>
        <w:t>Instituto Nacional de Pesquisas Espaciais (INPE)/Brazil.</w:t>
      </w:r>
    </w:p>
    <w:p>
      <w:pPr>
        <w:pStyle w:val="List"/>
        <w:numPr>
          <w:ilvl w:val="0"/>
          <w:numId w:val="7"/>
        </w:numPr>
        <w:tabs>
          <w:tab w:val="clear" w:pos="720"/>
          <w:tab w:val="left" w:pos="748" w:leader="none"/>
        </w:tabs>
        <w:spacing w:before="0" w:after="0"/>
        <w:ind w:left="748" w:hanging="360"/>
        <w:jc w:val="left"/>
        <w:rPr/>
      </w:pPr>
      <w:r>
        <w:rPr/>
        <w:t>Japan Aerospace Exploration Agency (JAXA)/Japan.</w:t>
      </w:r>
    </w:p>
    <w:p>
      <w:pPr>
        <w:pStyle w:val="List"/>
        <w:numPr>
          <w:ilvl w:val="0"/>
          <w:numId w:val="7"/>
        </w:numPr>
        <w:tabs>
          <w:tab w:val="clear" w:pos="720"/>
          <w:tab w:val="left" w:pos="748" w:leader="none"/>
        </w:tabs>
        <w:spacing w:before="0" w:after="0"/>
        <w:ind w:left="748" w:hanging="360"/>
        <w:jc w:val="left"/>
        <w:rPr/>
      </w:pPr>
      <w:r>
        <w:rPr/>
        <w:t>National Aeronautics and Space Administration (NASA)/USA.</w:t>
      </w:r>
    </w:p>
    <w:p>
      <w:pPr>
        <w:pStyle w:val="List"/>
        <w:numPr>
          <w:ilvl w:val="0"/>
          <w:numId w:val="7"/>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7"/>
        </w:numPr>
        <w:tabs>
          <w:tab w:val="clear" w:pos="720"/>
          <w:tab w:val="left" w:pos="748" w:leader="none"/>
        </w:tabs>
        <w:spacing w:before="80" w:after="0"/>
        <w:ind w:left="748" w:hanging="360"/>
        <w:jc w:val="left"/>
        <w:rPr/>
      </w:pPr>
      <w:r>
        <w:rPr/>
        <w:t>Austrian Space Agency (ASA)/Austria.</w:t>
      </w:r>
    </w:p>
    <w:p>
      <w:pPr>
        <w:pStyle w:val="List"/>
        <w:numPr>
          <w:ilvl w:val="0"/>
          <w:numId w:val="7"/>
        </w:numPr>
        <w:tabs>
          <w:tab w:val="clear" w:pos="720"/>
          <w:tab w:val="left" w:pos="748" w:leader="none"/>
        </w:tabs>
        <w:spacing w:before="0" w:after="0"/>
        <w:ind w:left="748" w:hanging="360"/>
        <w:jc w:val="left"/>
        <w:rPr/>
      </w:pPr>
      <w:r>
        <w:rPr/>
        <w:t>Belgian Federal Science Policy Office (BFSPO)/Belgium.</w:t>
      </w:r>
    </w:p>
    <w:p>
      <w:pPr>
        <w:pStyle w:val="List"/>
        <w:numPr>
          <w:ilvl w:val="0"/>
          <w:numId w:val="7"/>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7"/>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7"/>
        </w:numPr>
        <w:tabs>
          <w:tab w:val="clear" w:pos="720"/>
          <w:tab w:val="left" w:pos="748" w:leader="none"/>
        </w:tabs>
        <w:spacing w:before="0" w:after="0"/>
        <w:ind w:left="748" w:hanging="360"/>
        <w:jc w:val="left"/>
        <w:rPr/>
      </w:pPr>
      <w:r>
        <w:rPr/>
        <w:t>Chinese Academy of Sciences (CAS)/China.</w:t>
      </w:r>
    </w:p>
    <w:p>
      <w:pPr>
        <w:pStyle w:val="List"/>
        <w:numPr>
          <w:ilvl w:val="0"/>
          <w:numId w:val="7"/>
        </w:numPr>
        <w:tabs>
          <w:tab w:val="clear" w:pos="720"/>
          <w:tab w:val="left" w:pos="748" w:leader="none"/>
        </w:tabs>
        <w:spacing w:before="0" w:after="0"/>
        <w:ind w:left="748" w:hanging="360"/>
        <w:jc w:val="left"/>
        <w:rPr/>
      </w:pPr>
      <w:r>
        <w:rPr/>
        <w:t>Chinese Academy of Space Technology (CAST)/China.</w:t>
      </w:r>
    </w:p>
    <w:p>
      <w:pPr>
        <w:pStyle w:val="List"/>
        <w:numPr>
          <w:ilvl w:val="0"/>
          <w:numId w:val="7"/>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7"/>
        </w:numPr>
        <w:tabs>
          <w:tab w:val="clear" w:pos="720"/>
          <w:tab w:val="left" w:pos="748" w:leader="none"/>
        </w:tabs>
        <w:spacing w:before="0" w:after="0"/>
        <w:ind w:left="748" w:hanging="360"/>
        <w:jc w:val="left"/>
        <w:rPr/>
      </w:pPr>
      <w:r>
        <w:rPr/>
        <w:t>Danish National Space Center (DNSC)/Denmark.</w:t>
      </w:r>
    </w:p>
    <w:p>
      <w:pPr>
        <w:pStyle w:val="List"/>
        <w:numPr>
          <w:ilvl w:val="0"/>
          <w:numId w:val="7"/>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7"/>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7"/>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7"/>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7"/>
        </w:numPr>
        <w:tabs>
          <w:tab w:val="clear" w:pos="720"/>
          <w:tab w:val="left" w:pos="748" w:leader="none"/>
        </w:tabs>
        <w:spacing w:before="0" w:after="0"/>
        <w:ind w:left="748" w:hanging="360"/>
        <w:jc w:val="left"/>
        <w:rPr/>
      </w:pPr>
      <w:r>
        <w:rPr/>
        <w:t>Hellenic National Space Committee (HNSC)/Greece.</w:t>
      </w:r>
    </w:p>
    <w:p>
      <w:pPr>
        <w:pStyle w:val="List"/>
        <w:numPr>
          <w:ilvl w:val="0"/>
          <w:numId w:val="7"/>
        </w:numPr>
        <w:tabs>
          <w:tab w:val="clear" w:pos="720"/>
          <w:tab w:val="left" w:pos="748" w:leader="none"/>
        </w:tabs>
        <w:spacing w:before="0" w:after="0"/>
        <w:ind w:left="748" w:hanging="360"/>
        <w:jc w:val="left"/>
        <w:rPr/>
      </w:pPr>
      <w:r>
        <w:rPr/>
        <w:t>Indian Space Research Organization (ISRO)/India.</w:t>
      </w:r>
    </w:p>
    <w:p>
      <w:pPr>
        <w:pStyle w:val="List"/>
        <w:numPr>
          <w:ilvl w:val="0"/>
          <w:numId w:val="7"/>
        </w:numPr>
        <w:tabs>
          <w:tab w:val="clear" w:pos="720"/>
          <w:tab w:val="left" w:pos="748" w:leader="none"/>
        </w:tabs>
        <w:spacing w:before="0" w:after="0"/>
        <w:ind w:left="748" w:hanging="360"/>
        <w:jc w:val="left"/>
        <w:rPr/>
      </w:pPr>
      <w:r>
        <w:rPr/>
        <w:t>Institute of Space Research (IKI)/Russian Federation.</w:t>
      </w:r>
    </w:p>
    <w:p>
      <w:pPr>
        <w:pStyle w:val="List"/>
        <w:numPr>
          <w:ilvl w:val="0"/>
          <w:numId w:val="7"/>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7"/>
        </w:numPr>
        <w:tabs>
          <w:tab w:val="clear" w:pos="720"/>
          <w:tab w:val="left" w:pos="748" w:leader="none"/>
        </w:tabs>
        <w:spacing w:before="0" w:after="0"/>
        <w:ind w:left="748" w:hanging="360"/>
        <w:jc w:val="left"/>
        <w:rPr/>
      </w:pPr>
      <w:r>
        <w:rPr/>
        <w:t>Korea Aerospace Research Institute (KARI)/Korea.</w:t>
      </w:r>
    </w:p>
    <w:p>
      <w:pPr>
        <w:pStyle w:val="List"/>
        <w:numPr>
          <w:ilvl w:val="0"/>
          <w:numId w:val="7"/>
        </w:numPr>
        <w:tabs>
          <w:tab w:val="clear" w:pos="720"/>
          <w:tab w:val="left" w:pos="748" w:leader="none"/>
        </w:tabs>
        <w:spacing w:before="0" w:after="0"/>
        <w:ind w:left="748" w:hanging="360"/>
        <w:jc w:val="left"/>
        <w:rPr/>
      </w:pPr>
      <w:r>
        <w:rPr/>
        <w:t>Ministry of Communications (MOC)/Israel.</w:t>
      </w:r>
    </w:p>
    <w:p>
      <w:pPr>
        <w:pStyle w:val="List"/>
        <w:numPr>
          <w:ilvl w:val="0"/>
          <w:numId w:val="7"/>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7"/>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7"/>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7"/>
        </w:numPr>
        <w:tabs>
          <w:tab w:val="clear" w:pos="720"/>
          <w:tab w:val="left" w:pos="748" w:leader="none"/>
        </w:tabs>
        <w:spacing w:before="0" w:after="0"/>
        <w:ind w:left="748" w:hanging="360"/>
        <w:jc w:val="left"/>
        <w:rPr/>
      </w:pPr>
      <w:r>
        <w:rPr/>
        <w:t>National Space Organization (NSPO)/Chinese Taipei.</w:t>
      </w:r>
    </w:p>
    <w:p>
      <w:pPr>
        <w:pStyle w:val="List"/>
        <w:numPr>
          <w:ilvl w:val="0"/>
          <w:numId w:val="7"/>
        </w:numPr>
        <w:tabs>
          <w:tab w:val="clear" w:pos="720"/>
          <w:tab w:val="left" w:pos="748" w:leader="none"/>
        </w:tabs>
        <w:spacing w:before="0" w:after="0"/>
        <w:ind w:left="748" w:hanging="360"/>
        <w:jc w:val="left"/>
        <w:rPr/>
      </w:pPr>
      <w:r>
        <w:rPr/>
        <w:t>Naval Center for Space Technology (NCST)/USA.</w:t>
      </w:r>
    </w:p>
    <w:p>
      <w:pPr>
        <w:pStyle w:val="List"/>
        <w:numPr>
          <w:ilvl w:val="0"/>
          <w:numId w:val="7"/>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7"/>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7"/>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7"/>
        </w:numPr>
        <w:tabs>
          <w:tab w:val="clear" w:pos="720"/>
          <w:tab w:val="left" w:pos="748" w:leader="none"/>
        </w:tabs>
        <w:spacing w:before="0" w:after="0"/>
        <w:ind w:left="748" w:hanging="360"/>
        <w:jc w:val="left"/>
        <w:rPr/>
      </w:pPr>
      <w:r>
        <w:rPr/>
        <w:t>Swedish Space Corporation (SSC)/Sweden.</w:t>
      </w:r>
    </w:p>
    <w:p>
      <w:pPr>
        <w:pStyle w:val="List"/>
        <w:numPr>
          <w:ilvl w:val="0"/>
          <w:numId w:val="7"/>
        </w:numPr>
        <w:tabs>
          <w:tab w:val="clear" w:pos="720"/>
          <w:tab w:val="left" w:pos="748" w:leader="none"/>
        </w:tabs>
        <w:spacing w:before="0" w:after="0"/>
        <w:ind w:left="748" w:hanging="360"/>
        <w:jc w:val="left"/>
        <w:rPr/>
      </w:pPr>
      <w:r>
        <w:rPr/>
        <w:t>Swiss Space Office (SSO)/Switzerland.</w:t>
      </w:r>
    </w:p>
    <w:p>
      <w:pPr>
        <w:pStyle w:val="List"/>
        <w:numPr>
          <w:ilvl w:val="0"/>
          <w:numId w:val="14"/>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ins w:id="11" w:author="Felix Flentge" w:date="2024-02-28T09:46:00Z"/>
              </w:rPr>
            </w:pPr>
            <w:ins w:id="10" w:author="Felix Flentge" w:date="2024-02-28T09:46:00Z">
              <w:r>
                <w:rPr/>
                <w:t>CCSDS 722.1-M-1</w:t>
              </w:r>
            </w:ins>
          </w:p>
          <w:p>
            <w:pPr>
              <w:pStyle w:val="Normal"/>
              <w:jc w:val="left"/>
              <w:rPr>
                <w:highlight w:val="yellow"/>
              </w:rPr>
            </w:pPr>
            <w:r>
              <w:rPr>
                <w:highlight w:val="yellow"/>
              </w:rPr>
            </w:r>
          </w:p>
        </w:tc>
        <w:tc>
          <w:tcPr>
            <w:tcW w:w="3780" w:type="dxa"/>
            <w:tcBorders/>
          </w:tcPr>
          <w:p>
            <w:pPr>
              <w:pStyle w:val="Normal"/>
              <w:spacing w:before="240" w:after="0"/>
              <w:jc w:val="left"/>
              <w:rPr>
                <w:highlight w:val="yellow"/>
              </w:rPr>
            </w:pPr>
            <w:ins w:id="12" w:author="Felix Flentge" w:date="2024-02-28T09:46:00Z">
              <w:r>
                <w:rPr/>
                <w:t>Operation of CFDP over Encapsulation Service, Recommended Practice, Issue 1</w:t>
              </w:r>
            </w:ins>
          </w:p>
        </w:tc>
        <w:tc>
          <w:tcPr>
            <w:tcW w:w="1350" w:type="dxa"/>
            <w:tcBorders/>
          </w:tcPr>
          <w:p>
            <w:pPr>
              <w:pStyle w:val="Normal"/>
              <w:spacing w:before="240" w:after="0"/>
              <w:jc w:val="left"/>
              <w:rPr>
                <w:ins w:id="14" w:author="Felix Flentge" w:date="2024-02-28T09:46:00Z"/>
              </w:rPr>
            </w:pPr>
            <w:ins w:id="13" w:author="Felix Flentge" w:date="2024-02-28T09:46:00Z">
              <w:r>
                <w:rPr/>
                <w:t>March 2014</w:t>
              </w:r>
            </w:ins>
          </w:p>
          <w:p>
            <w:pPr>
              <w:pStyle w:val="Normal"/>
              <w:jc w:val="left"/>
              <w:rPr>
                <w:highlight w:val="yellow"/>
              </w:rPr>
            </w:pPr>
            <w:r>
              <w:rPr>
                <w:highlight w:val="yellow"/>
              </w:rPr>
            </w:r>
          </w:p>
        </w:tc>
        <w:tc>
          <w:tcPr>
            <w:tcW w:w="2700" w:type="dxa"/>
            <w:tcBorders/>
          </w:tcPr>
          <w:p>
            <w:pPr>
              <w:pStyle w:val="Normal"/>
              <w:spacing w:before="240" w:after="0"/>
              <w:jc w:val="left"/>
              <w:rPr>
                <w:highlight w:val="yellow"/>
              </w:rPr>
            </w:pPr>
            <w:ins w:id="15" w:author="Felix Flentge" w:date="2024-02-28T09:47:00Z">
              <w:r>
                <w:rPr/>
                <w:t>Original issue</w:t>
              </w:r>
            </w:ins>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722.1-M-2CCSDS 722.1-M-1</w:t>
            </w:r>
            <w:r>
              <w:rPr/>
              <w:fldChar w:fldCharType="end"/>
            </w:r>
          </w:p>
        </w:tc>
        <w:tc>
          <w:tcPr>
            <w:tcW w:w="3780" w:type="dxa"/>
            <w:tcBorders/>
          </w:tcPr>
          <w:p>
            <w:pPr>
              <w:pStyle w:val="Normal"/>
              <w:spacing w:before="240" w:after="0"/>
              <w:jc w:val="left"/>
              <w:rPr/>
            </w:pPr>
            <w:del w:id="16" w:author="Felix Flentge" w:date="2024-08-29T10:34:00Z">
              <w:r>
                <w:rPr/>
                <w:fldChar w:fldCharType="begin"/>
              </w:r>
              <w:r>
                <w:rPr/>
                <w:delInstrText xml:space="preserve"> DOCPROPERTY "Title"</w:delInstrText>
              </w:r>
              <w:r>
                <w:rPr/>
                <w:fldChar w:fldCharType="separate"/>
              </w:r>
              <w:r>
                <w:rPr/>
                <w:delText>Operation of CFDP over Encapsulation Service</w:delText>
              </w:r>
              <w:r>
                <w:rPr/>
                <w:fldChar w:fldCharType="end"/>
              </w:r>
            </w:del>
            <w:del w:id="17" w:author="Felix Flentge" w:date="2024-08-29T10:34:00Z">
              <w:r>
                <w:rPr/>
                <w:delText xml:space="preserve">, </w:delText>
              </w:r>
            </w:del>
            <w:del w:id="18" w:author="Felix Flentge" w:date="2024-08-29T10:34:00Z">
              <w:r>
                <w:rPr/>
                <w:fldChar w:fldCharType="begin"/>
              </w:r>
              <w:r>
                <w:rPr/>
                <w:delInstrText xml:space="preserve"> DOCPROPERTY "Document Type"</w:delInstrText>
              </w:r>
              <w:r>
                <w:rPr/>
                <w:fldChar w:fldCharType="separate"/>
              </w:r>
              <w:r>
                <w:rPr/>
                <w:delText>Recommended Practice</w:delText>
              </w:r>
              <w:r>
                <w:rPr/>
                <w:fldChar w:fldCharType="end"/>
              </w:r>
            </w:del>
            <w:ins w:id="19" w:author="Felix Flentge" w:date="2024-08-29T10:34:00Z">
              <w:r>
                <w:rPr/>
                <w:t>CFDP Unitdata Transfer Layers</w:t>
              </w:r>
            </w:ins>
            <w:r>
              <w:rPr/>
              <w:t xml:space="preserve">, </w:t>
            </w:r>
            <w:r>
              <w:rPr/>
              <w:fldChar w:fldCharType="begin"/>
            </w:r>
            <w:r>
              <w:rPr/>
              <w:instrText xml:space="preserve"> DOCPROPERTY "Issue"</w:instrText>
            </w:r>
            <w:r>
              <w:rPr/>
              <w:fldChar w:fldCharType="separate"/>
            </w:r>
            <w:r>
              <w:rPr/>
              <w:t>Issue 2Issue 1</w:t>
            </w:r>
            <w:r>
              <w:rPr/>
              <w:fldChar w:fldCharType="end"/>
            </w:r>
          </w:p>
        </w:tc>
        <w:tc>
          <w:tcPr>
            <w:tcW w:w="1350" w:type="dxa"/>
            <w:tcBorders/>
          </w:tcPr>
          <w:p>
            <w:pPr>
              <w:pStyle w:val="Normal"/>
              <w:spacing w:before="240" w:after="0"/>
              <w:jc w:val="left"/>
              <w:rPr>
                <w:highlight w:val="yellow"/>
              </w:rPr>
            </w:pPr>
            <w:r>
              <w:rPr>
                <w:highlight w:val="yellow"/>
              </w:rPr>
              <w:fldChar w:fldCharType="begin"/>
            </w:r>
            <w:r>
              <w:rPr>
                <w:highlight w:val="yellow"/>
              </w:rPr>
              <w:instrText xml:space="preserve"> DOCPROPERTY "Issue Date"</w:instrText>
            </w:r>
            <w:r>
              <w:rPr>
                <w:highlight w:val="yellow"/>
              </w:rPr>
              <w:fldChar w:fldCharType="separate"/>
            </w:r>
            <w:r>
              <w:rPr>
                <w:highlight w:val="yellow"/>
              </w:rPr>
              <w:t>&lt;DATE&gt;March 2014</w:t>
            </w:r>
            <w:r>
              <w:rPr>
                <w:highlight w:val="yellow"/>
              </w:rPr>
              <w:fldChar w:fldCharType="end"/>
            </w:r>
          </w:p>
        </w:tc>
        <w:tc>
          <w:tcPr>
            <w:tcW w:w="2700" w:type="dxa"/>
            <w:tcBorders/>
          </w:tcPr>
          <w:p>
            <w:pPr>
              <w:pStyle w:val="Normal"/>
              <w:numPr>
                <w:ilvl w:val="0"/>
                <w:numId w:val="4"/>
              </w:numPr>
              <w:spacing w:before="240" w:after="0"/>
              <w:jc w:val="left"/>
              <w:rPr>
                <w:ins w:id="22" w:author="Felix Flentge" w:date="2024-02-28T09:47:00Z"/>
              </w:rPr>
            </w:pPr>
            <w:del w:id="20" w:author="Felix Flentge" w:date="2024-02-28T09:47:00Z">
              <w:r>
                <w:rPr/>
                <w:delText>Original issue</w:delText>
              </w:r>
            </w:del>
            <w:ins w:id="21" w:author="Felix Flentge" w:date="2024-02-28T09:47:00Z">
              <w:r>
                <w:rPr/>
                <w:t>Replaced use of Encapsulation Service by UT Layers for Space Packet Protocol and Encapsulation Packet Protocol</w:t>
              </w:r>
            </w:ins>
          </w:p>
          <w:p>
            <w:pPr>
              <w:pStyle w:val="Normal"/>
              <w:numPr>
                <w:ilvl w:val="0"/>
                <w:numId w:val="4"/>
              </w:numPr>
              <w:jc w:val="left"/>
              <w:rPr>
                <w:ins w:id="24" w:author="Felix Flentge" w:date="2024-02-28T09:47:00Z"/>
              </w:rPr>
            </w:pPr>
            <w:ins w:id="23" w:author="Felix Flentge" w:date="2024-02-28T09:47:00Z">
              <w:r>
                <w:rPr/>
                <w:t>Addition of UT Layer for Bundle Protocol</w:t>
              </w:r>
            </w:ins>
          </w:p>
          <w:p>
            <w:pPr>
              <w:pStyle w:val="Normal"/>
              <w:numPr>
                <w:ilvl w:val="0"/>
                <w:numId w:val="4"/>
              </w:numPr>
              <w:jc w:val="left"/>
              <w:rPr>
                <w:ins w:id="26" w:author="Felix Flentge" w:date="2024-02-28T09:47:00Z"/>
              </w:rPr>
            </w:pPr>
            <w:ins w:id="25" w:author="Felix Flentge" w:date="2024-02-28T09:47:00Z">
              <w:r>
                <w:rPr/>
                <w:t>Addition of UT Layer for LTP</w:t>
              </w:r>
            </w:ins>
          </w:p>
          <w:p>
            <w:pPr>
              <w:pStyle w:val="Normal"/>
              <w:numPr>
                <w:ilvl w:val="0"/>
                <w:numId w:val="4"/>
              </w:numPr>
              <w:jc w:val="left"/>
              <w:rPr>
                <w:ins w:id="29" w:author="Felix Flentge" w:date="2024-02-28T09:49:00Z"/>
              </w:rPr>
            </w:pPr>
            <w:ins w:id="27" w:author="Felix Flentge" w:date="2024-02-28T09:47:00Z">
              <w:r>
                <w:rPr/>
                <w:t>Addition of UT Layer for U</w:t>
              </w:r>
            </w:ins>
            <w:ins w:id="28" w:author="Felix Flentge" w:date="2024-02-28T09:49:00Z">
              <w:r>
                <w:rPr/>
                <w:t>DP/IP</w:t>
              </w:r>
            </w:ins>
          </w:p>
          <w:p>
            <w:pPr>
              <w:pStyle w:val="Normal"/>
              <w:numPr>
                <w:ilvl w:val="0"/>
                <w:numId w:val="4"/>
              </w:numPr>
              <w:jc w:val="left"/>
              <w:rPr/>
            </w:pPr>
            <w:ins w:id="30" w:author="Felix Flentge" w:date="2024-02-28T09:49:00Z">
              <w:r>
                <w:rPr/>
                <w:t>Addition of UT Layer for TCP/IP</w:t>
              </w:r>
            </w:ins>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kern w:val="2"/>
              <w:sz w:val="22"/>
              <w:szCs w:val="22"/>
              <w:lang w:val="en-GB" w:eastAsia="en-US"/>
              <w:ins w:id="35" w:author="Felix Flentge" w:date="2024-02-28T11:22:00Z"/>
            </w:rPr>
          </w:pPr>
          <w:ins w:id="31" w:author="Felix Flentge" w:date="2024-02-28T11:22:00Z">
            <w:r>
              <w:fldChar w:fldCharType="begin"/>
            </w:r>
            <w:r>
              <w:rPr>
                <w:rStyle w:val="IndexLink"/>
                <w:caps/>
                <w:b/>
                <w:lang w:val="en-US" w:eastAsia="en-US"/>
              </w:rPr>
              <w:instrText xml:space="preserve"> TOC \o "1-2" \h \* MERGEFORMAT </w:instrText>
            </w:r>
          </w:ins>
          <w:r>
            <w:rPr>
              <w:rStyle w:val="IndexLink"/>
              <w:caps/>
              <w:b/>
              <w:lang w:val="en-US" w:eastAsia="en-US"/>
            </w:rPr>
            <w:fldChar w:fldCharType="separate"/>
          </w:r>
          <w:hyperlink w:anchor="__RefHeading___Toc160011774">
            <w:ins w:id="32" w:author="Felix Flentge" w:date="2024-02-28T11:22:00Z">
              <w:r>
                <w:rPr>
                  <w:rStyle w:val="IndexLink"/>
                  <w:b/>
                  <w:caps/>
                  <w:lang w:val="en-US" w:eastAsia="en-US"/>
                </w:rPr>
                <w:t>1</w:t>
              </w:r>
            </w:ins>
            <w:ins w:id="33" w:author="Felix Flentge" w:date="2024-02-28T11:22:00Z">
              <w:r>
                <w:rPr>
                  <w:rStyle w:val="IndexLink"/>
                  <w:rFonts w:cs="Calibri" w:ascii="Calibri" w:hAnsi="Calibri"/>
                  <w:b w:val="false"/>
                  <w:caps w:val="false"/>
                  <w:smallCaps w:val="false"/>
                  <w:kern w:val="2"/>
                  <w:sz w:val="22"/>
                  <w:szCs w:val="22"/>
                  <w:lang w:val="en-GB" w:eastAsia="en-US"/>
                </w:rPr>
                <w:tab/>
              </w:r>
            </w:ins>
            <w:ins w:id="34" w:author="Felix Flentge" w:date="2024-02-28T11:22:00Z">
              <w:r>
                <w:rPr>
                  <w:rStyle w:val="IndexLink"/>
                  <w:b/>
                  <w:caps/>
                  <w:lang w:val="en-US" w:eastAsia="en-US"/>
                </w:rPr>
                <w:t>INTRODUCTION</w:t>
                <w:tab/>
                <w:t>1-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39" w:author="Felix Flentge" w:date="2024-02-28T11:22:00Z"/>
            </w:rPr>
          </w:pPr>
          <w:hyperlink w:anchor="__RefHeading___Toc160011775">
            <w:ins w:id="36" w:author="Felix Flentge" w:date="2024-02-28T11:22:00Z">
              <w:r>
                <w:rPr>
                  <w:rStyle w:val="IndexLink"/>
                  <w:lang w:val="en-US" w:eastAsia="en-US"/>
                </w:rPr>
                <w:t>1.1</w:t>
              </w:r>
            </w:ins>
            <w:ins w:id="37" w:author="Felix Flentge" w:date="2024-02-28T11:22:00Z">
              <w:r>
                <w:rPr>
                  <w:rStyle w:val="IndexLink"/>
                  <w:rFonts w:cs="Calibri" w:ascii="Calibri" w:hAnsi="Calibri"/>
                  <w:caps w:val="false"/>
                  <w:smallCaps w:val="false"/>
                  <w:kern w:val="2"/>
                  <w:sz w:val="22"/>
                  <w:szCs w:val="22"/>
                  <w:lang w:val="en-GB" w:eastAsia="en-US"/>
                </w:rPr>
                <w:tab/>
              </w:r>
            </w:ins>
            <w:ins w:id="38" w:author="Felix Flentge" w:date="2024-02-28T11:22:00Z">
              <w:r>
                <w:rPr>
                  <w:rStyle w:val="IndexLink"/>
                  <w:lang w:val="en-US" w:eastAsia="en-US"/>
                </w:rPr>
                <w:t>purpose and scope of this document</w:t>
                <w:tab/>
                <w:t>1-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43" w:author="Felix Flentge" w:date="2024-02-28T11:22:00Z"/>
            </w:rPr>
          </w:pPr>
          <w:hyperlink w:anchor="__RefHeading___Toc160011776">
            <w:ins w:id="40" w:author="Felix Flentge" w:date="2024-02-28T11:22:00Z">
              <w:r>
                <w:rPr>
                  <w:rStyle w:val="IndexLink"/>
                  <w:lang w:val="en-US" w:eastAsia="en-US"/>
                </w:rPr>
                <w:t>1.2</w:t>
              </w:r>
            </w:ins>
            <w:ins w:id="41" w:author="Felix Flentge" w:date="2024-02-28T11:22:00Z">
              <w:r>
                <w:rPr>
                  <w:rStyle w:val="IndexLink"/>
                  <w:rFonts w:cs="Calibri" w:ascii="Calibri" w:hAnsi="Calibri"/>
                  <w:caps w:val="false"/>
                  <w:smallCaps w:val="false"/>
                  <w:kern w:val="2"/>
                  <w:sz w:val="22"/>
                  <w:szCs w:val="22"/>
                  <w:lang w:val="en-GB" w:eastAsia="en-US"/>
                </w:rPr>
                <w:tab/>
              </w:r>
            </w:ins>
            <w:ins w:id="42" w:author="Felix Flentge" w:date="2024-02-28T11:22:00Z">
              <w:r>
                <w:rPr>
                  <w:rStyle w:val="IndexLink"/>
                  <w:lang w:val="en-US" w:eastAsia="en-US"/>
                </w:rPr>
                <w:t>APPLICABILITY</w:t>
                <w:tab/>
                <w:t>1-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47" w:author="Felix Flentge" w:date="2024-02-28T11:22:00Z"/>
            </w:rPr>
          </w:pPr>
          <w:hyperlink w:anchor="__RefHeading___Toc160011777">
            <w:ins w:id="44" w:author="Felix Flentge" w:date="2024-02-28T11:22:00Z">
              <w:r>
                <w:rPr>
                  <w:rStyle w:val="IndexLink"/>
                  <w:lang w:val="en-US" w:eastAsia="en-US"/>
                </w:rPr>
                <w:t>1.3</w:t>
              </w:r>
            </w:ins>
            <w:ins w:id="45" w:author="Felix Flentge" w:date="2024-02-28T11:22:00Z">
              <w:r>
                <w:rPr>
                  <w:rStyle w:val="IndexLink"/>
                  <w:rFonts w:cs="Calibri" w:ascii="Calibri" w:hAnsi="Calibri"/>
                  <w:caps w:val="false"/>
                  <w:smallCaps w:val="false"/>
                  <w:kern w:val="2"/>
                  <w:sz w:val="22"/>
                  <w:szCs w:val="22"/>
                  <w:lang w:val="en-GB" w:eastAsia="en-US"/>
                </w:rPr>
                <w:tab/>
              </w:r>
            </w:ins>
            <w:ins w:id="46" w:author="Felix Flentge" w:date="2024-02-28T11:22:00Z">
              <w:r>
                <w:rPr>
                  <w:rStyle w:val="IndexLink"/>
                  <w:lang w:val="en-US" w:eastAsia="en-US"/>
                </w:rPr>
                <w:t>RATIONALE</w:t>
                <w:tab/>
                <w:t>1-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51" w:author="Felix Flentge" w:date="2024-02-28T11:22:00Z"/>
            </w:rPr>
          </w:pPr>
          <w:hyperlink w:anchor="__RefHeading___Toc160011778">
            <w:ins w:id="48" w:author="Felix Flentge" w:date="2024-02-28T11:22:00Z">
              <w:r>
                <w:rPr>
                  <w:rStyle w:val="IndexLink"/>
                  <w:lang w:val="en-US" w:eastAsia="en-US"/>
                </w:rPr>
                <w:t>1.4</w:t>
              </w:r>
            </w:ins>
            <w:ins w:id="49" w:author="Felix Flentge" w:date="2024-02-28T11:22:00Z">
              <w:r>
                <w:rPr>
                  <w:rStyle w:val="IndexLink"/>
                  <w:rFonts w:cs="Calibri" w:ascii="Calibri" w:hAnsi="Calibri"/>
                  <w:caps w:val="false"/>
                  <w:smallCaps w:val="false"/>
                  <w:kern w:val="2"/>
                  <w:sz w:val="22"/>
                  <w:szCs w:val="22"/>
                  <w:lang w:val="en-GB" w:eastAsia="en-US"/>
                </w:rPr>
                <w:tab/>
              </w:r>
            </w:ins>
            <w:ins w:id="50" w:author="Felix Flentge" w:date="2024-02-28T11:22:00Z">
              <w:r>
                <w:rPr>
                  <w:rStyle w:val="IndexLink"/>
                  <w:lang w:val="en-US" w:eastAsia="en-US"/>
                </w:rPr>
                <w:t>DOCUMENT STRUCTURE</w:t>
                <w:tab/>
                <w:t>1-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55" w:author="Felix Flentge" w:date="2024-02-28T11:22:00Z"/>
            </w:rPr>
          </w:pPr>
          <w:hyperlink w:anchor="__RefHeading___Toc160011779">
            <w:ins w:id="52" w:author="Felix Flentge" w:date="2024-02-28T11:22:00Z">
              <w:r>
                <w:rPr>
                  <w:rStyle w:val="IndexLink"/>
                  <w:lang w:val="en-US" w:eastAsia="en-US"/>
                </w:rPr>
                <w:t>1.5</w:t>
              </w:r>
            </w:ins>
            <w:ins w:id="53" w:author="Felix Flentge" w:date="2024-02-28T11:22:00Z">
              <w:r>
                <w:rPr>
                  <w:rStyle w:val="IndexLink"/>
                  <w:rFonts w:cs="Calibri" w:ascii="Calibri" w:hAnsi="Calibri"/>
                  <w:caps w:val="false"/>
                  <w:smallCaps w:val="false"/>
                  <w:kern w:val="2"/>
                  <w:sz w:val="22"/>
                  <w:szCs w:val="22"/>
                  <w:lang w:val="en-GB" w:eastAsia="en-US"/>
                </w:rPr>
                <w:tab/>
              </w:r>
            </w:ins>
            <w:ins w:id="54" w:author="Felix Flentge" w:date="2024-02-28T11:22:00Z">
              <w:r>
                <w:rPr>
                  <w:rStyle w:val="IndexLink"/>
                  <w:lang w:val="en-US" w:eastAsia="en-US"/>
                </w:rPr>
                <w:t>Conventions and Definitions</w:t>
                <w:tab/>
                <w:t>1-2</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59" w:author="Felix Flentge" w:date="2024-02-28T11:22:00Z"/>
            </w:rPr>
          </w:pPr>
          <w:hyperlink w:anchor="__RefHeading___Toc160011780">
            <w:ins w:id="56" w:author="Felix Flentge" w:date="2024-02-28T11:22:00Z">
              <w:r>
                <w:rPr>
                  <w:rStyle w:val="IndexLink"/>
                  <w:lang w:val="en-US" w:eastAsia="en-US"/>
                </w:rPr>
                <w:t>1.6</w:t>
              </w:r>
            </w:ins>
            <w:ins w:id="57" w:author="Felix Flentge" w:date="2024-02-28T11:22:00Z">
              <w:r>
                <w:rPr>
                  <w:rStyle w:val="IndexLink"/>
                  <w:rFonts w:cs="Calibri" w:ascii="Calibri" w:hAnsi="Calibri"/>
                  <w:caps w:val="false"/>
                  <w:smallCaps w:val="false"/>
                  <w:kern w:val="2"/>
                  <w:sz w:val="22"/>
                  <w:szCs w:val="22"/>
                  <w:lang w:val="en-GB" w:eastAsia="en-US"/>
                </w:rPr>
                <w:tab/>
              </w:r>
            </w:ins>
            <w:ins w:id="58" w:author="Felix Flentge" w:date="2024-02-28T11:22:00Z">
              <w:r>
                <w:rPr>
                  <w:rStyle w:val="IndexLink"/>
                  <w:lang w:val="en-US" w:eastAsia="en-US"/>
                </w:rPr>
                <w:t>NOMENCLATURE</w:t>
                <w:tab/>
                <w:t>1-2</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63" w:author="Felix Flentge" w:date="2024-02-28T11:22:00Z"/>
            </w:rPr>
          </w:pPr>
          <w:hyperlink w:anchor="__RefHeading___Toc160011781">
            <w:ins w:id="60" w:author="Felix Flentge" w:date="2024-02-28T11:22:00Z">
              <w:r>
                <w:rPr>
                  <w:rStyle w:val="IndexLink"/>
                  <w:lang w:val="en-US" w:eastAsia="en-US"/>
                </w:rPr>
                <w:t>1.7</w:t>
              </w:r>
            </w:ins>
            <w:ins w:id="61" w:author="Felix Flentge" w:date="2024-02-28T11:22:00Z">
              <w:r>
                <w:rPr>
                  <w:rStyle w:val="IndexLink"/>
                  <w:rFonts w:cs="Calibri" w:ascii="Calibri" w:hAnsi="Calibri"/>
                  <w:caps w:val="false"/>
                  <w:smallCaps w:val="false"/>
                  <w:kern w:val="2"/>
                  <w:sz w:val="22"/>
                  <w:szCs w:val="22"/>
                  <w:lang w:val="en-GB" w:eastAsia="en-US"/>
                </w:rPr>
                <w:tab/>
              </w:r>
            </w:ins>
            <w:ins w:id="62" w:author="Felix Flentge" w:date="2024-02-28T11:22:00Z">
              <w:r>
                <w:rPr>
                  <w:rStyle w:val="IndexLink"/>
                  <w:lang w:val="en-US" w:eastAsia="en-US"/>
                </w:rPr>
                <w:t>REFERENCES</w:t>
                <w:tab/>
                <w:t>1-3</w:t>
              </w:r>
            </w:ins>
          </w:hyperlink>
        </w:p>
        <w:p>
          <w:pPr>
            <w:pStyle w:val="Contents1"/>
            <w:rPr>
              <w:rFonts w:ascii="Calibri" w:hAnsi="Calibri" w:cs="Calibri"/>
              <w:b w:val="false"/>
              <w:b w:val="false"/>
              <w:caps w:val="false"/>
              <w:smallCaps w:val="false"/>
              <w:kern w:val="2"/>
              <w:sz w:val="22"/>
              <w:szCs w:val="22"/>
              <w:lang w:val="en-GB" w:eastAsia="en-US"/>
              <w:ins w:id="67" w:author="Felix Flentge" w:date="2024-02-28T11:22:00Z"/>
            </w:rPr>
          </w:pPr>
          <w:hyperlink w:anchor="__RefHeading___Toc160011786">
            <w:ins w:id="64" w:author="Felix Flentge" w:date="2024-02-28T11:22:00Z">
              <w:r>
                <w:rPr>
                  <w:rStyle w:val="IndexLink"/>
                  <w:lang w:val="en-US" w:eastAsia="en-US"/>
                </w:rPr>
                <w:t>2</w:t>
              </w:r>
            </w:ins>
            <w:ins w:id="65" w:author="Felix Flentge" w:date="2024-02-28T11:22:00Z">
              <w:r>
                <w:rPr>
                  <w:rStyle w:val="IndexLink"/>
                  <w:rFonts w:cs="Calibri" w:ascii="Calibri" w:hAnsi="Calibri"/>
                  <w:b w:val="false"/>
                  <w:caps w:val="false"/>
                  <w:smallCaps w:val="false"/>
                  <w:kern w:val="2"/>
                  <w:sz w:val="22"/>
                  <w:szCs w:val="22"/>
                  <w:lang w:val="en-GB" w:eastAsia="en-US"/>
                </w:rPr>
                <w:tab/>
              </w:r>
            </w:ins>
            <w:ins w:id="66" w:author="Felix Flentge" w:date="2024-02-28T11:22:00Z">
              <w:r>
                <w:rPr>
                  <w:rStyle w:val="IndexLink"/>
                  <w:lang w:val="en-US" w:eastAsia="en-US"/>
                </w:rPr>
                <w:t>Overview</w:t>
                <w:tab/>
                <w:t>2-5</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71" w:author="Felix Flentge" w:date="2024-02-28T11:22:00Z"/>
            </w:rPr>
          </w:pPr>
          <w:hyperlink w:anchor="__RefHeading___Toc160011787">
            <w:ins w:id="68" w:author="Felix Flentge" w:date="2024-02-28T11:22:00Z">
              <w:r>
                <w:rPr>
                  <w:rStyle w:val="IndexLink"/>
                  <w:lang w:val="en-US" w:eastAsia="en-US"/>
                </w:rPr>
                <w:t>2.1</w:t>
              </w:r>
            </w:ins>
            <w:ins w:id="69" w:author="Felix Flentge" w:date="2024-02-28T11:22:00Z">
              <w:r>
                <w:rPr>
                  <w:rStyle w:val="IndexLink"/>
                  <w:rFonts w:cs="Calibri" w:ascii="Calibri" w:hAnsi="Calibri"/>
                  <w:caps w:val="false"/>
                  <w:smallCaps w:val="false"/>
                  <w:kern w:val="2"/>
                  <w:sz w:val="22"/>
                  <w:szCs w:val="22"/>
                  <w:lang w:val="en-GB" w:eastAsia="en-US"/>
                </w:rPr>
                <w:tab/>
              </w:r>
            </w:ins>
            <w:ins w:id="70" w:author="Felix Flentge" w:date="2024-02-28T11:22:00Z">
              <w:r>
                <w:rPr>
                  <w:rStyle w:val="IndexLink"/>
                  <w:lang w:val="en-US" w:eastAsia="en-US"/>
                </w:rPr>
                <w:t>General</w:t>
                <w:tab/>
                <w:t>2-5</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75" w:author="Felix Flentge" w:date="2024-02-28T11:22:00Z"/>
            </w:rPr>
          </w:pPr>
          <w:hyperlink w:anchor="__RefHeading___Toc160011788">
            <w:ins w:id="72" w:author="Felix Flentge" w:date="2024-02-28T11:22:00Z">
              <w:r>
                <w:rPr>
                  <w:rStyle w:val="IndexLink"/>
                  <w:lang w:val="en-US" w:eastAsia="en-US"/>
                </w:rPr>
                <w:t>2.2</w:t>
              </w:r>
            </w:ins>
            <w:ins w:id="73" w:author="Felix Flentge" w:date="2024-02-28T11:22:00Z">
              <w:r>
                <w:rPr>
                  <w:rStyle w:val="IndexLink"/>
                  <w:rFonts w:cs="Calibri" w:ascii="Calibri" w:hAnsi="Calibri"/>
                  <w:caps w:val="false"/>
                  <w:smallCaps w:val="false"/>
                  <w:kern w:val="2"/>
                  <w:sz w:val="22"/>
                  <w:szCs w:val="22"/>
                  <w:lang w:val="en-GB" w:eastAsia="en-US"/>
                </w:rPr>
                <w:tab/>
              </w:r>
            </w:ins>
            <w:ins w:id="74" w:author="Felix Flentge" w:date="2024-02-28T11:22:00Z">
              <w:r>
                <w:rPr>
                  <w:rStyle w:val="IndexLink"/>
                  <w:lang w:val="en-US" w:eastAsia="en-US"/>
                </w:rPr>
                <w:t>Context and Guidelines</w:t>
                <w:tab/>
                <w:t>2-5</w:t>
              </w:r>
            </w:ins>
          </w:hyperlink>
        </w:p>
        <w:p>
          <w:pPr>
            <w:pStyle w:val="Contents1"/>
            <w:rPr>
              <w:rFonts w:ascii="Calibri" w:hAnsi="Calibri" w:cs="Calibri"/>
              <w:b w:val="false"/>
              <w:b w:val="false"/>
              <w:caps w:val="false"/>
              <w:smallCaps w:val="false"/>
              <w:kern w:val="2"/>
              <w:sz w:val="22"/>
              <w:szCs w:val="22"/>
              <w:lang w:val="en-GB" w:eastAsia="en-US"/>
              <w:ins w:id="79" w:author="Felix Flentge" w:date="2024-02-28T11:22:00Z"/>
            </w:rPr>
          </w:pPr>
          <w:hyperlink w:anchor="__RefHeading___Toc160011789">
            <w:ins w:id="76" w:author="Felix Flentge" w:date="2024-02-28T11:22:00Z">
              <w:r>
                <w:rPr>
                  <w:rStyle w:val="IndexLink"/>
                  <w:lang w:val="en-US" w:eastAsia="en-US"/>
                </w:rPr>
                <w:t>3</w:t>
              </w:r>
            </w:ins>
            <w:ins w:id="77" w:author="Felix Flentge" w:date="2024-02-28T11:22:00Z">
              <w:r>
                <w:rPr>
                  <w:rStyle w:val="IndexLink"/>
                  <w:rFonts w:cs="Calibri" w:ascii="Calibri" w:hAnsi="Calibri"/>
                  <w:b w:val="false"/>
                  <w:caps w:val="false"/>
                  <w:smallCaps w:val="false"/>
                  <w:kern w:val="2"/>
                  <w:sz w:val="22"/>
                  <w:szCs w:val="22"/>
                  <w:lang w:val="en-GB" w:eastAsia="en-US"/>
                </w:rPr>
                <w:tab/>
              </w:r>
            </w:ins>
            <w:ins w:id="78" w:author="Felix Flentge" w:date="2024-02-28T11:22:00Z">
              <w:r>
                <w:rPr>
                  <w:rStyle w:val="IndexLink"/>
                  <w:lang w:val="en-US" w:eastAsia="en-US"/>
                </w:rPr>
                <w:t>CFDP Unitdata Transfer Layers</w:t>
                <w:tab/>
                <w:t>3-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83" w:author="Felix Flentge" w:date="2024-02-28T11:22:00Z"/>
            </w:rPr>
          </w:pPr>
          <w:hyperlink w:anchor="__RefHeading___Toc160011790">
            <w:ins w:id="80" w:author="Felix Flentge" w:date="2024-02-28T11:22:00Z">
              <w:r>
                <w:rPr>
                  <w:rStyle w:val="IndexLink"/>
                  <w:lang w:val="en-US" w:eastAsia="en-US"/>
                </w:rPr>
                <w:t>3.1</w:t>
              </w:r>
            </w:ins>
            <w:ins w:id="81" w:author="Felix Flentge" w:date="2024-02-28T11:22:00Z">
              <w:r>
                <w:rPr>
                  <w:rStyle w:val="IndexLink"/>
                  <w:rFonts w:cs="Calibri" w:ascii="Calibri" w:hAnsi="Calibri"/>
                  <w:caps w:val="false"/>
                  <w:smallCaps w:val="false"/>
                  <w:kern w:val="2"/>
                  <w:sz w:val="22"/>
                  <w:szCs w:val="22"/>
                  <w:lang w:val="en-GB" w:eastAsia="en-US"/>
                </w:rPr>
                <w:tab/>
              </w:r>
            </w:ins>
            <w:ins w:id="82" w:author="Felix Flentge" w:date="2024-02-28T11:22:00Z">
              <w:r>
                <w:rPr>
                  <w:rStyle w:val="IndexLink"/>
                  <w:lang w:val="en-US" w:eastAsia="en-US"/>
                </w:rPr>
                <w:t>General</w:t>
                <w:tab/>
                <w:t>3-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87" w:author="Felix Flentge" w:date="2024-02-28T11:22:00Z"/>
            </w:rPr>
          </w:pPr>
          <w:hyperlink w:anchor="__RefHeading___Toc160011791">
            <w:ins w:id="84" w:author="Felix Flentge" w:date="2024-02-28T11:22:00Z">
              <w:r>
                <w:rPr>
                  <w:rStyle w:val="IndexLink"/>
                  <w:lang w:val="en-US" w:eastAsia="en-US"/>
                </w:rPr>
                <w:t>3.2</w:t>
              </w:r>
            </w:ins>
            <w:ins w:id="85" w:author="Felix Flentge" w:date="2024-02-28T11:22:00Z">
              <w:r>
                <w:rPr>
                  <w:rStyle w:val="IndexLink"/>
                  <w:rFonts w:cs="Calibri" w:ascii="Calibri" w:hAnsi="Calibri"/>
                  <w:caps w:val="false"/>
                  <w:smallCaps w:val="false"/>
                  <w:kern w:val="2"/>
                  <w:sz w:val="22"/>
                  <w:szCs w:val="22"/>
                  <w:lang w:val="en-GB" w:eastAsia="en-US"/>
                </w:rPr>
                <w:tab/>
              </w:r>
            </w:ins>
            <w:ins w:id="86" w:author="Felix Flentge" w:date="2024-02-28T11:22:00Z">
              <w:r>
                <w:rPr>
                  <w:rStyle w:val="IndexLink"/>
                  <w:lang w:val="en-US" w:eastAsia="en-US"/>
                </w:rPr>
                <w:t>Encapsulation Packet Protocol UT Layer</w:t>
                <w:tab/>
                <w:t>3-1</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91" w:author="Felix Flentge" w:date="2024-02-28T11:22:00Z"/>
            </w:rPr>
          </w:pPr>
          <w:hyperlink w:anchor="__RefHeading___Toc160011792">
            <w:ins w:id="88" w:author="Felix Flentge" w:date="2024-02-28T11:22:00Z">
              <w:r>
                <w:rPr>
                  <w:rStyle w:val="IndexLink"/>
                  <w:lang w:val="en-US" w:eastAsia="en-US"/>
                </w:rPr>
                <w:t>3.3</w:t>
              </w:r>
            </w:ins>
            <w:ins w:id="89" w:author="Felix Flentge" w:date="2024-02-28T11:22:00Z">
              <w:r>
                <w:rPr>
                  <w:rStyle w:val="IndexLink"/>
                  <w:rFonts w:cs="Calibri" w:ascii="Calibri" w:hAnsi="Calibri"/>
                  <w:caps w:val="false"/>
                  <w:smallCaps w:val="false"/>
                  <w:kern w:val="2"/>
                  <w:sz w:val="22"/>
                  <w:szCs w:val="22"/>
                  <w:lang w:val="en-GB" w:eastAsia="en-US"/>
                </w:rPr>
                <w:tab/>
              </w:r>
            </w:ins>
            <w:ins w:id="90" w:author="Felix Flentge" w:date="2024-02-28T11:22:00Z">
              <w:r>
                <w:rPr>
                  <w:rStyle w:val="IndexLink"/>
                  <w:lang w:val="en-US" w:eastAsia="en-US"/>
                </w:rPr>
                <w:t>Space Packet Protocol UT Layer</w:t>
                <w:tab/>
                <w:t>3-2</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95" w:author="Felix Flentge" w:date="2024-02-28T11:22:00Z"/>
            </w:rPr>
          </w:pPr>
          <w:hyperlink w:anchor="__RefHeading___Toc160011793">
            <w:ins w:id="92" w:author="Felix Flentge" w:date="2024-02-28T11:22:00Z">
              <w:r>
                <w:rPr>
                  <w:rStyle w:val="IndexLink"/>
                  <w:lang w:val="en-US" w:eastAsia="en-US"/>
                </w:rPr>
                <w:t>3.4</w:t>
              </w:r>
            </w:ins>
            <w:ins w:id="93" w:author="Felix Flentge" w:date="2024-02-28T11:22:00Z">
              <w:r>
                <w:rPr>
                  <w:rStyle w:val="IndexLink"/>
                  <w:rFonts w:cs="Calibri" w:ascii="Calibri" w:hAnsi="Calibri"/>
                  <w:caps w:val="false"/>
                  <w:smallCaps w:val="false"/>
                  <w:kern w:val="2"/>
                  <w:sz w:val="22"/>
                  <w:szCs w:val="22"/>
                  <w:lang w:val="en-GB" w:eastAsia="en-US"/>
                </w:rPr>
                <w:tab/>
              </w:r>
            </w:ins>
            <w:ins w:id="94" w:author="Felix Flentge" w:date="2024-02-28T11:22:00Z">
              <w:r>
                <w:rPr>
                  <w:rStyle w:val="IndexLink"/>
                  <w:lang w:val="en-US" w:eastAsia="en-US"/>
                </w:rPr>
                <w:t>Bundle Protocol UT Layer</w:t>
                <w:tab/>
                <w:t>3-4</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99" w:author="Felix Flentge" w:date="2024-02-28T11:22:00Z"/>
            </w:rPr>
          </w:pPr>
          <w:hyperlink w:anchor="__RefHeading___Toc160011794">
            <w:ins w:id="96" w:author="Felix Flentge" w:date="2024-02-28T11:22:00Z">
              <w:r>
                <w:rPr>
                  <w:rStyle w:val="IndexLink"/>
                  <w:lang w:val="en-US" w:eastAsia="en-US"/>
                </w:rPr>
                <w:t>3.5</w:t>
              </w:r>
            </w:ins>
            <w:ins w:id="97" w:author="Felix Flentge" w:date="2024-02-28T11:22:00Z">
              <w:r>
                <w:rPr>
                  <w:rStyle w:val="IndexLink"/>
                  <w:rFonts w:cs="Calibri" w:ascii="Calibri" w:hAnsi="Calibri"/>
                  <w:caps w:val="false"/>
                  <w:smallCaps w:val="false"/>
                  <w:kern w:val="2"/>
                  <w:sz w:val="22"/>
                  <w:szCs w:val="22"/>
                  <w:lang w:val="en-GB" w:eastAsia="en-US"/>
                </w:rPr>
                <w:tab/>
              </w:r>
            </w:ins>
            <w:ins w:id="98" w:author="Felix Flentge" w:date="2024-02-28T11:22:00Z">
              <w:r>
                <w:rPr>
                  <w:rStyle w:val="IndexLink"/>
                  <w:lang w:val="en-US" w:eastAsia="en-US"/>
                </w:rPr>
                <w:t>LTP UT Layer</w:t>
                <w:tab/>
                <w:t>3-5</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103" w:author="Felix Flentge" w:date="2024-02-28T11:22:00Z"/>
            </w:rPr>
          </w:pPr>
          <w:hyperlink w:anchor="__RefHeading___Toc160011795">
            <w:ins w:id="100" w:author="Felix Flentge" w:date="2024-02-28T11:22:00Z">
              <w:r>
                <w:rPr>
                  <w:rStyle w:val="IndexLink"/>
                  <w:lang w:val="en-US" w:eastAsia="en-US"/>
                </w:rPr>
                <w:t>3.6</w:t>
              </w:r>
            </w:ins>
            <w:ins w:id="101" w:author="Felix Flentge" w:date="2024-02-28T11:22:00Z">
              <w:r>
                <w:rPr>
                  <w:rStyle w:val="IndexLink"/>
                  <w:rFonts w:cs="Calibri" w:ascii="Calibri" w:hAnsi="Calibri"/>
                  <w:caps w:val="false"/>
                  <w:smallCaps w:val="false"/>
                  <w:kern w:val="2"/>
                  <w:sz w:val="22"/>
                  <w:szCs w:val="22"/>
                  <w:lang w:val="en-GB" w:eastAsia="en-US"/>
                </w:rPr>
                <w:tab/>
              </w:r>
            </w:ins>
            <w:ins w:id="102" w:author="Felix Flentge" w:date="2024-02-28T11:22:00Z">
              <w:r>
                <w:rPr>
                  <w:rStyle w:val="IndexLink"/>
                  <w:lang w:val="en-US" w:eastAsia="en-US"/>
                </w:rPr>
                <w:t>UDP/IP UT Layer</w:t>
                <w:tab/>
                <w:t>3-7</w:t>
              </w:r>
            </w:ins>
          </w:hyperlink>
        </w:p>
        <w:p>
          <w:pPr>
            <w:pStyle w:val="Contents2"/>
            <w:tabs>
              <w:tab w:val="left" w:pos="907" w:leader="none"/>
              <w:tab w:val="right" w:pos="9000" w:leader="dot"/>
            </w:tabs>
            <w:rPr>
              <w:rFonts w:ascii="Calibri" w:hAnsi="Calibri" w:cs="Calibri"/>
              <w:caps w:val="false"/>
              <w:smallCaps w:val="false"/>
              <w:kern w:val="2"/>
              <w:sz w:val="22"/>
              <w:szCs w:val="22"/>
              <w:lang w:val="en-GB" w:eastAsia="en-US"/>
              <w:ins w:id="107" w:author="Felix Flentge" w:date="2024-02-28T11:22:00Z"/>
            </w:rPr>
          </w:pPr>
          <w:hyperlink w:anchor="__RefHeading___Toc160011796">
            <w:ins w:id="104" w:author="Felix Flentge" w:date="2024-02-28T11:22:00Z">
              <w:r>
                <w:rPr>
                  <w:rStyle w:val="IndexLink"/>
                  <w:lang w:val="en-US" w:eastAsia="en-US"/>
                </w:rPr>
                <w:t>3.7</w:t>
              </w:r>
            </w:ins>
            <w:ins w:id="105" w:author="Felix Flentge" w:date="2024-02-28T11:22:00Z">
              <w:r>
                <w:rPr>
                  <w:rStyle w:val="IndexLink"/>
                  <w:rFonts w:cs="Calibri" w:ascii="Calibri" w:hAnsi="Calibri"/>
                  <w:caps w:val="false"/>
                  <w:smallCaps w:val="false"/>
                  <w:kern w:val="2"/>
                  <w:sz w:val="22"/>
                  <w:szCs w:val="22"/>
                  <w:lang w:val="en-GB" w:eastAsia="en-US"/>
                </w:rPr>
                <w:tab/>
              </w:r>
            </w:ins>
            <w:ins w:id="106" w:author="Felix Flentge" w:date="2024-02-28T11:22:00Z">
              <w:r>
                <w:rPr>
                  <w:rStyle w:val="IndexLink"/>
                  <w:lang w:val="en-US" w:eastAsia="en-US"/>
                </w:rPr>
                <w:t>TCP/IP UT Layer</w:t>
                <w:tab/>
                <w:t>3-7</w:t>
              </w:r>
            </w:ins>
          </w:hyperlink>
        </w:p>
        <w:p>
          <w:pPr>
            <w:pStyle w:val="Contents1"/>
            <w:rPr>
              <w:rFonts w:cs="Calibri"/>
              <w:b w:val="false"/>
              <w:b w:val="false"/>
              <w:caps w:val="false"/>
              <w:smallCaps w:val="false"/>
              <w:szCs w:val="22"/>
              <w:lang w:val="en-US" w:eastAsia="en-US"/>
              <w:del w:id="113" w:author="Felix Flentge" w:date="2023-10-31T15:00:00Z"/>
            </w:rPr>
          </w:pPr>
          <w:del w:id="108" w:author="Felix Flentge" w:date="2023-10-31T15:00:00Z">
            <w:r>
              <w:rPr>
                <w:lang w:val="en-US" w:eastAsia="en-US"/>
              </w:rPr>
              <w:delText>1</w:delText>
            </w:r>
          </w:del>
          <w:del w:id="109" w:author="Felix Flentge" w:date="2023-10-31T15:00:00Z">
            <w:r>
              <w:rPr>
                <w:rFonts w:cs="Calibri"/>
                <w:b w:val="false"/>
                <w:caps w:val="false"/>
                <w:smallCaps w:val="false"/>
                <w:szCs w:val="22"/>
                <w:lang w:val="en-US" w:eastAsia="en-US"/>
              </w:rPr>
              <w:tab/>
            </w:r>
          </w:del>
          <w:del w:id="110" w:author="Felix Flentge" w:date="2023-10-31T15:00:00Z">
            <w:r>
              <w:rPr>
                <w:lang w:val="en-US" w:eastAsia="en-US"/>
              </w:rPr>
              <w:delText>INTRODUCTION</w:delText>
            </w:r>
          </w:del>
          <w:del w:id="111" w:author="Felix Flentge" w:date="2023-10-31T15:00:00Z">
            <w:r>
              <w:rPr>
                <w:b w:val="false"/>
                <w:lang w:val="en-US" w:eastAsia="en-US"/>
              </w:rPr>
              <w:tab/>
            </w:r>
          </w:del>
          <w:del w:id="112" w:author="Felix Flentge" w:date="2023-10-31T15:00:00Z">
            <w:r>
              <w:rPr>
                <w:lang w:val="en-US" w:eastAsia="en-US"/>
              </w:rPr>
              <w:delText>1-1</w:delText>
            </w:r>
          </w:del>
        </w:p>
        <w:p>
          <w:pPr>
            <w:pStyle w:val="Contents2"/>
            <w:tabs>
              <w:tab w:val="left" w:pos="907" w:leader="none"/>
              <w:tab w:val="right" w:pos="9000" w:leader="dot"/>
            </w:tabs>
            <w:rPr>
              <w:rFonts w:cs="Calibri"/>
              <w:b/>
              <w:b/>
              <w:caps w:val="false"/>
              <w:smallCaps w:val="false"/>
              <w:szCs w:val="22"/>
              <w:lang w:val="en-US" w:eastAsia="en-US"/>
              <w:del w:id="115" w:author="Felix Flentge" w:date="2023-10-31T15:00:00Z"/>
            </w:rPr>
          </w:pPr>
          <w:del w:id="114" w:author="Felix Flentge" w:date="2023-10-31T15: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119" w:author="Felix Flentge" w:date="2023-10-31T15:00:00Z"/>
            </w:rPr>
          </w:pPr>
          <w:del w:id="116" w:author="Felix Flentge" w:date="2023-10-31T15:00:00Z">
            <w:r>
              <w:rPr>
                <w:lang w:val="en-US" w:eastAsia="en-US"/>
              </w:rPr>
              <w:delText>1.1</w:delText>
            </w:r>
          </w:del>
          <w:del w:id="117" w:author="Felix Flentge" w:date="2023-10-31T15:00:00Z">
            <w:r>
              <w:rPr>
                <w:rFonts w:cs="Calibri"/>
                <w:caps w:val="false"/>
                <w:smallCaps w:val="false"/>
                <w:szCs w:val="22"/>
                <w:lang w:val="en-US" w:eastAsia="en-US"/>
              </w:rPr>
              <w:tab/>
            </w:r>
          </w:del>
          <w:del w:id="118" w:author="Felix Flentge" w:date="2023-10-31T15:00:00Z">
            <w:r>
              <w:rPr>
                <w:lang w:val="en-US" w:eastAsia="en-US"/>
              </w:rPr>
              <w:delText>purpose and scope of this document</w:delText>
              <w:tab/>
              <w:delText>1-1</w:delText>
            </w:r>
          </w:del>
        </w:p>
        <w:p>
          <w:pPr>
            <w:pStyle w:val="Contents2"/>
            <w:tabs>
              <w:tab w:val="left" w:pos="907" w:leader="none"/>
              <w:tab w:val="right" w:pos="9000" w:leader="dot"/>
            </w:tabs>
            <w:rPr>
              <w:rFonts w:cs="Calibri"/>
              <w:caps w:val="false"/>
              <w:smallCaps w:val="false"/>
              <w:szCs w:val="22"/>
              <w:lang w:val="en-US" w:eastAsia="en-US"/>
              <w:del w:id="123" w:author="Felix Flentge" w:date="2023-10-31T15:00:00Z"/>
            </w:rPr>
          </w:pPr>
          <w:del w:id="120" w:author="Felix Flentge" w:date="2023-10-31T15:00:00Z">
            <w:r>
              <w:rPr>
                <w:lang w:val="en-US" w:eastAsia="en-US"/>
              </w:rPr>
              <w:delText>1.2</w:delText>
            </w:r>
          </w:del>
          <w:del w:id="121" w:author="Felix Flentge" w:date="2023-10-31T15:00:00Z">
            <w:r>
              <w:rPr>
                <w:rFonts w:cs="Calibri"/>
                <w:caps w:val="false"/>
                <w:smallCaps w:val="false"/>
                <w:szCs w:val="22"/>
                <w:lang w:val="en-US" w:eastAsia="en-US"/>
              </w:rPr>
              <w:tab/>
            </w:r>
          </w:del>
          <w:del w:id="122" w:author="Felix Flentge" w:date="2023-10-31T15:00:00Z">
            <w:r>
              <w:rPr>
                <w:lang w:val="en-US" w:eastAsia="en-US"/>
              </w:rPr>
              <w:delText>APPLICABILITY</w:delText>
              <w:tab/>
              <w:delText>1-1</w:delText>
            </w:r>
          </w:del>
        </w:p>
        <w:p>
          <w:pPr>
            <w:pStyle w:val="Contents2"/>
            <w:tabs>
              <w:tab w:val="left" w:pos="907" w:leader="none"/>
              <w:tab w:val="right" w:pos="9000" w:leader="dot"/>
            </w:tabs>
            <w:rPr>
              <w:rFonts w:cs="Calibri"/>
              <w:caps w:val="false"/>
              <w:smallCaps w:val="false"/>
              <w:szCs w:val="22"/>
              <w:lang w:val="en-US" w:eastAsia="en-US"/>
              <w:del w:id="127" w:author="Felix Flentge" w:date="2023-10-31T15:00:00Z"/>
            </w:rPr>
          </w:pPr>
          <w:del w:id="124" w:author="Felix Flentge" w:date="2023-10-31T15:00:00Z">
            <w:r>
              <w:rPr>
                <w:lang w:val="en-US" w:eastAsia="en-US"/>
              </w:rPr>
              <w:delText>1.3</w:delText>
            </w:r>
          </w:del>
          <w:del w:id="125" w:author="Felix Flentge" w:date="2023-10-31T15:00:00Z">
            <w:r>
              <w:rPr>
                <w:rFonts w:cs="Calibri"/>
                <w:caps w:val="false"/>
                <w:smallCaps w:val="false"/>
                <w:szCs w:val="22"/>
                <w:lang w:val="en-US" w:eastAsia="en-US"/>
              </w:rPr>
              <w:tab/>
            </w:r>
          </w:del>
          <w:del w:id="126" w:author="Felix Flentge" w:date="2023-10-31T15:00:00Z">
            <w:r>
              <w:rPr>
                <w:lang w:val="en-US" w:eastAsia="en-US"/>
              </w:rPr>
              <w:delText>RATIONALE</w:delText>
              <w:tab/>
              <w:delText>1-1</w:delText>
            </w:r>
          </w:del>
        </w:p>
        <w:p>
          <w:pPr>
            <w:pStyle w:val="Contents2"/>
            <w:tabs>
              <w:tab w:val="left" w:pos="907" w:leader="none"/>
              <w:tab w:val="right" w:pos="9000" w:leader="dot"/>
            </w:tabs>
            <w:rPr>
              <w:rFonts w:cs="Calibri"/>
              <w:caps w:val="false"/>
              <w:smallCaps w:val="false"/>
              <w:szCs w:val="22"/>
              <w:lang w:val="en-US" w:eastAsia="en-US"/>
              <w:del w:id="131" w:author="Felix Flentge" w:date="2023-10-31T15:00:00Z"/>
            </w:rPr>
          </w:pPr>
          <w:del w:id="128" w:author="Felix Flentge" w:date="2023-10-31T15:00:00Z">
            <w:r>
              <w:rPr>
                <w:lang w:val="en-US" w:eastAsia="en-US"/>
              </w:rPr>
              <w:delText>1.4</w:delText>
            </w:r>
          </w:del>
          <w:del w:id="129" w:author="Felix Flentge" w:date="2023-10-31T15:00:00Z">
            <w:r>
              <w:rPr>
                <w:rFonts w:cs="Calibri"/>
                <w:caps w:val="false"/>
                <w:smallCaps w:val="false"/>
                <w:szCs w:val="22"/>
                <w:lang w:val="en-US" w:eastAsia="en-US"/>
              </w:rPr>
              <w:tab/>
            </w:r>
          </w:del>
          <w:del w:id="130" w:author="Felix Flentge" w:date="2023-10-31T15:00:00Z">
            <w:r>
              <w:rPr>
                <w:lang w:val="en-US" w:eastAsia="en-US"/>
              </w:rPr>
              <w:delText>DOCUMENT STRUCTURE</w:delText>
              <w:tab/>
              <w:delText>1-1</w:delText>
            </w:r>
          </w:del>
        </w:p>
        <w:p>
          <w:pPr>
            <w:pStyle w:val="Contents2"/>
            <w:tabs>
              <w:tab w:val="left" w:pos="907" w:leader="none"/>
              <w:tab w:val="right" w:pos="9000" w:leader="dot"/>
            </w:tabs>
            <w:rPr>
              <w:rFonts w:cs="Calibri"/>
              <w:caps w:val="false"/>
              <w:smallCaps w:val="false"/>
              <w:szCs w:val="22"/>
              <w:lang w:val="en-US" w:eastAsia="en-US"/>
              <w:del w:id="135" w:author="Felix Flentge" w:date="2023-10-31T15:00:00Z"/>
            </w:rPr>
          </w:pPr>
          <w:del w:id="132" w:author="Felix Flentge" w:date="2023-10-31T15:00:00Z">
            <w:r>
              <w:rPr>
                <w:lang w:val="en-US" w:eastAsia="en-US"/>
              </w:rPr>
              <w:delText>1.5</w:delText>
            </w:r>
          </w:del>
          <w:del w:id="133" w:author="Felix Flentge" w:date="2023-10-31T15:00:00Z">
            <w:r>
              <w:rPr>
                <w:rFonts w:cs="Calibri"/>
                <w:caps w:val="false"/>
                <w:smallCaps w:val="false"/>
                <w:szCs w:val="22"/>
                <w:lang w:val="en-US" w:eastAsia="en-US"/>
              </w:rPr>
              <w:tab/>
            </w:r>
          </w:del>
          <w:del w:id="134" w:author="Felix Flentge" w:date="2023-10-31T15:00:00Z">
            <w:r>
              <w:rPr>
                <w:lang w:val="en-US" w:eastAsia="en-US"/>
              </w:rPr>
              <w:delText>Conventions and Definitions</w:delText>
              <w:tab/>
              <w:delText>1-2</w:delText>
            </w:r>
          </w:del>
        </w:p>
        <w:p>
          <w:pPr>
            <w:pStyle w:val="Contents2"/>
            <w:tabs>
              <w:tab w:val="left" w:pos="907" w:leader="none"/>
              <w:tab w:val="right" w:pos="9000" w:leader="dot"/>
            </w:tabs>
            <w:rPr>
              <w:rFonts w:cs="Calibri"/>
              <w:caps w:val="false"/>
              <w:smallCaps w:val="false"/>
              <w:szCs w:val="22"/>
              <w:lang w:val="en-US" w:eastAsia="en-US"/>
              <w:del w:id="139" w:author="Felix Flentge" w:date="2023-10-31T15:00:00Z"/>
            </w:rPr>
          </w:pPr>
          <w:del w:id="136" w:author="Felix Flentge" w:date="2023-10-31T15:00:00Z">
            <w:r>
              <w:rPr>
                <w:lang w:val="en-US" w:eastAsia="en-US"/>
              </w:rPr>
              <w:delText>1.6</w:delText>
            </w:r>
          </w:del>
          <w:del w:id="137" w:author="Felix Flentge" w:date="2023-10-31T15:00:00Z">
            <w:r>
              <w:rPr>
                <w:rFonts w:cs="Calibri"/>
                <w:caps w:val="false"/>
                <w:smallCaps w:val="false"/>
                <w:szCs w:val="22"/>
                <w:lang w:val="en-US" w:eastAsia="en-US"/>
              </w:rPr>
              <w:tab/>
            </w:r>
          </w:del>
          <w:del w:id="138" w:author="Felix Flentge" w:date="2023-10-31T15:00:00Z">
            <w:r>
              <w:rPr>
                <w:lang w:val="en-US" w:eastAsia="en-US"/>
              </w:rPr>
              <w:delText>NOMENCLATURE</w:delText>
              <w:tab/>
              <w:delText>1-2</w:delText>
            </w:r>
          </w:del>
        </w:p>
        <w:p>
          <w:pPr>
            <w:pStyle w:val="Contents2"/>
            <w:tabs>
              <w:tab w:val="left" w:pos="907" w:leader="none"/>
              <w:tab w:val="right" w:pos="9000" w:leader="dot"/>
            </w:tabs>
            <w:rPr>
              <w:rFonts w:cs="Calibri"/>
              <w:caps w:val="false"/>
              <w:smallCaps w:val="false"/>
              <w:szCs w:val="22"/>
              <w:lang w:val="en-US" w:eastAsia="en-US"/>
              <w:del w:id="143" w:author="Felix Flentge" w:date="2023-10-31T15:00:00Z"/>
            </w:rPr>
          </w:pPr>
          <w:del w:id="140" w:author="Felix Flentge" w:date="2023-10-31T15:00:00Z">
            <w:r>
              <w:rPr>
                <w:lang w:val="en-US" w:eastAsia="en-US"/>
              </w:rPr>
              <w:delText>1.7</w:delText>
            </w:r>
          </w:del>
          <w:del w:id="141" w:author="Felix Flentge" w:date="2023-10-31T15:00:00Z">
            <w:r>
              <w:rPr>
                <w:rFonts w:cs="Calibri"/>
                <w:caps w:val="false"/>
                <w:smallCaps w:val="false"/>
                <w:szCs w:val="22"/>
                <w:lang w:val="en-US" w:eastAsia="en-US"/>
              </w:rPr>
              <w:tab/>
            </w:r>
          </w:del>
          <w:del w:id="142" w:author="Felix Flentge" w:date="2023-10-31T15:00:00Z">
            <w:r>
              <w:rPr>
                <w:lang w:val="en-US" w:eastAsia="en-US"/>
              </w:rPr>
              <w:delText>REFERENCES</w:delText>
              <w:tab/>
              <w:delText>1-3</w:delText>
            </w:r>
          </w:del>
        </w:p>
        <w:p>
          <w:pPr>
            <w:pStyle w:val="Contents1"/>
            <w:rPr>
              <w:rFonts w:cs="Calibri"/>
              <w:caps w:val="false"/>
              <w:smallCaps w:val="false"/>
              <w:szCs w:val="22"/>
              <w:lang w:val="en-US" w:eastAsia="en-US"/>
              <w:del w:id="145" w:author="Felix Flentge" w:date="2023-10-31T15:00:00Z"/>
            </w:rPr>
          </w:pPr>
          <w:del w:id="144" w:author="Felix Flentge" w:date="2023-10-31T15: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151" w:author="Felix Flentge" w:date="2023-10-31T15:00:00Z"/>
            </w:rPr>
          </w:pPr>
          <w:del w:id="146" w:author="Felix Flentge" w:date="2023-10-31T15:00:00Z">
            <w:r>
              <w:rPr>
                <w:lang w:val="en-US" w:eastAsia="en-US"/>
              </w:rPr>
              <w:delText>2</w:delText>
            </w:r>
          </w:del>
          <w:del w:id="147" w:author="Felix Flentge" w:date="2023-10-31T15:00:00Z">
            <w:r>
              <w:rPr>
                <w:rFonts w:cs="Calibri"/>
                <w:b w:val="false"/>
                <w:caps w:val="false"/>
                <w:smallCaps w:val="false"/>
                <w:szCs w:val="22"/>
                <w:lang w:val="en-US" w:eastAsia="en-US"/>
              </w:rPr>
              <w:tab/>
            </w:r>
          </w:del>
          <w:del w:id="148" w:author="Felix Flentge" w:date="2023-10-31T15:00:00Z">
            <w:r>
              <w:rPr>
                <w:lang w:val="en-US" w:eastAsia="en-US"/>
              </w:rPr>
              <w:delText>Overview</w:delText>
            </w:r>
          </w:del>
          <w:del w:id="149" w:author="Felix Flentge" w:date="2023-10-31T15:00:00Z">
            <w:r>
              <w:rPr>
                <w:b w:val="false"/>
                <w:lang w:val="en-US" w:eastAsia="en-US"/>
              </w:rPr>
              <w:tab/>
            </w:r>
          </w:del>
          <w:del w:id="150" w:author="Felix Flentge" w:date="2023-10-31T15:00:00Z">
            <w:r>
              <w:rPr>
                <w:lang w:val="en-US" w:eastAsia="en-US"/>
              </w:rPr>
              <w:delText>2-1</w:delText>
            </w:r>
          </w:del>
        </w:p>
        <w:p>
          <w:pPr>
            <w:pStyle w:val="Contents2"/>
            <w:tabs>
              <w:tab w:val="left" w:pos="907" w:leader="none"/>
              <w:tab w:val="right" w:pos="9000" w:leader="dot"/>
            </w:tabs>
            <w:rPr>
              <w:rFonts w:cs="Calibri"/>
              <w:b/>
              <w:b/>
              <w:caps w:val="false"/>
              <w:smallCaps w:val="false"/>
              <w:szCs w:val="22"/>
              <w:lang w:val="en-US" w:eastAsia="en-US"/>
              <w:del w:id="153" w:author="Felix Flentge" w:date="2023-10-31T15:00:00Z"/>
            </w:rPr>
          </w:pPr>
          <w:del w:id="152" w:author="Felix Flentge" w:date="2023-10-31T15: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157" w:author="Felix Flentge" w:date="2023-10-31T15:00:00Z"/>
            </w:rPr>
          </w:pPr>
          <w:del w:id="154" w:author="Felix Flentge" w:date="2023-10-31T15:00:00Z">
            <w:r>
              <w:rPr>
                <w:lang w:val="en-US" w:eastAsia="en-US"/>
              </w:rPr>
              <w:delText>2.1</w:delText>
            </w:r>
          </w:del>
          <w:del w:id="155" w:author="Felix Flentge" w:date="2023-10-31T15:00:00Z">
            <w:r>
              <w:rPr>
                <w:rFonts w:cs="Calibri"/>
                <w:caps w:val="false"/>
                <w:smallCaps w:val="false"/>
                <w:szCs w:val="22"/>
                <w:lang w:val="en-US" w:eastAsia="en-US"/>
              </w:rPr>
              <w:tab/>
            </w:r>
          </w:del>
          <w:del w:id="156" w:author="Felix Flentge" w:date="2023-10-31T15:00:00Z">
            <w:r>
              <w:rPr>
                <w:lang w:val="en-US" w:eastAsia="en-US"/>
              </w:rPr>
              <w:delText>General</w:delText>
              <w:tab/>
              <w:delText>2-1</w:delText>
            </w:r>
          </w:del>
        </w:p>
        <w:p>
          <w:pPr>
            <w:pStyle w:val="Contents2"/>
            <w:tabs>
              <w:tab w:val="left" w:pos="907" w:leader="none"/>
              <w:tab w:val="right" w:pos="9000" w:leader="dot"/>
            </w:tabs>
            <w:rPr>
              <w:rFonts w:cs="Calibri"/>
              <w:caps w:val="false"/>
              <w:smallCaps w:val="false"/>
              <w:szCs w:val="22"/>
              <w:lang w:val="en-US" w:eastAsia="en-US"/>
              <w:del w:id="161" w:author="Felix Flentge" w:date="2023-10-31T15:00:00Z"/>
            </w:rPr>
          </w:pPr>
          <w:del w:id="158" w:author="Felix Flentge" w:date="2023-10-31T15:00:00Z">
            <w:r>
              <w:rPr>
                <w:lang w:val="en-US" w:eastAsia="en-US"/>
              </w:rPr>
              <w:delText>2.2</w:delText>
            </w:r>
          </w:del>
          <w:del w:id="159" w:author="Felix Flentge" w:date="2023-10-31T15:00:00Z">
            <w:r>
              <w:rPr>
                <w:rFonts w:cs="Calibri"/>
                <w:caps w:val="false"/>
                <w:smallCaps w:val="false"/>
                <w:szCs w:val="22"/>
                <w:lang w:val="en-US" w:eastAsia="en-US"/>
              </w:rPr>
              <w:tab/>
            </w:r>
          </w:del>
          <w:del w:id="160" w:author="Felix Flentge" w:date="2023-10-31T15:00:00Z">
            <w:r>
              <w:rPr>
                <w:lang w:val="en-US" w:eastAsia="en-US"/>
              </w:rPr>
              <w:delText>Context and Guidelines</w:delText>
              <w:tab/>
              <w:delText>2-1</w:delText>
            </w:r>
          </w:del>
        </w:p>
        <w:p>
          <w:pPr>
            <w:pStyle w:val="Contents1"/>
            <w:rPr>
              <w:rFonts w:cs="Calibri"/>
              <w:caps w:val="false"/>
              <w:smallCaps w:val="false"/>
              <w:szCs w:val="22"/>
              <w:lang w:val="en-US" w:eastAsia="en-US"/>
              <w:del w:id="163" w:author="Felix Flentge" w:date="2023-10-31T15:00:00Z"/>
            </w:rPr>
          </w:pPr>
          <w:del w:id="162" w:author="Felix Flentge" w:date="2023-10-31T15:00:00Z">
            <w:r>
              <w:rPr>
                <w:rFonts w:cs="Calibri"/>
                <w:caps w:val="false"/>
                <w:smallCaps w:val="false"/>
                <w:szCs w:val="22"/>
                <w:lang w:val="en-US" w:eastAsia="en-US"/>
              </w:rPr>
            </w:r>
          </w:del>
        </w:p>
        <w:p>
          <w:pPr>
            <w:pStyle w:val="Contents1"/>
            <w:rPr>
              <w:rFonts w:cs="Calibri"/>
              <w:b w:val="false"/>
              <w:b w:val="false"/>
              <w:caps w:val="false"/>
              <w:smallCaps w:val="false"/>
              <w:szCs w:val="22"/>
              <w:lang w:val="en-US" w:eastAsia="en-US"/>
              <w:del w:id="169" w:author="Felix Flentge" w:date="2023-10-31T15:00:00Z"/>
            </w:rPr>
          </w:pPr>
          <w:del w:id="164" w:author="Felix Flentge" w:date="2023-10-31T15:00:00Z">
            <w:r>
              <w:rPr>
                <w:lang w:val="en-US" w:eastAsia="en-US"/>
              </w:rPr>
              <w:delText>3</w:delText>
            </w:r>
          </w:del>
          <w:del w:id="165" w:author="Felix Flentge" w:date="2023-10-31T15:00:00Z">
            <w:r>
              <w:rPr>
                <w:rFonts w:cs="Calibri"/>
                <w:b w:val="false"/>
                <w:caps w:val="false"/>
                <w:smallCaps w:val="false"/>
                <w:szCs w:val="22"/>
                <w:lang w:val="en-US" w:eastAsia="en-US"/>
              </w:rPr>
              <w:tab/>
            </w:r>
          </w:del>
          <w:del w:id="166" w:author="Felix Flentge" w:date="2023-10-31T15:00:00Z">
            <w:r>
              <w:rPr>
                <w:lang w:val="en-US" w:eastAsia="en-US"/>
              </w:rPr>
              <w:delText>CFDP-over-Encapsulation</w:delText>
            </w:r>
          </w:del>
          <w:del w:id="167" w:author="Felix Flentge" w:date="2023-10-31T15:00:00Z">
            <w:r>
              <w:rPr>
                <w:b w:val="false"/>
                <w:lang w:val="en-US" w:eastAsia="en-US"/>
              </w:rPr>
              <w:tab/>
            </w:r>
          </w:del>
          <w:del w:id="168" w:author="Felix Flentge" w:date="2023-10-31T15:00:00Z">
            <w:r>
              <w:rPr>
                <w:lang w:val="en-US" w:eastAsia="en-US"/>
              </w:rPr>
              <w:delText>3-1</w:delText>
            </w:r>
          </w:del>
        </w:p>
        <w:p>
          <w:pPr>
            <w:pStyle w:val="Contents2"/>
            <w:tabs>
              <w:tab w:val="left" w:pos="907" w:leader="none"/>
              <w:tab w:val="right" w:pos="9000" w:leader="dot"/>
            </w:tabs>
            <w:rPr>
              <w:rFonts w:cs="Calibri"/>
              <w:b/>
              <w:b/>
              <w:caps w:val="false"/>
              <w:smallCaps w:val="false"/>
              <w:szCs w:val="22"/>
              <w:lang w:val="en-US" w:eastAsia="en-US"/>
              <w:del w:id="171" w:author="Felix Flentge" w:date="2023-10-31T15:00:00Z"/>
            </w:rPr>
          </w:pPr>
          <w:del w:id="170" w:author="Felix Flentge" w:date="2023-10-31T15:00:00Z">
            <w:r>
              <w:rPr>
                <w:rFonts w:cs="Calibri"/>
                <w:b/>
                <w:caps w:val="false"/>
                <w:smallCaps w:val="false"/>
                <w:szCs w:val="22"/>
                <w:lang w:val="en-US" w:eastAsia="en-US"/>
              </w:rPr>
            </w:r>
          </w:del>
        </w:p>
        <w:p>
          <w:pPr>
            <w:pStyle w:val="Contents2"/>
            <w:tabs>
              <w:tab w:val="left" w:pos="907" w:leader="none"/>
              <w:tab w:val="right" w:pos="9000" w:leader="dot"/>
            </w:tabs>
            <w:rPr>
              <w:rFonts w:cs="Calibri"/>
              <w:caps w:val="false"/>
              <w:smallCaps w:val="false"/>
              <w:szCs w:val="22"/>
              <w:lang w:val="en-US" w:eastAsia="en-US"/>
              <w:del w:id="175" w:author="Felix Flentge" w:date="2023-10-31T15:00:00Z"/>
            </w:rPr>
          </w:pPr>
          <w:del w:id="172" w:author="Felix Flentge" w:date="2023-10-31T15:00:00Z">
            <w:r>
              <w:rPr>
                <w:lang w:val="en-US" w:eastAsia="en-US"/>
              </w:rPr>
              <w:delText>3.1</w:delText>
            </w:r>
          </w:del>
          <w:del w:id="173" w:author="Felix Flentge" w:date="2023-10-31T15:00:00Z">
            <w:r>
              <w:rPr>
                <w:rFonts w:cs="Calibri"/>
                <w:caps w:val="false"/>
                <w:smallCaps w:val="false"/>
                <w:szCs w:val="22"/>
                <w:lang w:val="en-US" w:eastAsia="en-US"/>
              </w:rPr>
              <w:tab/>
            </w:r>
          </w:del>
          <w:del w:id="174" w:author="Felix Flentge" w:date="2023-10-31T15:00:00Z">
            <w:r>
              <w:rPr>
                <w:lang w:val="en-US" w:eastAsia="en-US"/>
              </w:rPr>
              <w:delText>General</w:delText>
              <w:tab/>
              <w:delText>3-1</w:delText>
            </w:r>
          </w:del>
        </w:p>
        <w:p>
          <w:pPr>
            <w:pStyle w:val="Contents2"/>
            <w:tabs>
              <w:tab w:val="left" w:pos="907" w:leader="none"/>
              <w:tab w:val="right" w:pos="9000" w:leader="dot"/>
            </w:tabs>
            <w:rPr>
              <w:rFonts w:cs="Calibri"/>
              <w:caps w:val="false"/>
              <w:smallCaps w:val="false"/>
              <w:szCs w:val="22"/>
              <w:lang w:val="en-US" w:eastAsia="en-US"/>
              <w:del w:id="179" w:author="Felix Flentge" w:date="2023-10-31T15:00:00Z"/>
            </w:rPr>
          </w:pPr>
          <w:del w:id="176" w:author="Felix Flentge" w:date="2023-10-31T15:00:00Z">
            <w:r>
              <w:rPr>
                <w:lang w:val="en-US" w:eastAsia="en-US"/>
              </w:rPr>
              <w:delText>3.2</w:delText>
            </w:r>
          </w:del>
          <w:del w:id="177" w:author="Felix Flentge" w:date="2023-10-31T15:00:00Z">
            <w:r>
              <w:rPr>
                <w:rFonts w:cs="Calibri"/>
                <w:caps w:val="false"/>
                <w:smallCaps w:val="false"/>
                <w:szCs w:val="22"/>
                <w:lang w:val="en-US" w:eastAsia="en-US"/>
              </w:rPr>
              <w:tab/>
            </w:r>
          </w:del>
          <w:del w:id="178" w:author="Felix Flentge" w:date="2023-10-31T15:00:00Z">
            <w:r>
              <w:rPr>
                <w:lang w:val="en-US" w:eastAsia="en-US"/>
              </w:rPr>
              <w:delText>DISCUSSION—CFDP Required Service</w:delText>
              <w:tab/>
              <w:delText>3-1</w:delText>
            </w:r>
          </w:del>
        </w:p>
        <w:p>
          <w:pPr>
            <w:pStyle w:val="Contents2"/>
            <w:tabs>
              <w:tab w:val="left" w:pos="907" w:leader="none"/>
              <w:tab w:val="right" w:pos="9000" w:leader="dot"/>
            </w:tabs>
            <w:rPr>
              <w:rFonts w:cs="Calibri"/>
              <w:caps w:val="false"/>
              <w:smallCaps w:val="false"/>
              <w:szCs w:val="22"/>
              <w:lang w:val="en-US" w:eastAsia="en-US"/>
              <w:del w:id="183" w:author="Felix Flentge" w:date="2023-10-31T15:00:00Z"/>
            </w:rPr>
          </w:pPr>
          <w:del w:id="180" w:author="Felix Flentge" w:date="2023-10-31T15:00:00Z">
            <w:r>
              <w:rPr>
                <w:lang w:val="en-US" w:eastAsia="en-US"/>
              </w:rPr>
              <w:delText>3.3</w:delText>
            </w:r>
          </w:del>
          <w:del w:id="181" w:author="Felix Flentge" w:date="2023-10-31T15:00:00Z">
            <w:r>
              <w:rPr>
                <w:rFonts w:cs="Calibri"/>
                <w:caps w:val="false"/>
                <w:smallCaps w:val="false"/>
                <w:szCs w:val="22"/>
                <w:lang w:val="en-US" w:eastAsia="en-US"/>
              </w:rPr>
              <w:tab/>
            </w:r>
          </w:del>
          <w:del w:id="182" w:author="Felix Flentge" w:date="2023-10-31T15:00:00Z">
            <w:r>
              <w:rPr>
                <w:lang w:val="en-US" w:eastAsia="en-US"/>
              </w:rPr>
              <w:delText>DISCUSSION—Encapsulation Service</w:delText>
              <w:tab/>
              <w:delText>3-1</w:delText>
            </w:r>
          </w:del>
        </w:p>
        <w:p>
          <w:pPr>
            <w:pStyle w:val="Contents1"/>
            <w:tabs>
              <w:tab w:val="left" w:pos="907" w:leader="none"/>
              <w:tab w:val="right" w:pos="9000" w:leader="dot"/>
            </w:tabs>
            <w:rPr>
              <w:rFonts w:cs="Calibri"/>
              <w:caps w:val="false"/>
              <w:smallCaps w:val="false"/>
              <w:szCs w:val="22"/>
              <w:lang w:val="en-US" w:eastAsia="en-US"/>
            </w:rPr>
          </w:pPr>
          <w:del w:id="184" w:author="Felix Flentge" w:date="2023-10-31T15:00:00Z">
            <w:r>
              <w:rPr>
                <w:rFonts w:cs="Calibri"/>
                <w:caps w:val="false"/>
                <w:smallCaps w:val="false"/>
                <w:szCs w:val="22"/>
                <w:lang w:val="en-US" w:eastAsia="en-US"/>
              </w:rPr>
              <w:delText>3.4</w:delText>
              <w:tab/>
              <w:delText>Equivalencies</w:delText>
              <w:tab/>
              <w:delText>3-2</w:delText>
            </w:r>
          </w:del>
          <w:r>
            <w:rPr>
              <w:smallCaps w:val="false"/>
              <w:caps w:val="false"/>
              <w:szCs w:val="22"/>
              <w:rFonts w:cs="Calibri"/>
              <w:lang w:val="en-US" w:eastAsia="en-US"/>
            </w:rPr>
            <w:fldChar w:fldCharType="end"/>
          </w:r>
        </w:p>
        <w:p>
          <w:pPr>
            <w:pStyle w:val="Contents8"/>
            <w:spacing w:lineRule="auto" w:line="240" w:before="0" w:after="0"/>
            <w:ind w:left="1267" w:hanging="1267"/>
            <w:jc w:val="left"/>
            <w:rPr>
              <w:rFonts w:ascii="Calibri" w:hAnsi="Calibri" w:cs="Calibri"/>
              <w:b w:val="false"/>
              <w:b w:val="false"/>
              <w:caps w:val="false"/>
              <w:smallCaps w:val="false"/>
              <w:kern w:val="2"/>
              <w:sz w:val="22"/>
              <w:szCs w:val="22"/>
              <w:lang w:val="en-GB" w:eastAsia="en-US"/>
              <w:ins w:id="187" w:author="Felix Flentge" w:date="2024-02-28T11:22:00Z"/>
            </w:rPr>
          </w:pPr>
          <w:ins w:id="185" w:author="Felix Flentge" w:date="2024-02-28T11:22:00Z">
            <w:r>
              <w:fldChar w:fldCharType="begin"/>
            </w:r>
            <w:r>
              <w:rPr>
                <w:rStyle w:val="IndexLink"/>
                <w:caps/>
                <w:b/>
                <w:lang w:val="en-US" w:eastAsia="en-US"/>
              </w:rPr>
              <w:instrText xml:space="preserve"> TOC \o "8-8" \h \* MERGEFORMAT </w:instrText>
            </w:r>
          </w:ins>
          <w:r>
            <w:rPr>
              <w:rStyle w:val="IndexLink"/>
              <w:caps/>
              <w:b/>
              <w:lang w:val="en-US" w:eastAsia="en-US"/>
            </w:rPr>
            <w:fldChar w:fldCharType="separate"/>
          </w:r>
          <w:hyperlink w:anchor="__RefHeading___Toc160011797">
            <w:ins w:id="186" w:author="Felix Flentge" w:date="2024-02-28T11:22:00Z">
              <w:r>
                <w:rPr>
                  <w:rStyle w:val="IndexLink"/>
                  <w:b/>
                  <w:caps/>
                  <w:lang w:val="en-US" w:eastAsia="en-US"/>
                </w:rPr>
                <w:t>ANNEX A Informative References  (Informative)</w:t>
                <w:tab/>
                <w:t>A-1</w:t>
              </w:r>
            </w:ins>
          </w:hyperlink>
        </w:p>
        <w:p>
          <w:pPr>
            <w:pStyle w:val="Contents8"/>
            <w:rPr>
              <w:rFonts w:ascii="Calibri" w:hAnsi="Calibri" w:cs="Calibri"/>
              <w:b w:val="false"/>
              <w:b w:val="false"/>
              <w:caps w:val="false"/>
              <w:smallCaps w:val="false"/>
              <w:kern w:val="2"/>
              <w:sz w:val="22"/>
              <w:szCs w:val="22"/>
              <w:lang w:val="en-GB" w:eastAsia="en-US"/>
              <w:ins w:id="189" w:author="Felix Flentge" w:date="2024-02-28T11:22:00Z"/>
            </w:rPr>
          </w:pPr>
          <w:hyperlink w:anchor="__RefHeading___Toc160011798">
            <w:ins w:id="188" w:author="Felix Flentge" w:date="2024-02-28T11:22:00Z">
              <w:r>
                <w:rPr>
                  <w:rStyle w:val="IndexLink"/>
                  <w:lang w:val="en-US" w:eastAsia="en-US"/>
                </w:rPr>
                <w:t>ANNEX B Abbreviations  (Informative)</w:t>
                <w:tab/>
                <w:t>B-1</w:t>
              </w:r>
            </w:ins>
          </w:hyperlink>
        </w:p>
        <w:p>
          <w:pPr>
            <w:pStyle w:val="Contents8"/>
            <w:rPr>
              <w:rFonts w:ascii="Calibri" w:hAnsi="Calibri" w:cs="Calibri"/>
              <w:b w:val="false"/>
              <w:b w:val="false"/>
              <w:caps w:val="false"/>
              <w:smallCaps w:val="false"/>
              <w:kern w:val="2"/>
              <w:sz w:val="22"/>
              <w:szCs w:val="22"/>
              <w:lang w:val="en-US" w:eastAsia="en-US"/>
              <w:del w:id="191" w:author="Felix Flentge" w:date="2024-02-28T11:22:00Z"/>
            </w:rPr>
          </w:pPr>
          <w:del w:id="190" w:author="Felix Flentge" w:date="2024-02-28T11:22:00Z">
            <w:r>
              <w:rPr>
                <w:rFonts w:cs="Calibri" w:ascii="Calibri" w:hAnsi="Calibri"/>
                <w:b w:val="false"/>
                <w:caps w:val="false"/>
                <w:smallCaps w:val="false"/>
                <w:kern w:val="2"/>
                <w:sz w:val="22"/>
                <w:szCs w:val="22"/>
                <w:lang w:val="en-US" w:eastAsia="en-US"/>
              </w:rPr>
            </w:r>
          </w:del>
        </w:p>
        <w:p>
          <w:pPr>
            <w:pStyle w:val="Contents8"/>
            <w:spacing w:lineRule="auto" w:line="240" w:before="0" w:after="0"/>
            <w:rPr>
              <w:lang w:val="en-US" w:eastAsia="en-US"/>
              <w:del w:id="193" w:author="Felix Flentge" w:date="2024-02-28T09:44:00Z"/>
            </w:rPr>
          </w:pPr>
          <w:del w:id="192" w:author="Felix Flentge" w:date="2024-02-28T09:44:00Z">
            <w:r>
              <w:rPr>
                <w:lang w:val="en-US" w:eastAsia="en-US"/>
              </w:rPr>
            </w:r>
          </w:del>
        </w:p>
        <w:p>
          <w:pPr>
            <w:pStyle w:val="Normal"/>
            <w:spacing w:lineRule="auto" w:line="240" w:before="0" w:after="0"/>
            <w:rPr>
              <w:lang w:val="en-US" w:eastAsia="en-US"/>
              <w:del w:id="195" w:author="Felix Flentge" w:date="2024-02-28T09:44:00Z"/>
            </w:rPr>
          </w:pPr>
          <w:del w:id="194" w:author="Felix Flentge" w:date="2024-02-28T09:44:00Z">
            <w:r>
              <w:rPr>
                <w:lang w:val="en-US" w:eastAsia="en-US"/>
              </w:rPr>
            </w:r>
          </w:del>
        </w:p>
        <w:p>
          <w:pPr>
            <w:pStyle w:val="Contents8"/>
            <w:rPr>
              <w:rFonts w:cs="Calibri"/>
              <w:b w:val="false"/>
              <w:b w:val="false"/>
              <w:caps w:val="false"/>
              <w:smallCaps w:val="false"/>
              <w:szCs w:val="22"/>
              <w:lang w:val="en-US" w:eastAsia="en-US"/>
              <w:del w:id="199" w:author="Felix Flentge" w:date="2024-02-28T09:44:00Z"/>
            </w:rPr>
          </w:pPr>
          <w:del w:id="196" w:author="Felix Flentge" w:date="2024-02-28T09:44:00Z">
            <w:r>
              <w:rPr>
                <w:lang w:val="en-US" w:eastAsia="en-US"/>
              </w:rPr>
              <w:delText>ANNEX A</w:delText>
              <w:tab/>
              <w:delText>Informative References</w:delText>
            </w:r>
          </w:del>
          <w:del w:id="197" w:author="Felix Flentge" w:date="2024-02-28T09:44:00Z">
            <w:r>
              <w:rPr>
                <w:b w:val="false"/>
                <w:lang w:val="en-US" w:eastAsia="en-US"/>
              </w:rPr>
              <w:tab/>
            </w:r>
          </w:del>
          <w:del w:id="198" w:author="Felix Flentge" w:date="2024-02-28T09:44:00Z">
            <w:r>
              <w:rPr>
                <w:lang w:val="en-US" w:eastAsia="en-US"/>
              </w:rPr>
              <w:delText>A-1</w:delText>
            </w:r>
          </w:del>
        </w:p>
        <w:p>
          <w:pPr>
            <w:pStyle w:val="Contents8"/>
            <w:rPr>
              <w:rFonts w:cs="Calibri"/>
              <w:b w:val="false"/>
              <w:b w:val="false"/>
              <w:caps w:val="false"/>
              <w:smallCaps w:val="false"/>
              <w:szCs w:val="22"/>
              <w:lang w:val="en-US" w:eastAsia="en-US"/>
              <w:del w:id="204" w:author="Felix Flentge" w:date="2024-02-28T09:44:00Z"/>
            </w:rPr>
          </w:pPr>
          <w:del w:id="200" w:author="Felix Flentge" w:date="2024-02-28T09:44:00Z">
            <w:r>
              <w:rPr>
                <w:lang w:val="en-US" w:eastAsia="en-US"/>
              </w:rPr>
              <w:delText>ANNEX B</w:delText>
              <w:tab/>
            </w:r>
          </w:del>
          <w:del w:id="201" w:author="Felix Flentge" w:date="2024-02-28T09:44:00Z">
            <w:r>
              <w:rPr>
                <w:spacing w:val="-4"/>
                <w:lang w:val="en-US" w:eastAsia="en-US"/>
              </w:rPr>
              <w:delText>CFDP Operation over CCSDS Space Links (Informative)</w:delText>
            </w:r>
          </w:del>
          <w:del w:id="202" w:author="Felix Flentge" w:date="2024-02-28T09:44:00Z">
            <w:r>
              <w:rPr>
                <w:b w:val="false"/>
                <w:spacing w:val="-4"/>
                <w:lang w:val="en-US" w:eastAsia="en-US"/>
              </w:rPr>
              <w:tab/>
            </w:r>
          </w:del>
          <w:del w:id="203" w:author="Felix Flentge" w:date="2024-02-28T09:44:00Z">
            <w:r>
              <w:rPr>
                <w:lang w:val="en-US" w:eastAsia="en-US"/>
              </w:rPr>
              <w:delText>B-1</w:delText>
            </w:r>
          </w:del>
        </w:p>
        <w:p>
          <w:pPr>
            <w:pStyle w:val="Contents8"/>
            <w:rPr>
              <w:rFonts w:cs="Calibri"/>
              <w:b w:val="false"/>
              <w:b w:val="false"/>
              <w:caps w:val="false"/>
              <w:smallCaps w:val="false"/>
              <w:szCs w:val="22"/>
              <w:lang w:val="en-US" w:eastAsia="en-US"/>
              <w:del w:id="208" w:author="Felix Flentge" w:date="2024-02-28T09:44:00Z"/>
            </w:rPr>
          </w:pPr>
          <w:del w:id="205" w:author="Felix Flentge" w:date="2024-02-28T09:44:00Z">
            <w:r>
              <w:rPr>
                <w:lang w:val="en-US" w:eastAsia="en-US"/>
              </w:rPr>
              <w:delText>ANNEX C</w:delText>
              <w:tab/>
              <w:delText>Options for Deployment  into Ground Station Networks  (Informative)</w:delText>
            </w:r>
          </w:del>
          <w:del w:id="206" w:author="Felix Flentge" w:date="2024-02-28T09:44:00Z">
            <w:r>
              <w:rPr>
                <w:b w:val="false"/>
                <w:lang w:val="en-US" w:eastAsia="en-US"/>
              </w:rPr>
              <w:tab/>
            </w:r>
          </w:del>
          <w:del w:id="207" w:author="Felix Flentge" w:date="2024-02-28T09:44:00Z">
            <w:r>
              <w:rPr>
                <w:lang w:val="en-US" w:eastAsia="en-US"/>
              </w:rPr>
              <w:delText>C-1</w:delText>
            </w:r>
          </w:del>
        </w:p>
        <w:p>
          <w:pPr>
            <w:pStyle w:val="Contents8"/>
            <w:rPr>
              <w:rFonts w:cs="Calibri"/>
              <w:szCs w:val="22"/>
              <w:lang w:val="en-US" w:eastAsia="en-US"/>
            </w:rPr>
          </w:pPr>
          <w:del w:id="209" w:author="Felix Flentge" w:date="2024-02-28T09:44:00Z">
            <w:r>
              <w:rPr>
                <w:b w:val="false"/>
                <w:caps w:val="false"/>
                <w:smallCaps w:val="false"/>
                <w:lang w:val="en-US" w:eastAsia="en-US"/>
              </w:rPr>
              <w:delText>ANNEX D</w:delText>
              <w:tab/>
              <w:delText>Abbreviations</w:delText>
              <w:tab/>
              <w:delText>D-1</w:delText>
            </w:r>
          </w:del>
          <w:r>
            <w:rPr>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kern w:val="2"/>
              <w:sz w:val="22"/>
              <w:szCs w:val="22"/>
              <w:lang w:val="en-GB" w:eastAsia="en-US"/>
              <w:ins w:id="214" w:author="Felix Flentge" w:date="2024-02-28T11:22:00Z"/>
            </w:rPr>
          </w:pPr>
          <w:ins w:id="210" w:author="Felix Flentge" w:date="2024-02-28T11:22:00Z">
            <w:r>
              <w:fldChar w:fldCharType="begin"/>
            </w:r>
            <w:r>
              <w:rPr>
                <w:rStyle w:val="IndexLink"/>
                <w:caps/>
                <w:b/>
                <w:lang w:val="en-US" w:eastAsia="en-US"/>
              </w:rPr>
              <w:instrText xml:space="preserve"> TOC \F G \h \* MERGEFORMAT </w:instrText>
            </w:r>
          </w:ins>
          <w:r>
            <w:rPr>
              <w:rStyle w:val="IndexLink"/>
              <w:caps/>
              <w:b/>
              <w:lang w:val="en-US" w:eastAsia="en-US"/>
            </w:rPr>
            <w:fldChar w:fldCharType="separate"/>
          </w:r>
          <w:hyperlink w:anchor="__RefHeading___Toc160011799">
            <w:ins w:id="211" w:author="Felix Flentge" w:date="2024-02-28T11:22:00Z">
              <w:r>
                <w:rPr>
                  <w:rStyle w:val="IndexLink"/>
                  <w:b/>
                  <w:caps/>
                  <w:lang w:val="en-US" w:eastAsia="en-US"/>
                </w:rPr>
                <w:t>2-1</w:t>
              </w:r>
            </w:ins>
            <w:ins w:id="212" w:author="Felix Flentge" w:date="2024-02-28T11:22:00Z">
              <w:r>
                <w:rPr>
                  <w:rStyle w:val="IndexLink"/>
                  <w:rFonts w:cs="Calibri" w:ascii="Calibri" w:hAnsi="Calibri"/>
                  <w:b w:val="false"/>
                  <w:caps w:val="false"/>
                  <w:smallCaps w:val="false"/>
                  <w:kern w:val="2"/>
                  <w:sz w:val="22"/>
                  <w:szCs w:val="22"/>
                  <w:lang w:val="en-GB" w:eastAsia="en-US"/>
                </w:rPr>
                <w:tab/>
              </w:r>
            </w:ins>
            <w:ins w:id="213" w:author="Felix Flentge" w:date="2024-02-28T11:22:00Z">
              <w:r>
                <w:rPr>
                  <w:rStyle w:val="IndexLink"/>
                  <w:b/>
                  <w:caps/>
                  <w:lang w:val="en-US" w:eastAsia="en-US"/>
                </w:rPr>
                <w:t>CFDP Communication over Encapsulation</w:t>
                <w:tab/>
                <w:t>2-5</w:t>
              </w:r>
            </w:ins>
          </w:hyperlink>
        </w:p>
        <w:p>
          <w:pPr>
            <w:pStyle w:val="TOCF"/>
            <w:rPr>
              <w:rFonts w:cs="Calibri"/>
              <w:b/>
              <w:b/>
              <w:caps/>
              <w:szCs w:val="22"/>
              <w:lang w:val="en-US" w:eastAsia="en-US"/>
              <w:del w:id="218" w:author="Felix Flentge" w:date="2024-02-28T09:44:00Z"/>
            </w:rPr>
          </w:pPr>
          <w:del w:id="215" w:author="Felix Flentge" w:date="2024-02-28T09:44:00Z">
            <w:r>
              <w:rPr>
                <w:lang w:val="en-US" w:eastAsia="en-US"/>
              </w:rPr>
              <w:delText>2-1</w:delText>
            </w:r>
          </w:del>
          <w:del w:id="216" w:author="Felix Flentge" w:date="2024-02-28T09:44:00Z">
            <w:r>
              <w:rPr>
                <w:rFonts w:cs="Calibri"/>
                <w:b/>
                <w:caps/>
                <w:szCs w:val="22"/>
                <w:lang w:val="en-US" w:eastAsia="en-US"/>
              </w:rPr>
              <w:tab/>
            </w:r>
          </w:del>
          <w:del w:id="217" w:author="Felix Flentge" w:date="2024-02-28T09:44:00Z">
            <w:r>
              <w:rPr>
                <w:lang w:val="en-US" w:eastAsia="en-US"/>
              </w:rPr>
              <w:delText>CFDP Communication over Encapsulation</w:delText>
              <w:tab/>
              <w:delText>2-1</w:delText>
            </w:r>
          </w:del>
        </w:p>
        <w:p>
          <w:pPr>
            <w:pStyle w:val="TOCF"/>
            <w:rPr>
              <w:rFonts w:cs="Calibri"/>
              <w:b/>
              <w:b/>
              <w:caps/>
              <w:szCs w:val="22"/>
              <w:lang w:val="en-US" w:eastAsia="en-US"/>
              <w:del w:id="222" w:author="Felix Flentge" w:date="2024-02-28T09:44:00Z"/>
            </w:rPr>
          </w:pPr>
          <w:del w:id="219" w:author="Felix Flentge" w:date="2024-02-28T09:44:00Z">
            <w:r>
              <w:rPr>
                <w:lang w:val="en-US" w:eastAsia="en-US"/>
              </w:rPr>
              <w:delText>B-1</w:delText>
            </w:r>
          </w:del>
          <w:del w:id="220" w:author="Felix Flentge" w:date="2024-02-28T09:44:00Z">
            <w:r>
              <w:rPr>
                <w:rFonts w:cs="Calibri"/>
                <w:b/>
                <w:caps/>
                <w:szCs w:val="22"/>
                <w:lang w:val="en-US" w:eastAsia="en-US"/>
              </w:rPr>
              <w:tab/>
            </w:r>
          </w:del>
          <w:del w:id="221" w:author="Felix Flentge" w:date="2024-02-28T09:44:00Z">
            <w:r>
              <w:rPr>
                <w:lang w:val="en-US" w:eastAsia="en-US"/>
              </w:rPr>
              <w:delText>CFDP Earth/Spacecraft Architecture Example</w:delText>
              <w:tab/>
              <w:delText>B-1</w:delText>
            </w:r>
          </w:del>
        </w:p>
        <w:p>
          <w:pPr>
            <w:pStyle w:val="TOCF"/>
            <w:rPr>
              <w:rFonts w:cs="Calibri"/>
              <w:b/>
              <w:b/>
              <w:caps/>
              <w:szCs w:val="22"/>
              <w:lang w:val="en-US" w:eastAsia="en-US"/>
              <w:del w:id="226" w:author="Felix Flentge" w:date="2024-02-28T09:44:00Z"/>
            </w:rPr>
          </w:pPr>
          <w:del w:id="223" w:author="Felix Flentge" w:date="2024-02-28T09:44:00Z">
            <w:r>
              <w:rPr>
                <w:lang w:val="en-US" w:eastAsia="en-US"/>
              </w:rPr>
              <w:delText>B-2</w:delText>
            </w:r>
          </w:del>
          <w:del w:id="224" w:author="Felix Flentge" w:date="2024-02-28T09:44:00Z">
            <w:r>
              <w:rPr>
                <w:rFonts w:cs="Calibri"/>
                <w:b/>
                <w:caps/>
                <w:szCs w:val="22"/>
                <w:lang w:val="en-US" w:eastAsia="en-US"/>
              </w:rPr>
              <w:tab/>
            </w:r>
          </w:del>
          <w:del w:id="225" w:author="Felix Flentge" w:date="2024-02-28T09:44:00Z">
            <w:r>
              <w:rPr>
                <w:lang w:val="en-US" w:eastAsia="en-US"/>
              </w:rPr>
              <w:delText>CFDP Communication between Earth and a Spacecraft</w:delText>
              <w:tab/>
              <w:delText>B-2</w:delText>
            </w:r>
          </w:del>
        </w:p>
        <w:p>
          <w:pPr>
            <w:pStyle w:val="TOCF"/>
            <w:rPr>
              <w:rFonts w:cs="Calibri"/>
              <w:b/>
              <w:b/>
              <w:caps/>
              <w:szCs w:val="22"/>
              <w:lang w:val="en-US" w:eastAsia="en-US"/>
              <w:del w:id="230" w:author="Felix Flentge" w:date="2024-02-28T09:44:00Z"/>
            </w:rPr>
          </w:pPr>
          <w:del w:id="227" w:author="Felix Flentge" w:date="2024-02-28T09:44:00Z">
            <w:r>
              <w:rPr>
                <w:lang w:val="en-US" w:eastAsia="en-US"/>
              </w:rPr>
              <w:delText>B-3</w:delText>
            </w:r>
          </w:del>
          <w:del w:id="228" w:author="Felix Flentge" w:date="2024-02-28T09:44:00Z">
            <w:r>
              <w:rPr>
                <w:rFonts w:cs="Calibri"/>
                <w:b/>
                <w:caps/>
                <w:szCs w:val="22"/>
                <w:lang w:val="en-US" w:eastAsia="en-US"/>
              </w:rPr>
              <w:tab/>
            </w:r>
          </w:del>
          <w:del w:id="229" w:author="Felix Flentge" w:date="2024-02-28T09:44:00Z">
            <w:r>
              <w:rPr>
                <w:lang w:val="en-US" w:eastAsia="en-US"/>
              </w:rPr>
              <w:delText>CFDP Proximity Physical Architecture Example</w:delText>
              <w:tab/>
              <w:delText>B-3</w:delText>
            </w:r>
          </w:del>
        </w:p>
        <w:p>
          <w:pPr>
            <w:pStyle w:val="TOCF"/>
            <w:rPr>
              <w:rFonts w:cs="Calibri"/>
              <w:b/>
              <w:b/>
              <w:caps/>
              <w:szCs w:val="22"/>
              <w:lang w:val="en-US" w:eastAsia="en-US"/>
            </w:rPr>
          </w:pPr>
          <w:del w:id="231" w:author="Felix Flentge" w:date="2024-02-28T09:44:00Z">
            <w:r>
              <w:rPr>
                <w:lang w:val="en-US" w:eastAsia="en-US"/>
              </w:rPr>
              <w:delText>B-4</w:delText>
            </w:r>
          </w:del>
          <w:del w:id="232" w:author="Felix Flentge" w:date="2024-02-28T09:44:00Z">
            <w:r>
              <w:rPr>
                <w:rFonts w:cs="Calibri"/>
                <w:b/>
                <w:caps/>
                <w:szCs w:val="22"/>
                <w:lang w:val="en-US" w:eastAsia="en-US"/>
              </w:rPr>
              <w:tab/>
            </w:r>
          </w:del>
          <w:del w:id="233" w:author="Felix Flentge" w:date="2024-02-28T09:44:00Z">
            <w:r>
              <w:rPr>
                <w:lang w:val="en-US" w:eastAsia="en-US"/>
              </w:rPr>
              <w:delText>CFDP Communication with Landed Element</w:delText>
              <w:tab/>
              <w:delText>B-4</w:delText>
            </w:r>
          </w:del>
          <w:r>
            <w:rPr>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Toccolumnheadings"/>
        <w:rPr/>
      </w:pPr>
      <w:del w:id="234" w:author="Felix Flentge" w:date="2024-02-28T11:37:00Z">
        <w:r>
          <w:rPr/>
          <w:delText>Table</w:delText>
        </w:r>
      </w:del>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del w:id="239" w:author="Felix Flentge" w:date="2024-02-28T09:44:00Z"/>
            </w:rPr>
          </w:pPr>
          <w:del w:id="235" w:author="Felix Flentge" w:date="2024-02-28T09:44:00Z">
            <w:r>
              <w:fldChar w:fldCharType="begin"/>
            </w:r>
            <w:r>
              <w:rPr>
                <w:smallCaps w:val="false"/>
                <w:caps w:val="false"/>
                <w:b w:val="false"/>
                <w:lang w:val="en-US" w:eastAsia="en-US"/>
              </w:rPr>
              <w:delInstrText xml:space="preserve"> TOC \F T \h \* MERGEFORMAT </w:delInstrText>
            </w:r>
          </w:del>
          <w:r>
            <w:rPr>
              <w:smallCaps w:val="false"/>
              <w:caps w:val="false"/>
              <w:b w:val="false"/>
              <w:lang w:val="en-US" w:eastAsia="en-US"/>
            </w:rPr>
            <w:fldChar w:fldCharType="separate"/>
          </w:r>
          <w:del w:id="236" w:author="Felix Flentge" w:date="2024-02-28T09:44:00Z">
            <w:r>
              <w:rPr>
                <w:b w:val="false"/>
                <w:caps w:val="false"/>
                <w:smallCaps w:val="false"/>
                <w:lang w:val="en-US" w:eastAsia="en-US"/>
              </w:rPr>
              <w:delText>B-1</w:delText>
            </w:r>
          </w:del>
          <w:del w:id="237" w:author="Felix Flentge" w:date="2024-02-28T09:44:00Z">
            <w:r>
              <w:rPr>
                <w:rFonts w:cs="Calibri"/>
                <w:b/>
                <w:caps/>
                <w:szCs w:val="22"/>
                <w:lang w:val="en-US" w:eastAsia="en-US"/>
              </w:rPr>
              <w:tab/>
            </w:r>
          </w:del>
          <w:del w:id="238" w:author="Felix Flentge" w:date="2024-02-28T09:44:00Z">
            <w:r>
              <w:rPr>
                <w:b w:val="false"/>
                <w:caps w:val="false"/>
                <w:smallCaps w:val="false"/>
                <w:lang w:val="en-US" w:eastAsia="en-US"/>
              </w:rPr>
              <w:delText>Link Designations</w:delText>
              <w:tab/>
              <w:delText>B-2</w:delText>
            </w:r>
          </w:del>
        </w:p>
        <w:p>
          <w:pPr>
            <w:pStyle w:val="TOCF"/>
            <w:rPr>
              <w:rFonts w:cs="Calibri"/>
              <w:b/>
              <w:b/>
              <w:caps/>
              <w:szCs w:val="22"/>
              <w:lang w:val="en-US" w:eastAsia="en-US"/>
            </w:rPr>
          </w:pPr>
          <w:del w:id="240" w:author="Felix Flentge" w:date="2024-02-28T09:44:00Z">
            <w:r>
              <w:rPr>
                <w:lang w:val="en-US" w:eastAsia="en-US"/>
              </w:rPr>
              <w:delText>B-2</w:delText>
            </w:r>
          </w:del>
          <w:del w:id="241" w:author="Felix Flentge" w:date="2024-02-28T09:44:00Z">
            <w:r>
              <w:rPr>
                <w:rFonts w:cs="Calibri"/>
                <w:b/>
                <w:caps/>
                <w:szCs w:val="22"/>
                <w:lang w:val="en-US" w:eastAsia="en-US"/>
              </w:rPr>
              <w:tab/>
            </w:r>
          </w:del>
          <w:del w:id="242" w:author="Felix Flentge" w:date="2024-02-28T09:44:00Z">
            <w:r>
              <w:rPr>
                <w:lang w:val="en-US" w:eastAsia="en-US"/>
              </w:rPr>
              <w:delText>Link Designations</w:delText>
              <w:tab/>
              <w:delText>B-4</w:delText>
            </w:r>
          </w:del>
          <w:r>
            <w:rPr>
              <w:lang w:val="en-US" w:eastAsia="en-US"/>
            </w:rPr>
            <w:fldChar w:fldCharType="end"/>
          </w:r>
        </w:p>
      </w:sdtContent>
    </w:sdt>
    <w:p>
      <w:pPr>
        <w:pStyle w:val="Normal"/>
        <w:spacing w:lineRule="auto" w:line="240" w:before="0" w:after="0"/>
        <w:rPr>
          <w:rFonts w:cs="Calibri"/>
          <w:b/>
          <w:b/>
          <w:caps/>
          <w:szCs w:val="22"/>
          <w:lang w:val="en-US" w:eastAsia="en-US"/>
        </w:rPr>
      </w:pPr>
      <w:r>
        <w:rPr>
          <w:rFonts w:cs="Calibri"/>
          <w:b/>
          <w:caps/>
          <w:szCs w:val="22"/>
          <w:lang w:val="en-US" w:eastAsia="en-US"/>
        </w:rPr>
      </w:r>
    </w:p>
    <w:p>
      <w:pPr>
        <w:pStyle w:val="Heading1"/>
        <w:numPr>
          <w:ilvl w:val="0"/>
          <w:numId w:val="11"/>
        </w:numPr>
        <w:ind w:left="432" w:hanging="432"/>
        <w:rPr/>
      </w:pPr>
      <w:bookmarkStart w:id="1" w:name="__RefHeading___Toc160011774"/>
      <w:bookmarkEnd w:id="1"/>
      <w:r>
        <w:rPr/>
        <w:t>INTRODUCTION</w:t>
      </w:r>
    </w:p>
    <w:p>
      <w:pPr>
        <w:pStyle w:val="Heading2"/>
        <w:numPr>
          <w:ilvl w:val="1"/>
          <w:numId w:val="11"/>
        </w:numPr>
        <w:ind w:left="576" w:hanging="576"/>
        <w:rPr/>
      </w:pPr>
      <w:bookmarkStart w:id="2" w:name="__RefHeading___Toc160011775"/>
      <w:bookmarkEnd w:id="2"/>
      <w:r>
        <w:rPr/>
        <w:t>purpose and scope of this document</w:t>
      </w:r>
    </w:p>
    <w:p>
      <w:pPr>
        <w:pStyle w:val="Normal"/>
        <w:rPr/>
      </w:pPr>
      <w:r>
        <w:rPr/>
        <w:t xml:space="preserve">The CCSDS File Delivery Protocol (CFDP—reference </w:t>
      </w:r>
      <w:r>
        <w:rPr/>
        <w:fldChar w:fldCharType="begin"/>
      </w:r>
      <w:r>
        <w:rPr/>
        <w:instrText xml:space="preserve"> REF R_727x0b4CFDP \h </w:instrText>
      </w:r>
      <w:r>
        <w:rPr/>
        <w:fldChar w:fldCharType="separate"/>
      </w:r>
      <w:r>
        <w:rPr/>
        <w:t>[1]</w:t>
      </w:r>
      <w:r>
        <w:rPr/>
        <w:fldChar w:fldCharType="end"/>
      </w:r>
      <w:r>
        <w:rPr/>
        <w:t>) has been designed to support the transfer of files in a variety of mission scenarios.  CFDP offers different qualities of service ranging from best effort to fully reliable and has been specifically optimized for long delay, noisy, and disjoint links. CFDP requires a simple minimum service from the underlying protocols, operating over any link providing a</w:t>
      </w:r>
      <w:del w:id="243" w:author="Felix Flentge" w:date="2023-05-05T07:51:00Z">
        <w:r>
          <w:rPr/>
          <w:delText xml:space="preserve"> packet</w:delText>
        </w:r>
      </w:del>
      <w:r>
        <w:rPr/>
        <w:t xml:space="preserve"> communication service.</w:t>
      </w:r>
    </w:p>
    <w:p>
      <w:pPr>
        <w:pStyle w:val="Normal"/>
        <w:rPr/>
      </w:pPr>
      <w:r>
        <w:rPr/>
        <w:t xml:space="preserve">The purpose of this document is to specify how to operate CFDP over the </w:t>
      </w:r>
      <w:ins w:id="244" w:author="Felix Flentge" w:date="2024-02-28T09:57:00Z">
        <w:r>
          <w:rPr/>
          <w:t xml:space="preserve">CCSSD Encapsulation Packet Protocol (reference </w:t>
        </w:r>
      </w:ins>
      <w:ins w:id="245" w:author="Felix Flentge" w:date="2024-02-28T09:57:00Z">
        <w:r>
          <w:rPr/>
          <w:fldChar w:fldCharType="begin"/>
        </w:r>
        <w:r>
          <w:rPr/>
          <w:instrText xml:space="preserve"> REF R_133x1b2EncapsulationService \h </w:instrText>
        </w:r>
        <w:r>
          <w:rPr/>
          <w:fldChar w:fldCharType="separate"/>
        </w:r>
        <w:r>
          <w:rPr/>
          <w:t>[2]</w:t>
        </w:r>
        <w:r>
          <w:rPr/>
          <w:fldChar w:fldCharType="end"/>
        </w:r>
      </w:ins>
      <w:ins w:id="246" w:author="Felix Flentge" w:date="2024-09-16T13:45:00Z">
        <w:r>
          <w:rPr/>
          <w:t>)</w:t>
        </w:r>
      </w:ins>
      <w:ins w:id="247" w:author="Felix Flentge" w:date="2024-02-28T09:57:00Z">
        <w:r>
          <w:rPr/>
          <w:t>,</w:t>
        </w:r>
      </w:ins>
      <w:r>
        <w:rPr/>
        <w:t xml:space="preserve"> CCSDS</w:t>
      </w:r>
      <w:ins w:id="248" w:author="Felix Flentge" w:date="2023-05-05T07:52:00Z">
        <w:r>
          <w:rPr/>
          <w:t xml:space="preserve"> Space</w:t>
        </w:r>
      </w:ins>
      <w:ins w:id="249" w:author="Felix Flentge" w:date="2023-10-30T07:46:00Z">
        <w:r>
          <w:rPr/>
          <w:t xml:space="preserve"> </w:t>
        </w:r>
      </w:ins>
      <w:ins w:id="250" w:author="Felix Flentge" w:date="2023-10-30T07:46:00Z">
        <w:r>
          <w:rPr/>
          <w:t>Packet Protoco</w:t>
        </w:r>
      </w:ins>
      <w:ins w:id="251" w:author="Felix Flentge" w:date="2023-05-05T07:52:00Z">
        <w:r>
          <w:rPr/>
          <w:t>l</w:t>
        </w:r>
      </w:ins>
      <w:ins w:id="252" w:author="Felix Flentge" w:date="2023-10-30T07:48:00Z">
        <w:r>
          <w:rPr/>
          <w:t xml:space="preserve"> (reference</w:t>
        </w:r>
      </w:ins>
      <w:ins w:id="253" w:author="Felix Flentge" w:date="2023-05-05T07:52:00Z">
        <w:r>
          <w:rPr/>
          <w:t xml:space="preserve"> </w:t>
        </w:r>
      </w:ins>
      <w:ins w:id="254" w:author="Felix Flentge" w:date="2024-02-28T09:56:00Z">
        <w:r>
          <w:rPr/>
          <w:t>[</w:t>
        </w:r>
      </w:ins>
      <w:ins w:id="255" w:author="Felix Flentge" w:date="2023-05-05T07:52:00Z">
        <w:r>
          <w:rPr/>
          <w:t>3</w:t>
        </w:r>
      </w:ins>
      <w:ins w:id="256" w:author="Felix Flentge" w:date="2023-10-30T07:48:00Z">
        <w:r>
          <w:rPr/>
          <w:t>]</w:t>
        </w:r>
      </w:ins>
      <w:ins w:id="257" w:author="Felix Flentge" w:date="2023-05-05T07:53:00Z">
        <w:r>
          <w:rPr/>
          <w:t>),</w:t>
        </w:r>
      </w:ins>
      <w:del w:id="258" w:author="Felix Flentge" w:date="2024-02-28T09:57:00Z">
        <w:r>
          <w:rPr/>
          <w:delText xml:space="preserve"> Encapsulation</w:delText>
        </w:r>
      </w:del>
      <w:del w:id="259" w:author="Felix Flentge" w:date="2023-05-05T07:52:00Z">
        <w:r>
          <w:rPr/>
          <w:delText xml:space="preserve"> Service</w:delText>
        </w:r>
      </w:del>
      <w:del w:id="260" w:author="Felix Flentge" w:date="2024-02-28T09:57:00Z">
        <w:r>
          <w:rPr/>
          <w:delText xml:space="preserve"> (reference </w:delText>
        </w:r>
      </w:del>
      <w:ins w:id="261" w:author="Felix Flentge" w:date="2023-10-30T07:46:00Z">
        <w:r>
          <w:rPr/>
          <w:fldChar w:fldCharType="begin"/>
        </w:r>
        <w:r>
          <w:rPr/>
          <w:instrText xml:space="preserve"> REF R_133x1b2EncapsulationService \h </w:instrText>
        </w:r>
        <w:r>
          <w:rPr/>
          <w:fldChar w:fldCharType="separate"/>
        </w:r>
        <w:r>
          <w:rPr/>
          <w:t>[2]</w:t>
        </w:r>
        <w:r>
          <w:rPr/>
          <w:fldChar w:fldCharType="end"/>
        </w:r>
      </w:ins>
      <w:ins w:id="262" w:author="Felix Flentge" w:date="2023-10-30T07:46:00Z">
        <w:r>
          <w:rPr/>
          <w:t>)</w:t>
        </w:r>
      </w:ins>
      <w:ins w:id="263" w:author="Felix Flentge" w:date="2023-10-30T07:46:00Z">
        <w:r>
          <w:rPr/>
          <w:t>CCSD</w:t>
        </w:r>
      </w:ins>
      <w:ins w:id="264" w:author="Felix Flentge" w:date="2023-05-05T07:53:00Z">
        <w:r>
          <w:rPr/>
          <w:t xml:space="preserve">S </w:t>
        </w:r>
      </w:ins>
      <w:ins w:id="265" w:author="Felix Flentge" w:date="2023-05-05T07:53:00Z">
        <w:r>
          <w:rPr/>
          <w:t>Bundle Protoco</w:t>
        </w:r>
      </w:ins>
      <w:ins w:id="266" w:author="Felix Flentge" w:date="2023-10-30T07:48:00Z">
        <w:r>
          <w:rPr/>
          <w:t>l (reference</w:t>
        </w:r>
      </w:ins>
      <w:ins w:id="267" w:author="Felix Flentge" w:date="2024-02-28T09:56:00Z">
        <w:r>
          <w:rPr/>
          <w:t xml:space="preserve"> </w:t>
        </w:r>
      </w:ins>
      <w:ins w:id="268" w:author="Felix Flentge" w:date="2023-10-30T07:48:00Z">
        <w:r>
          <w:rPr/>
          <w:t>[4]</w:t>
        </w:r>
      </w:ins>
      <w:ins w:id="269" w:author="Felix Flentge" w:date="2023-05-05T07:53:00Z">
        <w:r>
          <w:rPr/>
          <w:t>) an</w:t>
        </w:r>
      </w:ins>
      <w:ins w:id="270" w:author="Felix Flentge" w:date="2023-10-30T07:47:00Z">
        <w:r>
          <w:rPr/>
          <w:t xml:space="preserve">d </w:t>
        </w:r>
      </w:ins>
      <w:ins w:id="271" w:author="Felix Flentge" w:date="2023-10-30T07:47:00Z">
        <w:r>
          <w:rPr/>
          <w:t>CCSD</w:t>
        </w:r>
      </w:ins>
      <w:ins w:id="272" w:author="Felix Flentge" w:date="2023-05-05T07:53:00Z">
        <w:r>
          <w:rPr/>
          <w:t xml:space="preserve">S </w:t>
        </w:r>
      </w:ins>
      <w:ins w:id="273" w:author="Felix Flentge" w:date="2023-05-05T07:53:00Z">
        <w:r>
          <w:rPr/>
          <w:t>Licklider Transmission Protoc</w:t>
        </w:r>
      </w:ins>
      <w:ins w:id="274" w:author="Felix Flentge" w:date="2023-10-30T07:48:00Z">
        <w:r>
          <w:rPr/>
          <w:t>ol (reference</w:t>
        </w:r>
      </w:ins>
      <w:ins w:id="275" w:author="Felix Flentge" w:date="2024-02-28T09:56:00Z">
        <w:r>
          <w:rPr/>
          <w:t xml:space="preserve"> </w:t>
        </w:r>
      </w:ins>
      <w:ins w:id="276" w:author="Felix Flentge" w:date="2023-10-30T07:48:00Z">
        <w:r>
          <w:rPr/>
          <w:t>[5</w:t>
        </w:r>
      </w:ins>
      <w:r>
        <w:rPr/>
        <w:t>]) as provided for Earth-to-spacecraft, spacecraft-to-Earth, and spacecraft-to-spacecraft communications</w:t>
      </w:r>
      <w:ins w:id="277" w:author="Felix Flentge" w:date="2023-05-05T07:53:00Z">
        <w:r>
          <w:rPr/>
          <w:t>. In addition, it specifies CFDP UT Layers for UDP and TCP which might be used in terrestrial testing</w:t>
        </w:r>
      </w:ins>
      <w:ins w:id="278" w:author="Felix Flentge" w:date="2023-05-05T07:55:00Z">
        <w:r>
          <w:rPr/>
          <w:t xml:space="preserve"> or in combination with CCSDS IP Encapsulatio</w:t>
        </w:r>
      </w:ins>
      <w:ins w:id="279" w:author="Felix Flentge" w:date="2023-10-30T08:28:00Z">
        <w:r>
          <w:rPr/>
          <w:t>n (referenc</w:t>
        </w:r>
      </w:ins>
      <w:ins w:id="280" w:author="Felix Flentge" w:date="2023-05-05T07:55:00Z">
        <w:r>
          <w:rPr/>
          <w:t>e</w:t>
        </w:r>
      </w:ins>
      <w:ins w:id="281" w:author="Felix Flentge" w:date="2024-02-28T09:56:00Z">
        <w:r>
          <w:rPr/>
          <w:t xml:space="preserve"> </w:t>
        </w:r>
      </w:ins>
      <w:ins w:id="282" w:author="Felix Flentge" w:date="2023-05-05T07:55:00Z">
        <w:r>
          <w:rPr/>
          <w:t>[</w:t>
        </w:r>
      </w:ins>
      <w:ins w:id="283" w:author="Felix Flentge" w:date="2023-10-30T08:28:00Z">
        <w:r>
          <w:rPr/>
          <w:t>6</w:t>
        </w:r>
      </w:ins>
      <w:ins w:id="284" w:author="Felix Flentge" w:date="2023-05-05T07:55:00Z">
        <w:r>
          <w:rPr/>
          <w:t>])</w:t>
        </w:r>
      </w:ins>
      <w:del w:id="285" w:author="Felix Flentge" w:date="2023-10-30T07:45:00Z">
        <w:r>
          <w:rPr/>
          <w:delText>. It sets out the communications architecture for CFDP operating over the Encapsulation Service. It describes the service expected by CFDP of the underlying layers and reconciles this with the service provided by the Encapsulation Servic</w:delText>
        </w:r>
      </w:del>
      <w:r>
        <w:rPr/>
        <w:t>e.</w:t>
      </w:r>
    </w:p>
    <w:p>
      <w:pPr>
        <w:pStyle w:val="Heading2"/>
        <w:numPr>
          <w:ilvl w:val="1"/>
          <w:numId w:val="11"/>
        </w:numPr>
        <w:spacing w:before="480" w:after="0"/>
        <w:ind w:left="576" w:hanging="576"/>
        <w:rPr/>
      </w:pPr>
      <w:bookmarkStart w:id="3" w:name="__RefHeading___Toc160011776"/>
      <w:bookmarkEnd w:id="3"/>
      <w:r>
        <w:rPr/>
        <w:t>APPLICABILITY</w:t>
      </w:r>
    </w:p>
    <w:p>
      <w:pPr>
        <w:pStyle w:val="Normal"/>
        <w:rPr/>
      </w:pPr>
      <w:r>
        <w:rPr/>
        <w:t xml:space="preserve">This document applies to any mission or equipment claiming to provide a CCSDS-compliant CFDP capability between two </w:t>
      </w:r>
      <w:ins w:id="286" w:author="Felix Flentge" w:date="2023-10-30T07:49:00Z">
        <w:r>
          <w:rPr/>
          <w:t xml:space="preserve">CFDP </w:t>
        </w:r>
      </w:ins>
      <w:r>
        <w:rPr/>
        <w:t>e</w:t>
      </w:r>
      <w:del w:id="287" w:author="Felix Flentge" w:date="2023-10-30T07:49:00Z">
        <w:r>
          <w:rPr/>
          <w:delText>ndpoints</w:delText>
        </w:r>
      </w:del>
      <w:ins w:id="288" w:author="Felix Flentge" w:date="2023-10-30T07:49:00Z">
        <w:r>
          <w:rPr/>
          <w:t>ntities</w:t>
        </w:r>
      </w:ins>
      <w:del w:id="289" w:author="Felix Flentge" w:date="2023-10-30T07:49:00Z">
        <w:r>
          <w:rPr/>
          <w:delText xml:space="preserve"> operating over a single CCSDS space link</w:delText>
        </w:r>
      </w:del>
      <w:r>
        <w:rPr/>
        <w:t>.</w:t>
      </w:r>
    </w:p>
    <w:p>
      <w:pPr>
        <w:pStyle w:val="Heading2"/>
        <w:numPr>
          <w:ilvl w:val="1"/>
          <w:numId w:val="11"/>
        </w:numPr>
        <w:spacing w:before="480" w:after="0"/>
        <w:ind w:left="576" w:hanging="576"/>
        <w:rPr/>
      </w:pPr>
      <w:bookmarkStart w:id="4" w:name="__RefHeading___Toc160011777"/>
      <w:bookmarkEnd w:id="4"/>
      <w:r>
        <w:rPr/>
        <w:t>RATIONALE</w:t>
      </w:r>
    </w:p>
    <w:p>
      <w:pPr>
        <w:pStyle w:val="Normal"/>
        <w:rPr/>
      </w:pPr>
      <w:r>
        <w:rPr/>
        <w:t xml:space="preserve">This document is needed to clarify how CFDP should be used with </w:t>
      </w:r>
      <w:del w:id="290" w:author="Felix Flentge" w:date="2023-05-05T07:55:00Z">
        <w:r>
          <w:rPr/>
          <w:delText>the CCSDS Encapsulation Service.</w:delText>
        </w:r>
      </w:del>
      <w:ins w:id="291" w:author="Felix Flentge" w:date="2023-05-05T07:55:00Z">
        <w:r>
          <w:rPr/>
          <w:t>the Space Packet Protocol, the Encapsulation Packet Protocol, Bundle Protocol, Licklider Transmission Protocol, UDP and TCP</w:t>
        </w:r>
      </w:ins>
      <w:ins w:id="292" w:author="Felix Flentge" w:date="2024-09-16T13:48:00Z">
        <w:r>
          <w:rPr/>
          <w:t>.</w:t>
        </w:r>
      </w:ins>
    </w:p>
    <w:p>
      <w:pPr>
        <w:pStyle w:val="Heading2"/>
        <w:numPr>
          <w:ilvl w:val="1"/>
          <w:numId w:val="11"/>
        </w:numPr>
        <w:spacing w:before="480" w:after="0"/>
        <w:ind w:left="576" w:hanging="576"/>
        <w:rPr/>
      </w:pPr>
      <w:bookmarkStart w:id="5" w:name="__RefHeading___Toc160011778"/>
      <w:bookmarkEnd w:id="5"/>
      <w:r>
        <w:rPr/>
        <w:t>DOCUMENT STRUCTURE</w:t>
      </w:r>
    </w:p>
    <w:p>
      <w:pPr>
        <w:pStyle w:val="Normal"/>
        <w:rPr/>
      </w:pPr>
      <w:r>
        <w:rPr/>
        <w:t xml:space="preserve">The document has three major sections and </w:t>
      </w:r>
      <w:del w:id="293" w:author="Felix Flentge" w:date="2024-02-28T11:22:00Z">
        <w:r>
          <w:rPr/>
          <w:delText xml:space="preserve">four </w:delText>
        </w:r>
      </w:del>
      <w:ins w:id="294" w:author="Felix Flentge" w:date="2024-02-28T11:22:00Z">
        <w:r>
          <w:rPr/>
          <w:t>two</w:t>
        </w:r>
      </w:ins>
      <w:ins w:id="295" w:author="Felix Flentge" w:date="2024-02-28T11:22:00Z">
        <w:r>
          <w:rPr/>
          <w:t xml:space="preserve"> </w:t>
        </w:r>
      </w:ins>
      <w:r>
        <w:rPr/>
        <w:t>annexes:</w:t>
      </w:r>
    </w:p>
    <w:p>
      <w:pPr>
        <w:pStyle w:val="List"/>
        <w:numPr>
          <w:ilvl w:val="0"/>
          <w:numId w:val="10"/>
        </w:numPr>
        <w:tabs>
          <w:tab w:val="left" w:pos="720" w:leader="none"/>
        </w:tabs>
        <w:ind w:left="720" w:hanging="360"/>
        <w:rPr/>
      </w:pPr>
      <w:r>
        <w:rPr/>
        <w:t>this section, containing administrative information, definitions, and references;</w:t>
      </w:r>
    </w:p>
    <w:p>
      <w:pPr>
        <w:pStyle w:val="List"/>
        <w:numPr>
          <w:ilvl w:val="0"/>
          <w:numId w:val="10"/>
        </w:numPr>
        <w:tabs>
          <w:tab w:val="left" w:pos="720" w:leader="none"/>
        </w:tabs>
        <w:ind w:left="720" w:hanging="360"/>
        <w:rPr/>
      </w:pPr>
      <w:r>
        <w:rPr/>
        <w:t xml:space="preserve">section </w:t>
      </w:r>
      <w:r>
        <w:rPr/>
        <w:fldChar w:fldCharType="begin"/>
      </w:r>
      <w:r>
        <w:rPr/>
        <w:instrText xml:space="preserve"> REF _Ref324258218 \r \h </w:instrText>
      </w:r>
      <w:r>
        <w:rPr/>
        <w:fldChar w:fldCharType="separate"/>
      </w:r>
      <w:r>
        <w:rPr/>
        <w:t>2</w:t>
      </w:r>
      <w:r>
        <w:rPr/>
        <w:fldChar w:fldCharType="end"/>
      </w:r>
      <w:r>
        <w:rPr/>
        <w:t xml:space="preserve">, describing the communications architecture of CFDP operating over an underlying </w:t>
      </w:r>
      <w:del w:id="296" w:author="Felix Flentge" w:date="2023-10-30T07:50:00Z">
        <w:r>
          <w:rPr/>
          <w:delText xml:space="preserve">transport </w:delText>
        </w:r>
      </w:del>
      <w:ins w:id="297" w:author="Felix Flentge" w:date="2023-10-30T07:50:00Z">
        <w:r>
          <w:rPr/>
          <w:t xml:space="preserve">communication </w:t>
        </w:r>
      </w:ins>
      <w:r>
        <w:rPr/>
        <w:t>protocol;</w:t>
      </w:r>
    </w:p>
    <w:p>
      <w:pPr>
        <w:pStyle w:val="List"/>
        <w:numPr>
          <w:ilvl w:val="0"/>
          <w:numId w:val="10"/>
        </w:numPr>
        <w:tabs>
          <w:tab w:val="left" w:pos="720" w:leader="none"/>
        </w:tabs>
        <w:ind w:left="720" w:hanging="360"/>
        <w:rPr/>
      </w:pPr>
      <w:r>
        <w:rPr/>
        <w:t xml:space="preserve">section </w:t>
      </w:r>
      <w:r>
        <w:rPr/>
        <w:fldChar w:fldCharType="begin"/>
      </w:r>
      <w:r>
        <w:rPr/>
        <w:instrText xml:space="preserve"> REF _Ref324258233 \r \h </w:instrText>
      </w:r>
      <w:r>
        <w:rPr/>
        <w:fldChar w:fldCharType="separate"/>
      </w:r>
      <w:r>
        <w:rPr/>
        <w:t>3</w:t>
      </w:r>
      <w:r>
        <w:rPr/>
        <w:fldChar w:fldCharType="end"/>
      </w:r>
      <w:r>
        <w:rPr/>
        <w:t xml:space="preserve">, </w:t>
      </w:r>
      <w:del w:id="298" w:author="Felix Flentge" w:date="2024-02-28T09:54:00Z">
        <w:r>
          <w:rPr/>
          <w:delText>reconciling the service required of the underlying layer by CFDP with the service provided by the underlying Encapsulation Service</w:delText>
        </w:r>
      </w:del>
      <w:ins w:id="299" w:author="Felix Flentge" w:date="2024-02-28T09:54:00Z">
        <w:r>
          <w:rPr/>
          <w:t xml:space="preserve">defining CFDP UT Layers for </w:t>
        </w:r>
      </w:ins>
      <w:ins w:id="300" w:author="Felix Flentge" w:date="2024-02-28T09:54:00Z">
        <w:r>
          <w:rPr/>
          <w:t>Space Packet Protocol, the Encapsulation Packet Protocol, Bundle Protocol, Licklider Transmission Protocol, UDP and TCP</w:t>
        </w:r>
      </w:ins>
      <w:r>
        <w:rPr/>
        <w:t>;</w:t>
      </w:r>
    </w:p>
    <w:p>
      <w:pPr>
        <w:pStyle w:val="List"/>
        <w:numPr>
          <w:ilvl w:val="0"/>
          <w:numId w:val="10"/>
        </w:numPr>
        <w:tabs>
          <w:tab w:val="left" w:pos="720" w:leader="none"/>
        </w:tabs>
        <w:ind w:left="720" w:hanging="360"/>
        <w:rPr>
          <w:ins w:id="301" w:author="Felix Flentge" w:date="2024-10-15T13:42:00Z"/>
        </w:rPr>
      </w:pPr>
      <w:r>
        <w:rPr/>
        <w:t xml:space="preserve">annex </w:t>
      </w:r>
      <w:r>
        <w:rPr/>
        <w:fldChar w:fldCharType="begin"/>
      </w:r>
      <w:r>
        <w:rPr/>
        <w:instrText xml:space="preserve"> REF _Ref324258264 \n \h </w:instrText>
      </w:r>
      <w:r>
        <w:rPr/>
        <w:fldChar w:fldCharType="separate"/>
      </w:r>
      <w:r>
        <w:rPr/>
        <w:t>ANNEX A</w:t>
      </w:r>
      <w:r>
        <w:rPr/>
        <w:fldChar w:fldCharType="end"/>
      </w:r>
      <w:r>
        <w:rPr/>
        <w:t>, listing informative references;</w:t>
      </w:r>
    </w:p>
    <w:p>
      <w:pPr>
        <w:pStyle w:val="List"/>
        <w:numPr>
          <w:ilvl w:val="0"/>
          <w:numId w:val="10"/>
        </w:numPr>
        <w:tabs>
          <w:tab w:val="left" w:pos="720" w:leader="none"/>
        </w:tabs>
        <w:ind w:left="720" w:hanging="360"/>
        <w:rPr/>
      </w:pPr>
      <w:ins w:id="302" w:author="Felix Flentge" w:date="2024-10-15T13:42:00Z">
        <w:r>
          <w:rPr/>
          <w:t>annex B, providing Security, SANA/IANA and patent considerations;</w:t>
        </w:r>
      </w:ins>
    </w:p>
    <w:p>
      <w:pPr>
        <w:pStyle w:val="List"/>
        <w:numPr>
          <w:ilvl w:val="0"/>
          <w:numId w:val="10"/>
        </w:numPr>
        <w:tabs>
          <w:tab w:val="left" w:pos="720" w:leader="none"/>
        </w:tabs>
        <w:ind w:left="720" w:hanging="360"/>
        <w:rPr>
          <w:del w:id="306" w:author="Felix Flentge" w:date="2024-02-28T11:22:00Z"/>
        </w:rPr>
      </w:pPr>
      <w:del w:id="303" w:author="Felix Flentge" w:date="2024-02-28T11:22:00Z">
        <w:r>
          <w:rPr/>
          <w:delText xml:space="preserve">annex </w:delText>
        </w:r>
      </w:del>
      <w:del w:id="304" w:author="Felix Flentge" w:date="2024-02-28T11:22:00Z">
        <w:r>
          <w:rPr/>
          <w:fldChar w:fldCharType="begin"/>
        </w:r>
        <w:r>
          <w:rPr/>
          <w:delInstrText xml:space="preserve"> REF _Ref324258294 \n \h </w:delInstrText>
        </w:r>
        <w:r>
          <w:rPr/>
          <w:fldChar w:fldCharType="separate"/>
        </w:r>
        <w:r>
          <w:rPr/>
          <w:delText>ANNEX B</w:delText>
        </w:r>
        <w:r>
          <w:rPr/>
          <w:fldChar w:fldCharType="end"/>
        </w:r>
      </w:del>
      <w:del w:id="305" w:author="Felix Flentge" w:date="2024-02-28T11:22:00Z">
        <w:r>
          <w:rPr/>
          <w:delText>, discussing the operation of CFDP over long-haul and planetary CCSDS space links;</w:delText>
        </w:r>
      </w:del>
    </w:p>
    <w:p>
      <w:pPr>
        <w:pStyle w:val="List"/>
        <w:numPr>
          <w:ilvl w:val="0"/>
          <w:numId w:val="10"/>
        </w:numPr>
        <w:tabs>
          <w:tab w:val="left" w:pos="720" w:leader="none"/>
        </w:tabs>
        <w:ind w:left="720" w:hanging="360"/>
        <w:rPr>
          <w:del w:id="310" w:author="Felix Flentge" w:date="2024-02-28T11:22:00Z"/>
        </w:rPr>
      </w:pPr>
      <w:del w:id="307" w:author="Felix Flentge" w:date="2024-02-28T11:22:00Z">
        <w:r>
          <w:rPr/>
          <w:delText xml:space="preserve">annex </w:delText>
        </w:r>
      </w:del>
      <w:del w:id="308" w:author="Felix Flentge" w:date="2024-02-28T11:22:00Z">
        <w:r>
          <w:rPr/>
          <w:fldChar w:fldCharType="begin"/>
        </w:r>
        <w:r>
          <w:rPr/>
          <w:delInstrText xml:space="preserve"> REF _Ref324258324 \n \h </w:delInstrText>
        </w:r>
        <w:r>
          <w:rPr/>
          <w:fldChar w:fldCharType="separate"/>
        </w:r>
        <w:r>
          <w:rPr/>
          <w:delText>ANNEX C</w:delText>
        </w:r>
        <w:r>
          <w:rPr/>
          <w:fldChar w:fldCharType="end"/>
        </w:r>
      </w:del>
      <w:del w:id="309" w:author="Felix Flentge" w:date="2024-02-28T11:22:00Z">
        <w:r>
          <w:rPr/>
          <w:delText>, discussing options for deployment into ground station networks;</w:delText>
        </w:r>
      </w:del>
    </w:p>
    <w:p>
      <w:pPr>
        <w:pStyle w:val="List"/>
        <w:numPr>
          <w:ilvl w:val="0"/>
          <w:numId w:val="10"/>
        </w:numPr>
        <w:tabs>
          <w:tab w:val="left" w:pos="720" w:leader="none"/>
        </w:tabs>
        <w:ind w:left="720" w:hanging="360"/>
        <w:rPr/>
      </w:pPr>
      <w:r>
        <w:rPr/>
        <w:t xml:space="preserve">annex </w:t>
      </w:r>
      <w:del w:id="311" w:author="Felix Flentge" w:date="2024-10-15T13:42:00Z">
        <w:r>
          <w:rPr/>
          <w:fldChar w:fldCharType="begin"/>
        </w:r>
        <w:r>
          <w:rPr/>
          <w:delInstrText xml:space="preserve"> REF _Ref324258384 \n \h </w:delInstrText>
        </w:r>
        <w:r>
          <w:rPr/>
          <w:fldChar w:fldCharType="separate"/>
        </w:r>
        <w:r>
          <w:rPr/>
          <w:delText>ANNEX J</w:delText>
        </w:r>
        <w:r>
          <w:rPr/>
          <w:fldChar w:fldCharType="end"/>
        </w:r>
      </w:del>
      <w:ins w:id="312" w:author="Felix Flentge" w:date="2024-10-15T13:42:00Z">
        <w:r>
          <w:rPr/>
          <w:t>C</w:t>
        </w:r>
      </w:ins>
      <w:r>
        <w:rPr/>
        <w:t>, expanding abbreviations used in the document.</w:t>
      </w:r>
    </w:p>
    <w:p>
      <w:pPr>
        <w:pStyle w:val="Heading2"/>
        <w:numPr>
          <w:ilvl w:val="1"/>
          <w:numId w:val="11"/>
        </w:numPr>
        <w:spacing w:before="480" w:after="0"/>
        <w:ind w:left="576" w:hanging="576"/>
        <w:rPr/>
      </w:pPr>
      <w:bookmarkStart w:id="6" w:name="__RefHeading___Toc160011779"/>
      <w:bookmarkEnd w:id="6"/>
      <w:r>
        <w:rPr/>
        <w:t>Conventions and Definitions</w:t>
      </w:r>
    </w:p>
    <w:p>
      <w:pPr>
        <w:pStyle w:val="Heading3"/>
        <w:numPr>
          <w:ilvl w:val="2"/>
          <w:numId w:val="11"/>
        </w:numPr>
        <w:ind w:left="720" w:hanging="720"/>
        <w:rPr/>
      </w:pPr>
      <w:r>
        <w:rPr/>
        <w:t>DEFINITIONS</w:t>
      </w:r>
    </w:p>
    <w:p>
      <w:pPr>
        <w:pStyle w:val="Heading4"/>
        <w:numPr>
          <w:ilvl w:val="3"/>
          <w:numId w:val="11"/>
        </w:numPr>
        <w:ind w:left="900" w:hanging="900"/>
        <w:rPr/>
      </w:pPr>
      <w:r>
        <w:rPr/>
        <w:t>General</w:t>
      </w:r>
    </w:p>
    <w:p>
      <w:pPr>
        <w:pStyle w:val="Normal"/>
        <w:rPr/>
      </w:pPr>
      <w:r>
        <w:rPr/>
        <w:t>For the purpose of this document the following definitions apply.</w:t>
      </w:r>
    </w:p>
    <w:p>
      <w:pPr>
        <w:pStyle w:val="Heading4"/>
        <w:numPr>
          <w:ilvl w:val="3"/>
          <w:numId w:val="11"/>
        </w:numPr>
        <w:spacing w:before="360" w:after="0"/>
        <w:ind w:left="900" w:hanging="900"/>
        <w:rPr/>
      </w:pPr>
      <w:r>
        <w:rPr/>
        <w:t>Definitions from the Open Systems Interconnection (OSI) Basic Reference Model</w:t>
      </w:r>
    </w:p>
    <w:p>
      <w:pPr>
        <w:pStyle w:val="Normal"/>
        <w:rPr/>
      </w:pPr>
      <w:r>
        <w:rPr/>
        <w:t xml:space="preserve">This document is defined using the style established by the Open Systems Interconnection (OSI) Basic Reference Model (reference </w:t>
      </w:r>
      <w:r>
        <w:rPr/>
        <w:fldChar w:fldCharType="begin"/>
      </w:r>
      <w:r>
        <w:rPr/>
        <w:instrText xml:space="preserve"> REF R_ISO7498_1 \h </w:instrText>
      </w:r>
      <w:r>
        <w:rPr/>
        <w:fldChar w:fldCharType="separate"/>
      </w:r>
      <w:r>
        <w:rPr/>
        <w:t>[A7]</w:t>
      </w:r>
      <w:r>
        <w:rPr/>
        <w:fldChar w:fldCharType="end"/>
      </w:r>
      <w:r>
        <w:rPr/>
        <w:t>). This model provides a common framework for the development of standards in the field of systems interconnection.</w:t>
      </w:r>
    </w:p>
    <w:p>
      <w:pPr>
        <w:pStyle w:val="Normal"/>
        <w:rPr/>
      </w:pPr>
      <w:r>
        <w:rPr/>
        <w:t xml:space="preserve">The following terms, used in this Recommended Practice, are adapted from definitions given in reference </w:t>
      </w:r>
      <w:r>
        <w:rPr/>
        <w:fldChar w:fldCharType="begin"/>
      </w:r>
      <w:r>
        <w:rPr/>
        <w:instrText xml:space="preserve"> REF R_ISO7498_1 \h </w:instrText>
      </w:r>
      <w:r>
        <w:rPr/>
        <w:fldChar w:fldCharType="separate"/>
      </w:r>
      <w:r>
        <w:rPr/>
        <w:t>[A7]</w:t>
      </w:r>
      <w:r>
        <w:rPr/>
        <w:fldChar w:fldCharType="end"/>
      </w:r>
      <w:r>
        <w:rPr>
          <w:b/>
        </w:rPr>
        <w:t>:</w:t>
      </w:r>
    </w:p>
    <w:p>
      <w:pPr>
        <w:pStyle w:val="Normal"/>
        <w:rPr/>
      </w:pPr>
      <w:r>
        <w:rPr>
          <w:b/>
        </w:rPr>
        <w:t>layer</w:t>
      </w:r>
      <w:r>
        <w:rPr/>
        <w:t>: Subdivision of the architecture, constituted by subsystems of the same rank.</w:t>
      </w:r>
    </w:p>
    <w:p>
      <w:pPr>
        <w:pStyle w:val="Normal"/>
        <w:rPr/>
      </w:pPr>
      <w:r>
        <w:rPr>
          <w:b/>
        </w:rPr>
        <w:t>protocol data unit</w:t>
      </w:r>
      <w:r>
        <w:rPr/>
        <w:t>: Unit of data specified in a protocol and consisting of protocol-control information and possibly user data.</w:t>
      </w:r>
    </w:p>
    <w:p>
      <w:pPr>
        <w:pStyle w:val="Normal"/>
        <w:rPr/>
      </w:pPr>
      <w:r>
        <w:rPr>
          <w:b/>
        </w:rPr>
        <w:t>protocol ID</w:t>
      </w:r>
      <w:r>
        <w:rPr/>
        <w:t>: Identifier that specifies the layer-(</w:t>
      </w:r>
      <w:r>
        <w:rPr>
          <w:i/>
        </w:rPr>
        <w:t>N+1</w:t>
      </w:r>
      <w:r>
        <w:rPr/>
        <w:t xml:space="preserve">) protocol (type of service data unit) encapsulated within a protocol data unit at layer </w:t>
      </w:r>
      <w:r>
        <w:rPr>
          <w:i/>
        </w:rPr>
        <w:t>N</w:t>
      </w:r>
      <w:r>
        <w:rPr/>
        <w:t>.</w:t>
      </w:r>
    </w:p>
    <w:p>
      <w:pPr>
        <w:pStyle w:val="Normal"/>
        <w:rPr/>
      </w:pPr>
      <w:r>
        <w:rPr>
          <w:b/>
        </w:rPr>
        <w:t>service</w:t>
      </w:r>
      <w:r>
        <w:rPr/>
        <w:t>: Capability of a layer (service provider) together with the layers beneath it, provided to the service users.</w:t>
      </w:r>
    </w:p>
    <w:p>
      <w:pPr>
        <w:pStyle w:val="Normal"/>
        <w:rPr/>
      </w:pPr>
      <w:r>
        <w:rPr>
          <w:b/>
        </w:rPr>
        <w:t>service data unit, SDU</w:t>
      </w:r>
      <w:r>
        <w:rPr/>
        <w:t>: Set of data that is sent by a user of the services of a given layer and is transmitted to a peer service user semantically unchanged.</w:t>
      </w:r>
    </w:p>
    <w:p>
      <w:pPr>
        <w:pStyle w:val="Heading4"/>
        <w:numPr>
          <w:ilvl w:val="3"/>
          <w:numId w:val="11"/>
        </w:numPr>
        <w:spacing w:before="360" w:after="0"/>
        <w:ind w:left="900" w:hanging="900"/>
        <w:rPr/>
      </w:pPr>
      <w:r>
        <w:rPr/>
        <w:t>Definitions of Terms as Used in this Recommended Practice</w:t>
      </w:r>
    </w:p>
    <w:p>
      <w:pPr>
        <w:pStyle w:val="Normal"/>
        <w:rPr/>
      </w:pPr>
      <w:r>
        <w:rPr>
          <w:b/>
        </w:rPr>
        <w:t>packet</w:t>
      </w:r>
      <w:r>
        <w:rPr/>
        <w:t>: Delimited, octet-aligned data unit.</w:t>
      </w:r>
    </w:p>
    <w:p>
      <w:pPr>
        <w:pStyle w:val="Heading2"/>
        <w:numPr>
          <w:ilvl w:val="1"/>
          <w:numId w:val="11"/>
        </w:numPr>
        <w:spacing w:before="360" w:after="0"/>
        <w:ind w:left="576" w:hanging="576"/>
        <w:rPr/>
      </w:pPr>
      <w:bookmarkStart w:id="7" w:name="__RefHeading___Toc160011780"/>
      <w:bookmarkStart w:id="8" w:name="_Ref161645555"/>
      <w:bookmarkEnd w:id="7"/>
      <w:r>
        <w:rPr/>
        <w:t>NOMENCLATURE</w:t>
      </w:r>
    </w:p>
    <w:p>
      <w:pPr>
        <w:pStyle w:val="Heading3"/>
        <w:numPr>
          <w:ilvl w:val="2"/>
          <w:numId w:val="11"/>
        </w:numPr>
        <w:ind w:left="720" w:hanging="72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6"/>
        </w:numPr>
        <w:tabs>
          <w:tab w:val="left" w:pos="720" w:leader="none"/>
        </w:tabs>
        <w:ind w:left="720" w:hanging="360"/>
        <w:rPr/>
      </w:pPr>
      <w:r>
        <w:rPr/>
        <w:t>the words ‘shall’ and ‘must’ imply a binding and verifiable specification;</w:t>
      </w:r>
    </w:p>
    <w:p>
      <w:pPr>
        <w:pStyle w:val="List"/>
        <w:numPr>
          <w:ilvl w:val="0"/>
          <w:numId w:val="6"/>
        </w:numPr>
        <w:tabs>
          <w:tab w:val="left" w:pos="720" w:leader="none"/>
        </w:tabs>
        <w:ind w:left="720" w:hanging="360"/>
        <w:rPr/>
      </w:pPr>
      <w:r>
        <w:rPr/>
        <w:t>the word ‘should’ implies an optional, but desirable, specification;</w:t>
      </w:r>
    </w:p>
    <w:p>
      <w:pPr>
        <w:pStyle w:val="List"/>
        <w:numPr>
          <w:ilvl w:val="0"/>
          <w:numId w:val="6"/>
        </w:numPr>
        <w:tabs>
          <w:tab w:val="left" w:pos="720" w:leader="none"/>
        </w:tabs>
        <w:ind w:left="720" w:hanging="360"/>
        <w:rPr/>
      </w:pPr>
      <w:r>
        <w:rPr/>
        <w:t>the word ‘may’ implies an optional specification;</w:t>
      </w:r>
    </w:p>
    <w:p>
      <w:pPr>
        <w:pStyle w:val="List"/>
        <w:numPr>
          <w:ilvl w:val="0"/>
          <w:numId w:val="6"/>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11"/>
        </w:numPr>
        <w:spacing w:before="400" w:after="0"/>
        <w:ind w:left="720" w:hanging="720"/>
        <w:rPr/>
      </w:pPr>
      <w:r>
        <w:rPr/>
        <w:t>Informative Text</w:t>
      </w:r>
    </w:p>
    <w:p>
      <w:pPr>
        <w:pStyle w:val="Normal"/>
        <w:rPr/>
      </w:pPr>
      <w:r>
        <w:rPr/>
        <w:t xml:space="preserve">In the normative section of this document (section </w:t>
      </w:r>
      <w:r>
        <w:rPr/>
        <w:fldChar w:fldCharType="begin"/>
      </w:r>
      <w:r>
        <w:rPr/>
        <w:instrText xml:space="preserve"> REF _Ref324258669 \r \h </w:instrText>
      </w:r>
      <w:r>
        <w:rPr/>
        <w:fldChar w:fldCharType="separate"/>
      </w:r>
      <w:r>
        <w:rPr/>
        <w:t>3</w:t>
      </w:r>
      <w:r>
        <w:rPr/>
        <w:fldChar w:fldCharType="end"/>
      </w:r>
      <w:r>
        <w:rPr/>
        <w:t>), informative text is set off from the normative specifications either in notes or under one of the following subsection headings:</w:t>
      </w:r>
    </w:p>
    <w:p>
      <w:pPr>
        <w:pStyle w:val="List"/>
        <w:numPr>
          <w:ilvl w:val="0"/>
          <w:numId w:val="9"/>
        </w:numPr>
        <w:tabs>
          <w:tab w:val="left" w:pos="720" w:leader="none"/>
        </w:tabs>
        <w:ind w:left="720" w:hanging="360"/>
        <w:rPr/>
      </w:pPr>
      <w:r>
        <w:rPr/>
        <w:t>Overview;</w:t>
      </w:r>
    </w:p>
    <w:p>
      <w:pPr>
        <w:pStyle w:val="List"/>
        <w:numPr>
          <w:ilvl w:val="0"/>
          <w:numId w:val="9"/>
        </w:numPr>
        <w:tabs>
          <w:tab w:val="left" w:pos="720" w:leader="none"/>
        </w:tabs>
        <w:ind w:left="720" w:hanging="360"/>
        <w:rPr/>
      </w:pPr>
      <w:r>
        <w:rPr/>
        <w:t>Background;</w:t>
      </w:r>
    </w:p>
    <w:p>
      <w:pPr>
        <w:pStyle w:val="List"/>
        <w:numPr>
          <w:ilvl w:val="0"/>
          <w:numId w:val="9"/>
        </w:numPr>
        <w:tabs>
          <w:tab w:val="left" w:pos="720" w:leader="none"/>
        </w:tabs>
        <w:ind w:left="720" w:hanging="360"/>
        <w:rPr/>
      </w:pPr>
      <w:r>
        <w:rPr/>
        <w:t>Rationale;</w:t>
      </w:r>
    </w:p>
    <w:p>
      <w:pPr>
        <w:pStyle w:val="List"/>
        <w:numPr>
          <w:ilvl w:val="0"/>
          <w:numId w:val="9"/>
        </w:numPr>
        <w:tabs>
          <w:tab w:val="left" w:pos="720" w:leader="none"/>
        </w:tabs>
        <w:ind w:left="720" w:hanging="360"/>
        <w:rPr/>
      </w:pPr>
      <w:r>
        <w:rPr/>
        <w:t>Discussion.</w:t>
      </w:r>
    </w:p>
    <w:p>
      <w:pPr>
        <w:pStyle w:val="Heading2"/>
        <w:numPr>
          <w:ilvl w:val="1"/>
          <w:numId w:val="11"/>
        </w:numPr>
        <w:spacing w:before="400" w:after="0"/>
        <w:ind w:left="576" w:hanging="576"/>
        <w:rPr/>
      </w:pPr>
      <w:bookmarkStart w:id="9" w:name="_Ref161645555"/>
      <w:bookmarkStart w:id="10" w:name="__RefHeading___Toc160011781"/>
      <w:bookmarkEnd w:id="10"/>
      <w:r>
        <w:rPr/>
        <w:t>REFERENCES</w:t>
      </w:r>
      <w:bookmarkEnd w:id="9"/>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1" w:name="R_727x0b4CFDP"/>
      <w:r>
        <w:rPr/>
        <w:t>[</w:t>
      </w:r>
      <w:r>
        <w:rPr/>
        <w:fldChar w:fldCharType="begin"/>
      </w:r>
      <w:r>
        <w:rPr/>
        <w:instrText xml:space="preserve"> SEQ ref \* ARABIC </w:instrText>
      </w:r>
      <w:r>
        <w:rPr/>
        <w:fldChar w:fldCharType="separate"/>
      </w:r>
      <w:r>
        <w:rPr/>
        <w:t>1</w:t>
      </w:r>
      <w:r>
        <w:rPr/>
        <w:fldChar w:fldCharType="end"/>
      </w:r>
      <w:r>
        <w:rPr/>
        <w:t>]</w:t>
      </w:r>
      <w:bookmarkEnd w:id="11"/>
      <w:r>
        <w:rPr/>
        <w:tab/>
      </w:r>
      <w:r>
        <w:rPr>
          <w:i/>
          <w:iCs/>
        </w:rPr>
        <w:t>CCSDS File Delivery Protocol (CFDP)</w:t>
      </w:r>
      <w:r>
        <w:rPr/>
        <w:t xml:space="preserve">. Issue </w:t>
      </w:r>
      <w:del w:id="313" w:author="Felix Flentge" w:date="2023-05-05T07:56:00Z">
        <w:r>
          <w:rPr/>
          <w:delText>4</w:delText>
        </w:r>
      </w:del>
      <w:ins w:id="314" w:author="Felix Flentge" w:date="2023-05-05T07:56:00Z">
        <w:r>
          <w:rPr/>
          <w:t>5</w:t>
        </w:r>
      </w:ins>
      <w:r>
        <w:rPr/>
        <w:t>. Recommendation for Space Data System Standards (Blue Book), CCSDS 727.0-B-</w:t>
      </w:r>
      <w:del w:id="315" w:author="Felix Flentge" w:date="2023-05-05T07:56:00Z">
        <w:r>
          <w:rPr/>
          <w:delText>4</w:delText>
        </w:r>
      </w:del>
      <w:ins w:id="316" w:author="Felix Flentge" w:date="2023-05-05T07:56:00Z">
        <w:r>
          <w:rPr/>
          <w:t>5</w:t>
        </w:r>
      </w:ins>
      <w:r>
        <w:rPr/>
        <w:t xml:space="preserve">. Washington, D.C.: CCSDS, </w:t>
      </w:r>
      <w:del w:id="317" w:author="Felix Flentge" w:date="2023-05-05T07:56:00Z">
        <w:r>
          <w:rPr/>
          <w:delText>January 2007</w:delText>
        </w:r>
      </w:del>
      <w:ins w:id="318" w:author="Felix Flentge" w:date="2023-05-05T07:56:00Z">
        <w:r>
          <w:rPr/>
          <w:t>July 2020</w:t>
        </w:r>
      </w:ins>
      <w:r>
        <w:rPr/>
        <w:t>.</w:t>
      </w:r>
    </w:p>
    <w:p>
      <w:pPr>
        <w:pStyle w:val="References"/>
        <w:rPr>
          <w:ins w:id="327" w:author="Felix Flentge" w:date="2023-05-05T07:58:00Z"/>
        </w:rPr>
      </w:pPr>
      <w:bookmarkStart w:id="12" w:name="R_133x1b2EncapsulationService"/>
      <w:r>
        <w:rPr/>
        <w:t>[</w:t>
      </w:r>
      <w:r>
        <w:rPr/>
        <w:fldChar w:fldCharType="begin"/>
      </w:r>
      <w:r>
        <w:rPr/>
        <w:instrText xml:space="preserve"> SEQ ref \* ARABIC </w:instrText>
      </w:r>
      <w:r>
        <w:rPr/>
        <w:fldChar w:fldCharType="separate"/>
      </w:r>
      <w:r>
        <w:rPr/>
        <w:t>2</w:t>
      </w:r>
      <w:r>
        <w:rPr/>
        <w:fldChar w:fldCharType="end"/>
      </w:r>
      <w:r>
        <w:rPr/>
        <w:t>]</w:t>
      </w:r>
      <w:bookmarkEnd w:id="12"/>
      <w:r>
        <w:rPr/>
        <w:tab/>
      </w:r>
      <w:r>
        <w:rPr>
          <w:i/>
          <w:iCs/>
        </w:rPr>
        <w:t xml:space="preserve">Encapsulation </w:t>
      </w:r>
      <w:del w:id="319" w:author="Felix Flentge" w:date="2023-05-05T07:57:00Z">
        <w:r>
          <w:rPr>
            <w:i/>
            <w:iCs/>
          </w:rPr>
          <w:delText>Service</w:delText>
        </w:r>
      </w:del>
      <w:ins w:id="320" w:author="Felix Flentge" w:date="2023-05-05T07:57:00Z">
        <w:r>
          <w:rPr>
            <w:i/>
            <w:iCs/>
          </w:rPr>
          <w:t>Packet Protocol</w:t>
        </w:r>
      </w:ins>
      <w:r>
        <w:rPr/>
        <w:t xml:space="preserve">. Issue </w:t>
      </w:r>
      <w:del w:id="321" w:author="Felix Flentge" w:date="2023-05-05T07:57:00Z">
        <w:r>
          <w:rPr/>
          <w:delText>2</w:delText>
        </w:r>
      </w:del>
      <w:ins w:id="322" w:author="Felix Flentge" w:date="2023-05-05T07:57:00Z">
        <w:r>
          <w:rPr/>
          <w:t>3</w:t>
        </w:r>
      </w:ins>
      <w:r>
        <w:rPr/>
        <w:t>. Recommendation for Space Data System Standards (Blue Book), CCSDS 133.1-B-</w:t>
      </w:r>
      <w:del w:id="323" w:author="Felix Flentge" w:date="2023-05-05T07:57:00Z">
        <w:r>
          <w:rPr/>
          <w:delText>2</w:delText>
        </w:r>
      </w:del>
      <w:ins w:id="324" w:author="Felix Flentge" w:date="2023-05-05T07:57:00Z">
        <w:r>
          <w:rPr/>
          <w:t>3</w:t>
        </w:r>
      </w:ins>
      <w:r>
        <w:rPr/>
        <w:t xml:space="preserve">. Washington, D.C.: CCSDS, </w:t>
      </w:r>
      <w:del w:id="325" w:author="Felix Flentge" w:date="2023-05-05T07:57:00Z">
        <w:r>
          <w:rPr/>
          <w:delText>October 2009</w:delText>
        </w:r>
      </w:del>
      <w:ins w:id="326" w:author="Felix Flentge" w:date="2023-05-05T07:57:00Z">
        <w:r>
          <w:rPr/>
          <w:t>May 2020</w:t>
        </w:r>
      </w:ins>
      <w:r>
        <w:rPr/>
        <w:t>.</w:t>
      </w:r>
    </w:p>
    <w:p>
      <w:pPr>
        <w:pStyle w:val="References"/>
        <w:rPr>
          <w:ins w:id="335" w:author="Felix Flentge" w:date="2023-05-05T07:58:00Z"/>
        </w:rPr>
      </w:pPr>
      <w:ins w:id="328" w:author="Felix Flentge" w:date="2023-05-05T08:00:00Z">
        <w:r>
          <w:rPr/>
          <w:t>[</w:t>
        </w:r>
      </w:ins>
      <w:ins w:id="329" w:author="Felix Flentge" w:date="2024-02-28T09:56:00Z">
        <w:r>
          <w:rPr/>
          <w:t>3</w:t>
        </w:r>
      </w:ins>
      <w:ins w:id="330" w:author="Felix Flentge" w:date="2023-05-05T08:00:00Z">
        <w:r>
          <w:rPr/>
          <w:t>]</w:t>
          <w:tab/>
        </w:r>
      </w:ins>
      <w:ins w:id="331" w:author="Felix Flentge" w:date="2023-05-05T07:58:00Z">
        <w:r>
          <w:rPr>
            <w:i/>
            <w:iCs/>
          </w:rPr>
          <w:t>Space Packet Protocol</w:t>
        </w:r>
      </w:ins>
      <w:ins w:id="332" w:author="Felix Flentge" w:date="2023-05-05T07:58:00Z">
        <w:r>
          <w:rPr/>
          <w:t>. Issue 2. Recommendation for Space Data System Standards (Blue Book), CCSDS 133.0-B-2</w:t>
        </w:r>
      </w:ins>
      <w:ins w:id="333" w:author="Felix Flentge" w:date="2024-04-23T15:05:00Z">
        <w:r>
          <w:rPr/>
          <w:t>.</w:t>
        </w:r>
      </w:ins>
      <w:ins w:id="334" w:author="Felix Flentge" w:date="2023-05-05T07:58:00Z">
        <w:r>
          <w:rPr/>
          <w:t xml:space="preserve"> Washington, D.C.: CCSDS, June 2020.</w:t>
        </w:r>
      </w:ins>
    </w:p>
    <w:p>
      <w:pPr>
        <w:pStyle w:val="References"/>
        <w:rPr>
          <w:ins w:id="345" w:author="Felix Flentge" w:date="2023-05-05T07:58:00Z"/>
        </w:rPr>
      </w:pPr>
      <w:ins w:id="336" w:author="Felix Flentge" w:date="2023-05-05T08:01:00Z">
        <w:r>
          <w:rPr/>
          <w:t>[</w:t>
        </w:r>
      </w:ins>
      <w:ins w:id="337" w:author="Felix Flentge" w:date="2024-02-28T09:56:00Z">
        <w:r>
          <w:rPr/>
          <w:t>4</w:t>
        </w:r>
      </w:ins>
      <w:ins w:id="338" w:author="Felix Flentge" w:date="2023-05-05T08:01:00Z">
        <w:r>
          <w:rPr/>
          <w:t>]</w:t>
          <w:tab/>
        </w:r>
      </w:ins>
      <w:ins w:id="339" w:author="Felix Flentge" w:date="2023-05-05T07:58:00Z">
        <w:r>
          <w:rPr>
            <w:i/>
            <w:iCs/>
          </w:rPr>
          <w:t>CCSDS Bundle Protocol Specification</w:t>
        </w:r>
      </w:ins>
      <w:ins w:id="340" w:author="Felix Flentge" w:date="2023-05-05T07:58:00Z">
        <w:r>
          <w:rPr/>
          <w:t xml:space="preserve">. Issue </w:t>
        </w:r>
      </w:ins>
      <w:ins w:id="341" w:author="Felix Flentge" w:date="2024-09-16T13:46:00Z">
        <w:r>
          <w:rPr/>
          <w:t>1</w:t>
        </w:r>
      </w:ins>
      <w:ins w:id="342" w:author="Felix Flentge" w:date="2023-05-05T07:58:00Z">
        <w:r>
          <w:rPr/>
          <w:t>. Recommendation for Space Data System Standards (Blue Book), CCSDS 734.2-B-</w:t>
        </w:r>
      </w:ins>
      <w:ins w:id="343" w:author="Felix Flentge" w:date="2024-09-16T13:46:00Z">
        <w:r>
          <w:rPr/>
          <w:t>1</w:t>
        </w:r>
      </w:ins>
      <w:ins w:id="344" w:author="Felix Flentge" w:date="2023-05-05T07:58:00Z">
        <w:r>
          <w:rPr/>
          <w:t>. Washington, D.C.: CCSDS, September 2015.</w:t>
        </w:r>
      </w:ins>
    </w:p>
    <w:p>
      <w:pPr>
        <w:pStyle w:val="References"/>
        <w:rPr>
          <w:ins w:id="359" w:author="Felix Flentge" w:date="2023-10-30T08:27:00Z"/>
        </w:rPr>
      </w:pPr>
      <w:ins w:id="346" w:author="Felix Flentge" w:date="2023-05-05T08:01:00Z">
        <w:r>
          <w:rPr/>
          <w:t>[</w:t>
        </w:r>
      </w:ins>
      <w:ins w:id="347" w:author="Felix Flentge" w:date="2024-02-28T09:56:00Z">
        <w:r>
          <w:rPr/>
          <w:t>5</w:t>
        </w:r>
      </w:ins>
      <w:ins w:id="348" w:author="Felix Flentge" w:date="2023-05-05T08:01:00Z">
        <w:r>
          <w:rPr/>
          <w:t>]</w:t>
          <w:tab/>
        </w:r>
      </w:ins>
      <w:ins w:id="349" w:author="Felix Flentge" w:date="2023-05-05T08:01:00Z">
        <w:r>
          <w:rPr>
            <w:i/>
            <w:iCs/>
          </w:rPr>
          <w:t>Licklider Transmission Protocol (LTP) for CCSDS</w:t>
        </w:r>
      </w:ins>
      <w:ins w:id="350" w:author="Felix Flentge" w:date="2023-05-05T07:58:00Z">
        <w:r>
          <w:rPr/>
          <w:t xml:space="preserve">. Issue </w:t>
        </w:r>
      </w:ins>
      <w:ins w:id="351" w:author="Felix Flentge" w:date="2023-05-05T08:00:00Z">
        <w:r>
          <w:rPr/>
          <w:t>1</w:t>
        </w:r>
      </w:ins>
      <w:ins w:id="352" w:author="Felix Flentge" w:date="2023-05-05T07:58:00Z">
        <w:r>
          <w:rPr/>
          <w:t xml:space="preserve">. Recommendation for Space Data System Standards (Blue Book), CCSDS </w:t>
        </w:r>
      </w:ins>
      <w:ins w:id="353" w:author="Felix Flentge" w:date="2023-05-05T08:00:00Z">
        <w:r>
          <w:rPr/>
          <w:t>734</w:t>
        </w:r>
      </w:ins>
      <w:ins w:id="354" w:author="Felix Flentge" w:date="2023-05-05T07:58:00Z">
        <w:r>
          <w:rPr/>
          <w:t>.1-B-</w:t>
        </w:r>
      </w:ins>
      <w:ins w:id="355" w:author="Felix Flentge" w:date="2023-05-05T08:00:00Z">
        <w:r>
          <w:rPr/>
          <w:t>1</w:t>
        </w:r>
      </w:ins>
      <w:ins w:id="356" w:author="Felix Flentge" w:date="2023-05-05T07:58:00Z">
        <w:r>
          <w:rPr/>
          <w:t>. Washington, D.C.: CCSDS, May 20</w:t>
        </w:r>
      </w:ins>
      <w:ins w:id="357" w:author="Felix Flentge" w:date="2023-05-05T08:00:00Z">
        <w:r>
          <w:rPr/>
          <w:t>15</w:t>
        </w:r>
      </w:ins>
      <w:ins w:id="358" w:author="Felix Flentge" w:date="2023-05-05T07:58:00Z">
        <w:r>
          <w:rPr/>
          <w:t>.</w:t>
        </w:r>
      </w:ins>
    </w:p>
    <w:p>
      <w:pPr>
        <w:pStyle w:val="References"/>
        <w:rPr>
          <w:ins w:id="365" w:author="Felix Flentge" w:date="2024-02-28T10:46:00Z"/>
        </w:rPr>
      </w:pPr>
      <w:ins w:id="360" w:author="Felix Flentge" w:date="2023-10-30T08:27:00Z">
        <w:r>
          <w:rPr/>
          <w:t>[</w:t>
        </w:r>
      </w:ins>
      <w:ins w:id="361" w:author="Felix Flentge" w:date="2024-02-28T09:56:00Z">
        <w:r>
          <w:rPr/>
          <w:t>6</w:t>
        </w:r>
      </w:ins>
      <w:ins w:id="362" w:author="Felix Flentge" w:date="2023-10-30T08:27:00Z">
        <w:r>
          <w:rPr/>
          <w:t>]</w:t>
          <w:tab/>
        </w:r>
      </w:ins>
      <w:ins w:id="363" w:author="Felix Flentge" w:date="2023-10-30T08:27:00Z">
        <w:r>
          <w:rPr>
            <w:i/>
            <w:iCs/>
          </w:rPr>
          <w:t>IP over CCSDS Space Links</w:t>
        </w:r>
      </w:ins>
      <w:ins w:id="364" w:author="Felix Flentge" w:date="2023-10-30T08:27:00Z">
        <w:r>
          <w:rPr/>
          <w:t>. Issue 1. Recommendation for Space Data System Standards (Blue Book), CCSDS 702.1-B-1. Washington, D.C.: CCSDS, September 2012.</w:t>
        </w:r>
      </w:ins>
    </w:p>
    <w:p>
      <w:pPr>
        <w:pStyle w:val="References"/>
        <w:rPr>
          <w:ins w:id="369" w:author="Felix Flentge" w:date="2024-09-16T14:41:00Z"/>
        </w:rPr>
      </w:pPr>
      <w:ins w:id="366" w:author="Felix Flentge" w:date="2024-02-28T10:46:00Z">
        <w:r>
          <w:rPr/>
          <w:t xml:space="preserve">[7] “Protocol Identifier for Encapsulation Service.” Space Assigned Numbers Authority. </w:t>
        </w:r>
      </w:ins>
      <w:hyperlink r:id="rId5">
        <w:ins w:id="367" w:author="Felix Flentge" w:date="2024-02-28T10:46:00Z">
          <w:r>
            <w:rPr>
              <w:rStyle w:val="InternetLink"/>
            </w:rPr>
            <w:t>http://sanaregistry.org/r/protocol_id/</w:t>
          </w:r>
        </w:ins>
      </w:hyperlink>
      <w:ins w:id="368" w:author="Felix Flentge" w:date="2024-02-28T10:46:00Z">
        <w:r>
          <w:rPr/>
          <w:t>.</w:t>
        </w:r>
      </w:ins>
    </w:p>
    <w:p>
      <w:pPr>
        <w:pStyle w:val="References"/>
        <w:rPr>
          <w:lang w:eastAsia="en-GB"/>
          <w:ins w:id="375" w:author="Felix Flentge" w:date="2023-10-30T08:27:00Z"/>
        </w:rPr>
      </w:pPr>
      <w:ins w:id="370" w:author="Felix Flentge" w:date="2024-09-16T14:41:00Z">
        <w:r>
          <w:rPr/>
          <w:t>[8] “LTP Client Service Identifiers</w:t>
        </w:r>
      </w:ins>
      <w:ins w:id="371" w:author="Felix Flentge" w:date="2024-09-16T14:41:00Z">
        <w:r>
          <w:rPr>
            <w:lang w:val="en-US"/>
          </w:rPr>
          <w:t>", Internet Assigned N</w:t>
        </w:r>
      </w:ins>
      <w:ins w:id="372" w:author="Felix Flentge" w:date="2024-09-16T14:41:00Z">
        <w:r>
          <w:rPr/>
          <w:t>u</w:t>
        </w:r>
      </w:ins>
      <w:ins w:id="373" w:author="Felix Flentge" w:date="2024-09-16T14:41:00Z">
        <w:r>
          <w:rPr>
            <w:lang w:val="en-US"/>
          </w:rPr>
          <w:t>mbers Au</w:t>
        </w:r>
      </w:ins>
      <w:ins w:id="374" w:author="Felix Flentge" w:date="2024-09-16T14:41:00Z">
        <w:r>
          <w:rPr/>
          <w:t>thority, https://www.iana.org/assignments/ltp-parameters/ltp-parameters.xhtml#client-service-ids</w:t>
        </w:r>
      </w:ins>
    </w:p>
    <w:p>
      <w:pPr>
        <w:pStyle w:val="References"/>
        <w:rPr>
          <w:lang w:eastAsia="en-GB"/>
        </w:rPr>
      </w:pPr>
      <w:r>
        <w:rPr>
          <w:lang w:eastAsia="en-GB"/>
        </w:rPr>
      </w:r>
    </w:p>
    <w:p>
      <w:pPr>
        <w:pStyle w:val="References"/>
        <w:rPr>
          <w:lang w:eastAsia="en-GB"/>
          <w:del w:id="386" w:author="Felix Flentge" w:date="2023-10-30T08:26:00Z"/>
        </w:rPr>
      </w:pPr>
      <w:del w:id="376" w:author="Felix Flentge" w:date="2023-10-30T08:26:00Z">
        <w:bookmarkStart w:id="13" w:name="R_211x0b4Prox1SLPDataLinkLayer"/>
        <w:r>
          <w:rPr/>
          <w:delText>[</w:delText>
        </w:r>
      </w:del>
      <w:del w:id="377" w:author="Felix Flentge" w:date="2023-10-30T08:26:00Z">
        <w:r>
          <w:rPr/>
          <w:fldChar w:fldCharType="begin"/>
        </w:r>
        <w:r>
          <w:rPr/>
          <w:delInstrText xml:space="preserve"> SEQ ref \* ARABIC </w:delInstrText>
        </w:r>
        <w:r>
          <w:rPr/>
          <w:fldChar w:fldCharType="separate"/>
        </w:r>
        <w:r>
          <w:rPr/>
          <w:delText>3</w:delText>
        </w:r>
        <w:r>
          <w:rPr/>
          <w:fldChar w:fldCharType="end"/>
        </w:r>
      </w:del>
      <w:del w:id="378" w:author="Felix Flentge" w:date="2023-10-30T08:26:00Z">
        <w:r>
          <w:rPr/>
          <w:delText>]</w:delText>
        </w:r>
      </w:del>
      <w:del w:id="379" w:author="Felix Flentge" w:date="2023-10-30T08:26:00Z">
        <w:bookmarkEnd w:id="13"/>
        <w:r>
          <w:rPr/>
          <w:tab/>
        </w:r>
      </w:del>
      <w:del w:id="380" w:author="Felix Flentge" w:date="2023-10-30T08:26:00Z">
        <w:r>
          <w:rPr>
            <w:i/>
            <w:iCs/>
          </w:rPr>
          <w:delText>Proximity-1 Space Link Protocol—Data Link Layer</w:delText>
        </w:r>
      </w:del>
      <w:del w:id="381" w:author="Felix Flentge" w:date="2023-10-30T08:26:00Z">
        <w:r>
          <w:rPr/>
          <w:delText>. Issue 5. Recommendation for Space Data System Standards (Blue Book), CCSDS 211.0-B-</w:delText>
        </w:r>
      </w:del>
      <w:del w:id="382" w:author="Felix Flentge" w:date="2023-05-05T08:02:00Z">
        <w:r>
          <w:rPr/>
          <w:delText>5</w:delText>
        </w:r>
      </w:del>
      <w:del w:id="383" w:author="Felix Flentge" w:date="2023-10-30T08:26:00Z">
        <w:r>
          <w:rPr/>
          <w:delText xml:space="preserve">. Washington, D.C.: CCSDS, </w:delText>
        </w:r>
      </w:del>
      <w:del w:id="384" w:author="Felix Flentge" w:date="2023-05-05T08:02:00Z">
        <w:r>
          <w:rPr/>
          <w:delText>December 2013</w:delText>
        </w:r>
      </w:del>
      <w:del w:id="385" w:author="Felix Flentge" w:date="2023-10-30T08:26:00Z">
        <w:r>
          <w:rPr/>
          <w:delText>.</w:delText>
        </w:r>
      </w:del>
    </w:p>
    <w:p>
      <w:pPr>
        <w:pStyle w:val="References"/>
        <w:rPr>
          <w:lang w:eastAsia="en-GB"/>
          <w:del w:id="399" w:author="Felix Flentge" w:date="2023-10-30T08:26:00Z"/>
        </w:rPr>
      </w:pPr>
      <w:del w:id="387" w:author="Felix Flentge" w:date="2023-10-30T08:26:00Z">
        <w:bookmarkStart w:id="14" w:name="R_232x0b2TCSpaceDataLinkProtocol"/>
        <w:r>
          <w:rPr/>
          <w:delText>[</w:delText>
        </w:r>
      </w:del>
      <w:del w:id="388" w:author="Felix Flentge" w:date="2023-10-30T08:26:00Z">
        <w:r>
          <w:rPr/>
          <w:fldChar w:fldCharType="begin"/>
        </w:r>
        <w:r>
          <w:rPr/>
          <w:delInstrText xml:space="preserve"> SEQ ref \* ARABIC </w:delInstrText>
        </w:r>
        <w:r>
          <w:rPr/>
          <w:fldChar w:fldCharType="separate"/>
        </w:r>
        <w:r>
          <w:rPr/>
          <w:delText>4</w:delText>
        </w:r>
        <w:r>
          <w:rPr/>
          <w:fldChar w:fldCharType="end"/>
        </w:r>
      </w:del>
      <w:del w:id="389" w:author="Felix Flentge" w:date="2023-10-30T08:26:00Z">
        <w:r>
          <w:rPr/>
          <w:delText>]</w:delText>
        </w:r>
      </w:del>
      <w:del w:id="390" w:author="Felix Flentge" w:date="2023-10-30T08:26:00Z">
        <w:bookmarkEnd w:id="14"/>
        <w:r>
          <w:rPr/>
          <w:tab/>
        </w:r>
      </w:del>
      <w:del w:id="391" w:author="Felix Flentge" w:date="2023-10-30T08:26:00Z">
        <w:r>
          <w:rPr>
            <w:i/>
            <w:iCs/>
            <w:spacing w:val="-2"/>
          </w:rPr>
          <w:delText>TC Space Data Link Protocol</w:delText>
        </w:r>
      </w:del>
      <w:del w:id="392" w:author="Felix Flentge" w:date="2023-10-30T08:26:00Z">
        <w:r>
          <w:rPr>
            <w:spacing w:val="-2"/>
          </w:rPr>
          <w:delText xml:space="preserve">. Issue </w:delText>
        </w:r>
      </w:del>
      <w:del w:id="393" w:author="Felix Flentge" w:date="2023-05-05T08:02:00Z">
        <w:r>
          <w:rPr>
            <w:spacing w:val="-2"/>
          </w:rPr>
          <w:delText>2</w:delText>
        </w:r>
      </w:del>
      <w:del w:id="394" w:author="Felix Flentge" w:date="2023-10-30T08:26:00Z">
        <w:r>
          <w:rPr>
            <w:spacing w:val="-2"/>
          </w:rPr>
          <w:delText>. Recommendation for Space Data System Standards (Blue Book), CCSDS 232.0-B-</w:delText>
        </w:r>
      </w:del>
      <w:del w:id="395" w:author="Felix Flentge" w:date="2023-05-05T08:02:00Z">
        <w:r>
          <w:rPr>
            <w:spacing w:val="-2"/>
          </w:rPr>
          <w:delText>2</w:delText>
        </w:r>
      </w:del>
      <w:del w:id="396" w:author="Felix Flentge" w:date="2023-10-30T08:26:00Z">
        <w:r>
          <w:rPr>
            <w:spacing w:val="-2"/>
          </w:rPr>
          <w:delText xml:space="preserve">. Washington, D.C.: CCSDS, </w:delText>
        </w:r>
      </w:del>
      <w:del w:id="397" w:author="Felix Flentge" w:date="2023-05-05T08:02:00Z">
        <w:r>
          <w:rPr>
            <w:spacing w:val="-2"/>
          </w:rPr>
          <w:delText>September 2010</w:delText>
        </w:r>
      </w:del>
      <w:del w:id="398" w:author="Felix Flentge" w:date="2023-10-30T08:26:00Z">
        <w:r>
          <w:rPr>
            <w:spacing w:val="-2"/>
          </w:rPr>
          <w:delText>.</w:delText>
        </w:r>
      </w:del>
    </w:p>
    <w:p>
      <w:pPr>
        <w:pStyle w:val="References"/>
        <w:rPr>
          <w:lang w:eastAsia="en-GB"/>
          <w:del w:id="412" w:author="Felix Flentge" w:date="2023-10-30T08:26:00Z"/>
        </w:rPr>
      </w:pPr>
      <w:del w:id="400" w:author="Felix Flentge" w:date="2023-10-30T08:26:00Z">
        <w:bookmarkStart w:id="15" w:name="R_132x0b1TMSpaceDataLinkProtocol"/>
        <w:r>
          <w:rPr/>
          <w:delText>[</w:delText>
        </w:r>
      </w:del>
      <w:del w:id="401" w:author="Felix Flentge" w:date="2023-10-30T08:26:00Z">
        <w:r>
          <w:rPr/>
          <w:fldChar w:fldCharType="begin"/>
        </w:r>
        <w:r>
          <w:rPr/>
          <w:delInstrText xml:space="preserve"> SEQ ref \* ARABIC </w:delInstrText>
        </w:r>
        <w:r>
          <w:rPr/>
          <w:fldChar w:fldCharType="separate"/>
        </w:r>
        <w:r>
          <w:rPr/>
          <w:delText>5</w:delText>
        </w:r>
        <w:r>
          <w:rPr/>
          <w:fldChar w:fldCharType="end"/>
        </w:r>
      </w:del>
      <w:del w:id="402" w:author="Felix Flentge" w:date="2023-10-30T08:26:00Z">
        <w:r>
          <w:rPr/>
          <w:delText>]</w:delText>
        </w:r>
      </w:del>
      <w:del w:id="403" w:author="Felix Flentge" w:date="2023-10-30T08:26:00Z">
        <w:bookmarkEnd w:id="15"/>
        <w:r>
          <w:rPr/>
          <w:tab/>
        </w:r>
      </w:del>
      <w:del w:id="404" w:author="Felix Flentge" w:date="2023-10-30T08:26:00Z">
        <w:r>
          <w:rPr>
            <w:i/>
            <w:iCs/>
            <w:spacing w:val="-2"/>
          </w:rPr>
          <w:delText>TM Space Data Link Protocol</w:delText>
        </w:r>
      </w:del>
      <w:del w:id="405" w:author="Felix Flentge" w:date="2023-10-30T08:26:00Z">
        <w:r>
          <w:rPr>
            <w:spacing w:val="-2"/>
          </w:rPr>
          <w:delText xml:space="preserve">. Issue </w:delText>
        </w:r>
      </w:del>
      <w:del w:id="406" w:author="Felix Flentge" w:date="2023-05-05T08:02:00Z">
        <w:r>
          <w:rPr>
            <w:spacing w:val="-2"/>
          </w:rPr>
          <w:delText>1</w:delText>
        </w:r>
      </w:del>
      <w:del w:id="407" w:author="Felix Flentge" w:date="2023-10-30T08:26:00Z">
        <w:r>
          <w:rPr>
            <w:spacing w:val="-2"/>
          </w:rPr>
          <w:delText>. Recommendation for Space Data System Standards (Blue Book), CCSDS 132.0-B-</w:delText>
        </w:r>
      </w:del>
      <w:del w:id="408" w:author="Felix Flentge" w:date="2023-05-05T08:02:00Z">
        <w:r>
          <w:rPr>
            <w:spacing w:val="-2"/>
          </w:rPr>
          <w:delText>1</w:delText>
        </w:r>
      </w:del>
      <w:del w:id="409" w:author="Felix Flentge" w:date="2023-10-30T08:26:00Z">
        <w:r>
          <w:rPr>
            <w:spacing w:val="-2"/>
          </w:rPr>
          <w:delText xml:space="preserve">. Washington, D.C.: CCSDS, </w:delText>
        </w:r>
      </w:del>
      <w:del w:id="410" w:author="Felix Flentge" w:date="2023-05-05T08:03:00Z">
        <w:r>
          <w:rPr>
            <w:spacing w:val="-2"/>
          </w:rPr>
          <w:delText>September 2003</w:delText>
        </w:r>
      </w:del>
      <w:del w:id="411" w:author="Felix Flentge" w:date="2023-10-30T08:26:00Z">
        <w:r>
          <w:rPr>
            <w:spacing w:val="-2"/>
          </w:rPr>
          <w:delText>.</w:delText>
        </w:r>
      </w:del>
    </w:p>
    <w:p>
      <w:pPr>
        <w:pStyle w:val="References"/>
        <w:rPr/>
      </w:pPr>
      <w:del w:id="413" w:author="Felix Flentge" w:date="2023-10-30T08:26:00Z">
        <w:bookmarkStart w:id="16" w:name="R_732x0b2AOSSpaceDataLinkProtocol"/>
        <w:r>
          <w:rPr/>
          <w:delText>[</w:delText>
        </w:r>
      </w:del>
      <w:del w:id="414" w:author="Felix Flentge" w:date="2023-10-30T08:26:00Z">
        <w:r>
          <w:rPr/>
          <w:fldChar w:fldCharType="begin"/>
        </w:r>
        <w:r>
          <w:rPr/>
          <w:delInstrText xml:space="preserve"> SEQ ref \* ARABIC </w:delInstrText>
        </w:r>
        <w:r>
          <w:rPr/>
          <w:fldChar w:fldCharType="separate"/>
        </w:r>
        <w:r>
          <w:rPr/>
          <w:delText>6</w:delText>
        </w:r>
        <w:r>
          <w:rPr/>
          <w:fldChar w:fldCharType="end"/>
        </w:r>
      </w:del>
      <w:del w:id="415" w:author="Felix Flentge" w:date="2023-10-30T08:26:00Z">
        <w:r>
          <w:rPr/>
          <w:delText>]</w:delText>
        </w:r>
      </w:del>
      <w:del w:id="416" w:author="Felix Flentge" w:date="2023-10-30T08:26:00Z">
        <w:bookmarkEnd w:id="16"/>
        <w:r>
          <w:rPr/>
          <w:tab/>
        </w:r>
      </w:del>
      <w:del w:id="417" w:author="Felix Flentge" w:date="2023-10-30T08:26:00Z">
        <w:r>
          <w:rPr>
            <w:i/>
            <w:iCs/>
          </w:rPr>
          <w:delText>AOS Space Data Link Protocol</w:delText>
        </w:r>
      </w:del>
      <w:del w:id="418" w:author="Felix Flentge" w:date="2023-10-30T08:26:00Z">
        <w:r>
          <w:rPr/>
          <w:delText xml:space="preserve">. Issue </w:delText>
        </w:r>
      </w:del>
      <w:del w:id="419" w:author="Felix Flentge" w:date="2023-05-05T08:03:00Z">
        <w:r>
          <w:rPr/>
          <w:delText>2</w:delText>
        </w:r>
      </w:del>
      <w:del w:id="420" w:author="Felix Flentge" w:date="2023-10-30T08:26:00Z">
        <w:r>
          <w:rPr/>
          <w:delText>. Recommendation for Space Data System Standards (Blue Book), CCSDS 732.0-B-</w:delText>
        </w:r>
      </w:del>
      <w:del w:id="421" w:author="Felix Flentge" w:date="2023-05-05T08:03:00Z">
        <w:r>
          <w:rPr/>
          <w:delText>2</w:delText>
        </w:r>
      </w:del>
      <w:del w:id="422" w:author="Felix Flentge" w:date="2023-10-30T08:26:00Z">
        <w:r>
          <w:rPr/>
          <w:delText xml:space="preserve">. Washington, D.C.: CCSDS, </w:delText>
        </w:r>
      </w:del>
      <w:del w:id="423" w:author="Felix Flentge" w:date="2023-05-05T08:03:00Z">
        <w:r>
          <w:rPr/>
          <w:delText>July 2006</w:delText>
        </w:r>
      </w:del>
      <w:del w:id="424" w:author="Felix Flentge" w:date="2023-10-30T08:26:00Z">
        <w:r>
          <w:rPr/>
          <w:delText>.</w:delText>
        </w:r>
      </w:del>
    </w:p>
    <w:p>
      <w:pPr>
        <w:pStyle w:val="Heading1"/>
        <w:numPr>
          <w:ilvl w:val="0"/>
          <w:numId w:val="11"/>
        </w:numPr>
        <w:ind w:left="432" w:hanging="432"/>
        <w:rPr/>
      </w:pPr>
      <w:bookmarkStart w:id="17" w:name="__RefHeading___Toc160011786"/>
      <w:bookmarkStart w:id="18" w:name="_Ref324258218"/>
      <w:bookmarkEnd w:id="17"/>
      <w:r>
        <w:rPr/>
        <w:t>Overview</w:t>
      </w:r>
      <w:bookmarkEnd w:id="18"/>
    </w:p>
    <w:p>
      <w:pPr>
        <w:pStyle w:val="Heading2"/>
        <w:numPr>
          <w:ilvl w:val="1"/>
          <w:numId w:val="11"/>
        </w:numPr>
        <w:ind w:left="576" w:hanging="576"/>
        <w:rPr/>
      </w:pPr>
      <w:bookmarkStart w:id="19" w:name="__RefHeading___Toc160011787"/>
      <w:bookmarkEnd w:id="19"/>
      <w:r>
        <w:rPr/>
        <w:t>General</w:t>
      </w:r>
    </w:p>
    <w:p>
      <w:pPr>
        <w:pStyle w:val="Normal"/>
        <w:rPr/>
      </w:pPr>
      <w:r>
        <w:rPr/>
        <w:t xml:space="preserve">The specification of CFDP is provided by reference </w:t>
      </w:r>
      <w:r>
        <w:rPr/>
        <w:fldChar w:fldCharType="begin"/>
      </w:r>
      <w:r>
        <w:rPr/>
        <w:instrText xml:space="preserve"> REF R_727x0b4CFDP \h </w:instrText>
      </w:r>
      <w:r>
        <w:rPr/>
        <w:fldChar w:fldCharType="separate"/>
      </w:r>
      <w:r>
        <w:rPr/>
        <w:t>[1]</w:t>
      </w:r>
      <w:r>
        <w:rPr/>
        <w:fldChar w:fldCharType="end"/>
      </w:r>
      <w:r>
        <w:rPr/>
        <w:t xml:space="preserve">. The standard is supplemented by three informational reports, references </w:t>
      </w:r>
      <w:r>
        <w:rPr/>
        <w:fldChar w:fldCharType="begin"/>
      </w:r>
      <w:r>
        <w:rPr/>
        <w:instrText xml:space="preserve"> REF R_720x1g3CFDPPart1IntroductionandOvervie \h </w:instrText>
      </w:r>
      <w:r>
        <w:rPr/>
        <w:fldChar w:fldCharType="separate"/>
      </w:r>
      <w:r>
        <w:rPr/>
        <w:t>[A8]</w:t>
      </w:r>
      <w:r>
        <w:rPr/>
        <w:fldChar w:fldCharType="end"/>
      </w:r>
      <w:r>
        <w:rPr/>
        <w:t xml:space="preserve">, </w:t>
      </w:r>
      <w:r>
        <w:rPr/>
        <w:fldChar w:fldCharType="begin"/>
      </w:r>
      <w:r>
        <w:rPr/>
        <w:instrText xml:space="preserve"> REF R_720x2g3CFDPPart2ImplementersGuide \h </w:instrText>
      </w:r>
      <w:r>
        <w:rPr/>
        <w:fldChar w:fldCharType="separate"/>
      </w:r>
      <w:r>
        <w:rPr/>
        <w:t>[A9]</w:t>
      </w:r>
      <w:r>
        <w:rPr/>
        <w:fldChar w:fldCharType="end"/>
      </w:r>
      <w:r>
        <w:rPr/>
        <w:t xml:space="preserve">, and </w:t>
      </w:r>
      <w:r>
        <w:rPr/>
        <w:fldChar w:fldCharType="begin"/>
      </w:r>
      <w:r>
        <w:rPr/>
        <w:instrText xml:space="preserve"> REF R_720x3g1CFDPPart3InteroperabilityTestin \h </w:instrText>
      </w:r>
      <w:r>
        <w:rPr/>
        <w:fldChar w:fldCharType="separate"/>
      </w:r>
      <w:r>
        <w:rPr/>
        <w:t>[A10]</w:t>
      </w:r>
      <w:r>
        <w:rPr/>
        <w:fldChar w:fldCharType="end"/>
      </w:r>
      <w:r>
        <w:rPr/>
        <w:t>, and the reader is directed to these for a more detailed explanation of the protocol and its intended targets.</w:t>
      </w:r>
    </w:p>
    <w:p>
      <w:pPr>
        <w:pStyle w:val="Normal"/>
        <w:rPr/>
      </w:pPr>
      <w:r>
        <w:rPr/>
        <w:t>CFDP is designed to run over an Underlying Transport (UT) service that provides to CFDP the following primitives</w:t>
      </w:r>
      <w:r>
        <w:rPr>
          <w:lang w:eastAsia="en-GB"/>
        </w:rPr>
        <w:t>:</w:t>
      </w:r>
    </w:p>
    <w:p>
      <w:pPr>
        <w:pStyle w:val="Normal"/>
        <w:autoSpaceDE w:val="false"/>
        <w:spacing w:lineRule="auto" w:line="240"/>
        <w:jc w:val="left"/>
        <w:rPr/>
      </w:pPr>
      <w:r>
        <w:rPr>
          <w:rFonts w:cs="Courier New" w:ascii="Courier New" w:hAnsi="Courier New"/>
          <w:lang w:eastAsia="en-GB"/>
        </w:rPr>
        <w:t xml:space="preserve">UNITDATA.request </w:t>
      </w:r>
      <w:r>
        <w:rPr>
          <w:lang w:eastAsia="en-GB"/>
        </w:rPr>
        <w:t>(UT_SDU, UT Address)</w:t>
      </w:r>
    </w:p>
    <w:p>
      <w:pPr>
        <w:pStyle w:val="Normal"/>
        <w:autoSpaceDE w:val="false"/>
        <w:spacing w:lineRule="auto" w:line="240" w:before="0" w:after="0"/>
        <w:jc w:val="left"/>
        <w:rPr/>
      </w:pPr>
      <w:r>
        <w:rPr>
          <w:rFonts w:cs="Courier New" w:ascii="Courier New" w:hAnsi="Courier New"/>
          <w:lang w:eastAsia="en-GB"/>
        </w:rPr>
        <w:t xml:space="preserve">UNITDATA.indication </w:t>
      </w:r>
      <w:r>
        <w:rPr>
          <w:lang w:eastAsia="en-GB"/>
        </w:rPr>
        <w:t>(UT_SDU</w:t>
      </w:r>
      <w:ins w:id="425" w:author="Felix Flentge" w:date="2024-02-28T10:38:00Z">
        <w:r>
          <w:rPr>
            <w:lang w:eastAsia="en-GB"/>
          </w:rPr>
          <w:t>, UT Address</w:t>
        </w:r>
      </w:ins>
      <w:del w:id="426" w:author="Felix Flentge" w:date="2024-02-28T10:26:00Z">
        <w:r>
          <w:rPr>
            <w:lang w:eastAsia="en-GB"/>
          </w:rPr>
          <w:delText>, UT Address</w:delText>
        </w:r>
      </w:del>
      <w:r>
        <w:rPr>
          <w:lang w:eastAsia="en-GB"/>
        </w:rPr>
        <w:t>)</w:t>
      </w:r>
    </w:p>
    <w:p>
      <w:pPr>
        <w:pStyle w:val="Normal"/>
        <w:rPr>
          <w:ins w:id="428" w:author="Felix Flentge" w:date="2024-02-28T10:36:00Z"/>
        </w:rPr>
      </w:pPr>
      <w:ins w:id="427" w:author="Felix Flentge" w:date="2024-02-28T10:36:00Z">
        <w:r>
          <w:rPr/>
          <w:t>The services required of the Underlying Transport Layer are discussed in [1].</w:t>
        </w:r>
      </w:ins>
    </w:p>
    <w:p>
      <w:pPr>
        <w:pStyle w:val="Normal"/>
        <w:rPr/>
      </w:pPr>
      <w:r>
        <w:rPr/>
        <w:t xml:space="preserve">This document maps the primitives that CFDP requires onto those provided by </w:t>
      </w:r>
      <w:del w:id="429" w:author="Felix Flentge" w:date="2023-05-05T08:04:00Z">
        <w:r>
          <w:rPr/>
          <w:delText>the Encapsulation Service</w:delText>
        </w:r>
      </w:del>
      <w:r>
        <w:rPr/>
        <w:t xml:space="preserve"> </w:t>
      </w:r>
      <w:ins w:id="430" w:author="Felix Flentge" w:date="2023-05-05T08:04:00Z">
        <w:r>
          <w:rPr/>
          <w:t>Space Packet Protocol, the Encapsulation Packet Protocol, Bundle Protocol, Licklider Transmission Protocol,</w:t>
        </w:r>
      </w:ins>
      <w:ins w:id="431" w:author="Felix Flentge" w:date="2024-02-28T10:00:00Z">
        <w:r>
          <w:rPr/>
          <w:t xml:space="preserve">  and defines sending of CFDP PDU over</w:t>
        </w:r>
      </w:ins>
      <w:ins w:id="432" w:author="Felix Flentge" w:date="2023-05-05T08:04:00Z">
        <w:r>
          <w:rPr/>
          <w:t xml:space="preserve"> UDP and TCP </w:t>
        </w:r>
      </w:ins>
      <w:r>
        <w:rPr/>
        <w:t xml:space="preserve">(section </w:t>
      </w:r>
      <w:r>
        <w:rPr/>
        <w:fldChar w:fldCharType="begin"/>
      </w:r>
      <w:r>
        <w:rPr/>
        <w:instrText xml:space="preserve"> REF _Ref324258684 \r \h </w:instrText>
      </w:r>
      <w:r>
        <w:rPr/>
        <w:fldChar w:fldCharType="separate"/>
      </w:r>
      <w:r>
        <w:rPr/>
        <w:t>3</w:t>
      </w:r>
      <w:r>
        <w:rPr/>
        <w:fldChar w:fldCharType="end"/>
      </w:r>
      <w:r>
        <w:rPr/>
        <w:t>).</w:t>
      </w:r>
    </w:p>
    <w:p>
      <w:pPr>
        <w:pStyle w:val="Heading2"/>
        <w:numPr>
          <w:ilvl w:val="1"/>
          <w:numId w:val="11"/>
        </w:numPr>
        <w:spacing w:before="480" w:after="0"/>
        <w:ind w:left="576" w:hanging="576"/>
        <w:rPr/>
      </w:pPr>
      <w:bookmarkStart w:id="20" w:name="__RefHeading___Toc160011788"/>
      <w:bookmarkEnd w:id="20"/>
      <w:r>
        <w:rPr/>
        <w:t>Context and Guidelines</w:t>
      </w:r>
    </w:p>
    <w:p>
      <w:pPr>
        <w:pStyle w:val="Normal"/>
        <w:keepNext w:val="true"/>
        <w:rPr/>
      </w:pPr>
      <w:r>
        <w:rPr/>
        <w:t xml:space="preserve">The protocol configuration for CFDP communication </w:t>
      </w:r>
      <w:del w:id="433" w:author="Felix Flentge" w:date="2023-10-30T07:59:00Z">
        <w:r>
          <w:rPr/>
          <w:delText xml:space="preserve">over a CCSDS space link when using the Encapsulation Service </w:delText>
        </w:r>
      </w:del>
      <w:r>
        <w:rPr/>
        <w:t xml:space="preserve">is shown in figure </w:t>
      </w:r>
      <w:r>
        <w:rPr/>
        <w:fldChar w:fldCharType="begin"/>
      </w:r>
      <w:r>
        <w:rPr/>
        <w:instrText xml:space="preserve"> REF F_201CFDPCommunicationoverEncapsulation \h </w:instrText>
      </w:r>
      <w:r>
        <w:rPr/>
        <w:fldChar w:fldCharType="separate"/>
      </w:r>
      <w:r>
        <w:rPr/>
        <w:t>2-1</w:t>
      </w:r>
      <w:r>
        <w:rPr/>
        <w:fldChar w:fldCharType="end"/>
      </w:r>
      <w:ins w:id="434" w:author="Felix Flentge" w:date="2024-02-28T10:02:00Z">
        <w:r>
          <w:rPr>
            <w:lang w:val="en-US" w:eastAsia="en-US"/>
          </w:rPr>
          <w:t>. CFDP entities communicate with each others via means of Unitdata.requests and Unitdata.indication</w:t>
        </w:r>
      </w:ins>
      <w:ins w:id="435" w:author="Felix Flentge" w:date="2024-02-28T10:04:00Z">
        <w:r>
          <w:rPr>
            <w:lang w:val="en-US" w:eastAsia="en-US"/>
          </w:rPr>
          <w:t>s using appropriate communication protocols over available communication links</w:t>
        </w:r>
      </w:ins>
      <w:r>
        <w:rPr>
          <w:lang w:val="en-US" w:eastAsia="en-US"/>
        </w:rPr>
        <w:t>.</w:t>
      </w:r>
    </w:p>
    <w:p>
      <w:pPr>
        <w:pStyle w:val="Normal"/>
        <w:jc w:val="center"/>
        <w:rPr/>
      </w:pPr>
      <w:bookmarkStart w:id="21" w:name="_1760157768"/>
      <w:bookmarkEnd w:id="21"/>
      <w:r>
        <w:rPr/>
        <w:object w:dxaOrig="1270" w:dyaOrig="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3pt;height:218.7pt" filled="f" o:ole="">
            <v:imagedata r:id="rId7" o:title=""/>
          </v:shape>
          <o:OLEObject Type="Embed" ProgID="" ShapeID="ole_rId6" DrawAspect="Content" ObjectID="_766072563" r:id="rId6"/>
        </w:object>
      </w:r>
    </w:p>
    <w:p>
      <w:pPr>
        <w:pStyle w:val="FigureTitle"/>
        <w:rPr/>
      </w:pPr>
      <w:r>
        <w:rPr/>
        <w:t xml:space="preserve">Figure </w:t>
      </w:r>
      <w:r>
        <w:fldChar w:fldCharType="begin"/>
      </w:r>
      <w:r>
        <w:rPr>
          <w:lang w:val="en-US" w:eastAsia="en-US"/>
        </w:rPr>
        <w:instrText xml:space="preserve"> STYLEREF "Heading 1"\l \n \t  \* MERGEFORMAT </w:instrText>
      </w:r>
      <w:bookmarkStart w:id="22" w:name="F_201CFDPCommunicationoverEncapsulation"/>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3" w:name="__RefHeading___Toc160011799"/>
      <w:bookmarkEnd w:id="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23"/>
      <w:r>
        <w:rPr/>
        <w:t xml:space="preserve">: </w:t>
      </w:r>
      <w:ins w:id="436" w:author="Felix Flentge" w:date="2023-10-30T08:06:00Z">
        <w:r>
          <w:rPr/>
          <w:t>CFDP Communication using unitdata requests and indications</w:t>
        </w:r>
      </w:ins>
      <w:del w:id="437" w:author="Felix Flentge" w:date="2023-10-30T08:06:00Z">
        <w:r>
          <w:rPr/>
          <w:delText xml:space="preserve"> CFDP Communication over Encapsulation</w:delText>
        </w:r>
      </w:del>
    </w:p>
    <w:p>
      <w:pPr>
        <w:pStyle w:val="Normal"/>
        <w:rPr>
          <w:del w:id="444" w:author="Felix Flentge" w:date="2023-10-30T08:08:00Z"/>
        </w:rPr>
      </w:pPr>
      <w:del w:id="438" w:author="Felix Flentge" w:date="2023-10-30T08:08:00Z">
        <w:r>
          <w:rPr/>
          <w:delText xml:space="preserve">In figure </w:delText>
        </w:r>
      </w:del>
      <w:del w:id="439" w:author="Felix Flentge" w:date="2023-10-30T08:08:00Z">
        <w:r>
          <w:rPr/>
          <w:fldChar w:fldCharType="begin"/>
        </w:r>
        <w:r>
          <w:rPr/>
          <w:delInstrText xml:space="preserve"> REF F_201CFDPCommunicationoverEncapsulation \h </w:delInstrText>
        </w:r>
        <w:r>
          <w:rPr/>
          <w:fldChar w:fldCharType="separate"/>
        </w:r>
        <w:r>
          <w:rPr/>
          <w:delText>2-1</w:delText>
        </w:r>
        <w:r>
          <w:rPr/>
          <w:fldChar w:fldCharType="end"/>
        </w:r>
      </w:del>
      <w:del w:id="440" w:author="Felix Flentge" w:date="2023-10-30T08:08:00Z">
        <w:r>
          <w:rPr/>
          <w:delText xml:space="preserve">, operation of the CFDP entities is shown </w:delText>
        </w:r>
      </w:del>
      <w:del w:id="441" w:author="Felix Flentge" w:date="2023-10-30T08:08:00Z">
        <w:r>
          <w:rPr>
            <w:highlight w:val="yellow"/>
          </w:rPr>
          <w:delText xml:space="preserve">over the CCSDS Encapsulation Service (reference </w:delText>
        </w:r>
      </w:del>
      <w:del w:id="442" w:author="Felix Flentge" w:date="2023-10-30T08:08:00Z">
        <w:r>
          <w:rPr>
            <w:highlight w:val="yellow"/>
          </w:rPr>
          <w:fldChar w:fldCharType="begin"/>
        </w:r>
        <w:r>
          <w:rPr>
            <w:highlight w:val="yellow"/>
          </w:rPr>
          <w:delInstrText xml:space="preserve"> REF R_133x1b2EncapsulationService \h </w:delInstrText>
        </w:r>
        <w:r>
          <w:rPr>
            <w:highlight w:val="yellow"/>
          </w:rPr>
          <w:fldChar w:fldCharType="separate"/>
        </w:r>
        <w:r>
          <w:rPr>
            <w:highlight w:val="yellow"/>
          </w:rPr>
          <w:delText>[2]</w:delText>
        </w:r>
        <w:r>
          <w:rPr>
            <w:highlight w:val="yellow"/>
          </w:rPr>
          <w:fldChar w:fldCharType="end"/>
        </w:r>
      </w:del>
      <w:del w:id="443" w:author="Felix Flentge" w:date="2023-10-30T08:08:00Z">
        <w:r>
          <w:rPr>
            <w:highlight w:val="yellow"/>
          </w:rPr>
          <w:delText>).</w:delText>
        </w:r>
      </w:del>
    </w:p>
    <w:p>
      <w:pPr>
        <w:pStyle w:val="Normal"/>
        <w:rPr/>
      </w:pPr>
      <w:r>
        <w:rPr/>
      </w:r>
    </w:p>
    <w:p>
      <w:pPr>
        <w:pStyle w:val="Heading1"/>
        <w:numPr>
          <w:ilvl w:val="0"/>
          <w:numId w:val="11"/>
        </w:numPr>
        <w:ind w:left="432" w:hanging="432"/>
        <w:rPr/>
      </w:pPr>
      <w:bookmarkStart w:id="24" w:name="__RefHeading___Toc160011789"/>
      <w:bookmarkStart w:id="25" w:name="_Ref324258684"/>
      <w:bookmarkStart w:id="26" w:name="_Ref324258669"/>
      <w:bookmarkStart w:id="27" w:name="_Ref324258233"/>
      <w:bookmarkEnd w:id="24"/>
      <w:r>
        <w:rPr/>
        <w:t>CFDP</w:t>
      </w:r>
      <w:ins w:id="445" w:author="Felix Flentge" w:date="2024-02-28T09:53:00Z">
        <w:r>
          <w:rPr/>
          <w:t xml:space="preserve"> </w:t>
        </w:r>
      </w:ins>
      <w:del w:id="446" w:author="Felix Flentge" w:date="2024-02-28T09:53:00Z">
        <w:r>
          <w:rPr/>
          <w:delText>-</w:delText>
        </w:r>
      </w:del>
      <w:del w:id="447" w:author="Felix Flentge" w:date="2023-10-30T08:10:00Z">
        <w:r>
          <w:rPr/>
          <w:delText>over-Encapsulation</w:delText>
        </w:r>
      </w:del>
      <w:ins w:id="448" w:author="Felix Flentge" w:date="2023-10-30T08:10:00Z">
        <w:bookmarkEnd w:id="25"/>
        <w:bookmarkEnd w:id="26"/>
        <w:bookmarkEnd w:id="27"/>
        <w:r>
          <w:rPr/>
          <w:t>Unitdata Transfer Layers</w:t>
        </w:r>
      </w:ins>
    </w:p>
    <w:p>
      <w:pPr>
        <w:pStyle w:val="Heading2"/>
        <w:numPr>
          <w:ilvl w:val="1"/>
          <w:numId w:val="11"/>
        </w:numPr>
        <w:ind w:left="576" w:hanging="576"/>
        <w:rPr/>
      </w:pPr>
      <w:bookmarkStart w:id="28" w:name="__RefHeading___Toc160011790"/>
      <w:bookmarkEnd w:id="28"/>
      <w:r>
        <w:rPr/>
        <w:t>General</w:t>
      </w:r>
    </w:p>
    <w:p>
      <w:pPr>
        <w:pStyle w:val="Paragraph3"/>
        <w:numPr>
          <w:ilvl w:val="2"/>
          <w:numId w:val="11"/>
        </w:numPr>
        <w:rPr/>
      </w:pPr>
      <w:ins w:id="449" w:author="Felix Flentge" w:date="2023-10-30T08:20:00Z">
        <w:r>
          <w:rPr/>
          <w:t>For CCSDS</w:t>
        </w:r>
      </w:ins>
      <w:ins w:id="450" w:author="Felix Flentge" w:date="2024-04-29T19:53:00Z">
        <w:r>
          <w:rPr/>
          <w:t>-compliant space</w:t>
        </w:r>
      </w:ins>
      <w:ins w:id="451" w:author="Felix Flentge" w:date="2023-10-30T08:20:00Z">
        <w:r>
          <w:rPr/>
          <w:t xml:space="preserve"> links, CFDP shall operate over Encapsulation Packet Protocol, Spac</w:t>
        </w:r>
      </w:ins>
      <w:ins w:id="452" w:author="Felix Flentge" w:date="2023-10-30T08:22:00Z">
        <w:r>
          <w:rPr/>
          <w:t xml:space="preserve">e Packet Protocol, Bundle Protocol, or the LTP Protocol </w:t>
        </w:r>
      </w:ins>
      <w:del w:id="453" w:author="Felix Flentge" w:date="2023-10-30T08:21:00Z">
        <w:r>
          <w:rPr/>
          <w:delText xml:space="preserve">CFDP shall operate, via the CCSDS Encapsulation Service, defined in reference </w:delText>
        </w:r>
      </w:del>
      <w:del w:id="454" w:author="Felix Flentge" w:date="2023-10-30T08:21:00Z">
        <w:r>
          <w:rPr/>
          <w:fldChar w:fldCharType="begin"/>
        </w:r>
        <w:r>
          <w:rPr/>
          <w:delInstrText xml:space="preserve"> REF R_133x1b2EncapsulationService \h </w:delInstrText>
        </w:r>
        <w:r>
          <w:rPr/>
          <w:fldChar w:fldCharType="separate"/>
        </w:r>
        <w:r>
          <w:rPr/>
          <w:delText>[2]</w:delText>
        </w:r>
        <w:r>
          <w:rPr/>
          <w:fldChar w:fldCharType="end"/>
        </w:r>
      </w:del>
      <w:del w:id="455" w:author="Felix Flentge" w:date="2023-10-30T08:21:00Z">
        <w:r>
          <w:rPr/>
          <w:delText>, over CCSDS space links</w:delText>
        </w:r>
      </w:del>
      <w:r>
        <w:rPr/>
        <w:t xml:space="preserve"> (references</w:t>
      </w:r>
      <w:del w:id="456" w:author="Felix Flentge" w:date="2023-10-30T08:22:00Z">
        <w:r>
          <w:rPr/>
          <w:delText xml:space="preserve"> </w:delText>
        </w:r>
      </w:del>
      <w:del w:id="457" w:author="Felix Flentge" w:date="2023-10-30T08:22:00Z">
        <w:r>
          <w:rPr/>
          <w:fldChar w:fldCharType="begin"/>
        </w:r>
        <w:r>
          <w:rPr/>
          <w:delInstrText xml:space="preserve"> REF R_211x0b4Prox1SLPDataLinkLayer \h </w:delInstrText>
        </w:r>
        <w:r>
          <w:rPr/>
          <w:fldChar w:fldCharType="separate"/>
        </w:r>
        <w:r>
          <w:rPr/>
          <w:delText>[3]</w:delText>
        </w:r>
        <w:r>
          <w:rPr/>
          <w:fldChar w:fldCharType="end"/>
        </w:r>
      </w:del>
      <w:del w:id="458" w:author="Felix Flentge" w:date="2023-10-30T08:22:00Z">
        <w:r>
          <w:rPr/>
          <w:delText xml:space="preserve">, </w:delText>
        </w:r>
      </w:del>
      <w:del w:id="459" w:author="Felix Flentge" w:date="2023-10-30T08:22:00Z">
        <w:r>
          <w:rPr/>
          <w:fldChar w:fldCharType="begin"/>
        </w:r>
        <w:r>
          <w:rPr/>
          <w:delInstrText xml:space="preserve"> REF R_232x0b2TCSpaceDataLinkProtocol \h </w:delInstrText>
        </w:r>
        <w:r>
          <w:rPr/>
          <w:fldChar w:fldCharType="separate"/>
        </w:r>
        <w:r>
          <w:rPr/>
          <w:delText>[4]</w:delText>
        </w:r>
        <w:r>
          <w:rPr/>
          <w:fldChar w:fldCharType="end"/>
        </w:r>
      </w:del>
      <w:del w:id="460" w:author="Felix Flentge" w:date="2023-10-30T08:22:00Z">
        <w:r>
          <w:rPr/>
          <w:delText xml:space="preserve">, </w:delText>
        </w:r>
      </w:del>
      <w:del w:id="461" w:author="Felix Flentge" w:date="2023-10-30T08:22:00Z">
        <w:r>
          <w:rPr/>
          <w:fldChar w:fldCharType="begin"/>
        </w:r>
        <w:r>
          <w:rPr/>
          <w:delInstrText xml:space="preserve"> REF R_132x0b1TMSpaceDataLinkProtocol \h </w:delInstrText>
        </w:r>
        <w:r>
          <w:rPr/>
          <w:fldChar w:fldCharType="separate"/>
        </w:r>
        <w:r>
          <w:rPr/>
          <w:delText>[5]</w:delText>
        </w:r>
        <w:r>
          <w:rPr/>
          <w:fldChar w:fldCharType="end"/>
        </w:r>
      </w:del>
      <w:del w:id="462" w:author="Felix Flentge" w:date="2023-10-30T08:22:00Z">
        <w:r>
          <w:rPr/>
          <w:delText xml:space="preserve">, </w:delText>
        </w:r>
      </w:del>
      <w:ins w:id="463" w:author="Felix Flentge" w:date="2023-10-30T08:22:00Z">
        <w:r>
          <w:rPr/>
          <w:t xml:space="preserve">and </w:t>
        </w:r>
      </w:ins>
      <w:ins w:id="464" w:author="Felix Flentge" w:date="2023-10-30T08:22:00Z">
        <w:r>
          <w:rPr/>
          <w:fldChar w:fldCharType="begin"/>
        </w:r>
        <w:r>
          <w:rPr/>
          <w:instrText xml:space="preserve"> REF R_732x0b2AOSSpaceDataLinkProtocol \h </w:instrText>
        </w:r>
        <w:r>
          <w:rPr/>
          <w:fldChar w:fldCharType="separate"/>
        </w:r>
        <w:r>
          <w:rPr/>
          <w:t>[6]</w:t>
        </w:r>
        <w:r>
          <w:rPr/>
          <w:fldChar w:fldCharType="end"/>
        </w:r>
      </w:ins>
      <w:ins w:id="465" w:author="Felix Flentge" w:date="2023-10-30T08:22:00Z">
        <w:r>
          <w:rPr/>
          <w:t>[</w:t>
        </w:r>
      </w:ins>
      <w:ins w:id="466" w:author="Felix Flentge" w:date="2024-02-28T10:20:00Z">
        <w:r>
          <w:rPr/>
          <w:t>2</w:t>
        </w:r>
      </w:ins>
      <w:ins w:id="467" w:author="Felix Flentge" w:date="2023-10-30T08:22:00Z">
        <w:r>
          <w:rPr/>
          <w:t>], [</w:t>
        </w:r>
      </w:ins>
      <w:ins w:id="468" w:author="Felix Flentge" w:date="2024-02-28T10:20:00Z">
        <w:r>
          <w:rPr/>
          <w:t>3</w:t>
        </w:r>
      </w:ins>
      <w:ins w:id="469" w:author="Felix Flentge" w:date="2023-10-30T08:23:00Z">
        <w:r>
          <w:rPr/>
          <w:t xml:space="preserve">], [4] </w:t>
        </w:r>
      </w:ins>
      <w:ins w:id="470" w:author="Felix Flentge" w:date="2024-02-28T10:20:00Z">
        <w:r>
          <w:rPr/>
          <w:t>a</w:t>
        </w:r>
      </w:ins>
      <w:ins w:id="471" w:author="Felix Flentge" w:date="2023-10-30T08:23:00Z">
        <w:r>
          <w:rPr/>
          <w:t>n</w:t>
        </w:r>
      </w:ins>
      <w:r>
        <w:rPr/>
        <w:t>d [5]).</w:t>
      </w:r>
    </w:p>
    <w:p>
      <w:pPr>
        <w:pStyle w:val="Paragraph3"/>
        <w:numPr>
          <w:ilvl w:val="2"/>
          <w:numId w:val="11"/>
        </w:numPr>
        <w:rPr>
          <w:ins w:id="478" w:author="Felix Flentge" w:date="2023-10-30T08:29:00Z"/>
        </w:rPr>
      </w:pPr>
      <w:del w:id="472" w:author="Felix Flentge" w:date="2023-10-30T08:25:00Z">
        <w:r>
          <w:rPr/>
          <w:delText xml:space="preserve">CCSDS space links shall support the Encapsulation Service via the primitives defined in reference </w:delText>
        </w:r>
      </w:del>
      <w:ins w:id="473" w:author="Felix Flentge" w:date="2023-10-30T08:25:00Z">
        <w:r>
          <w:rPr/>
          <w:fldChar w:fldCharType="begin"/>
        </w:r>
        <w:r>
          <w:rPr/>
          <w:instrText xml:space="preserve"> REF R_133x1b2EncapsulationService \h </w:instrText>
        </w:r>
        <w:r>
          <w:rPr/>
          <w:fldChar w:fldCharType="separate"/>
        </w:r>
        <w:r>
          <w:rPr/>
          <w:t>[2]</w:t>
        </w:r>
        <w:r>
          <w:rPr/>
          <w:fldChar w:fldCharType="end"/>
        </w:r>
      </w:ins>
      <w:ins w:id="474" w:author="Felix Flentge" w:date="2023-10-30T08:25:00Z">
        <w:r>
          <w:rPr/>
          <w:t xml:space="preserve">For CCSDS space links, CFDP may also operate using TCP/IP or UDP/IP with CCSDS IP Encapsulation (reference </w:t>
        </w:r>
      </w:ins>
      <w:ins w:id="475" w:author="Felix Flentge" w:date="2024-02-28T10:20:00Z">
        <w:r>
          <w:rPr/>
          <w:t>[</w:t>
        </w:r>
      </w:ins>
      <w:ins w:id="476" w:author="Felix Flentge" w:date="2023-10-30T08:26:00Z">
        <w:r>
          <w:rPr/>
          <w:t>6]</w:t>
        </w:r>
      </w:ins>
      <w:r>
        <w:rPr/>
        <w:t>)</w:t>
      </w:r>
      <w:ins w:id="477" w:author="Felix Flentge" w:date="2023-10-30T08:29:00Z">
        <w:r>
          <w:rPr/>
          <w:t>.</w:t>
        </w:r>
      </w:ins>
    </w:p>
    <w:p>
      <w:pPr>
        <w:pStyle w:val="Paragraph3"/>
        <w:numPr>
          <w:ilvl w:val="2"/>
          <w:numId w:val="11"/>
        </w:numPr>
        <w:rPr>
          <w:ins w:id="480" w:author="Felix Flentge" w:date="2023-10-30T17:35:00Z"/>
        </w:rPr>
      </w:pPr>
      <w:ins w:id="479" w:author="Felix Flentge" w:date="2023-10-30T08:29:00Z">
        <w:r>
          <w:rPr/>
          <w:t>For terrestrial links, CFDP may also operate using TCP/IP or UDP/IP.</w:t>
        </w:r>
      </w:ins>
    </w:p>
    <w:p>
      <w:pPr>
        <w:pStyle w:val="Paragraph3"/>
        <w:numPr>
          <w:ilvl w:val="2"/>
          <w:numId w:val="11"/>
        </w:numPr>
        <w:rPr>
          <w:ins w:id="486" w:author="Felix Flentge" w:date="2023-10-30T17:36:00Z"/>
        </w:rPr>
      </w:pPr>
      <w:ins w:id="481" w:author="Felix Flentge" w:date="2023-10-30T17:35:00Z">
        <w:bookmarkStart w:id="29" w:name="_Hlk177996788"/>
        <w:bookmarkEnd w:id="29"/>
        <w:r>
          <w:rPr/>
          <w:t xml:space="preserve">An aggregation of CFDP PDU shall be a </w:t>
        </w:r>
      </w:ins>
      <w:ins w:id="482" w:author="Felix Flentge" w:date="2024-09-23T15:11:00Z">
        <w:r>
          <w:rPr/>
          <w:t xml:space="preserve">single CFDP PDU or a </w:t>
        </w:r>
      </w:ins>
      <w:ins w:id="483" w:author="Felix Flentge" w:date="2023-10-30T17:36:00Z">
        <w:r>
          <w:rPr/>
          <w:t>concatenation of several complete CFDP PDU with the same destination entity ID</w:t>
        </w:r>
      </w:ins>
      <w:ins w:id="484" w:author="Felix Flentge" w:date="2024-02-28T10:21:00Z">
        <w:r>
          <w:rPr/>
          <w:t xml:space="preserve"> without any additional data</w:t>
        </w:r>
      </w:ins>
      <w:ins w:id="485" w:author="Felix Flentge" w:date="2023-10-30T17:36:00Z">
        <w:r>
          <w:rPr/>
          <w:t>.</w:t>
        </w:r>
      </w:ins>
    </w:p>
    <w:p>
      <w:pPr>
        <w:pStyle w:val="Paragraph3"/>
        <w:numPr>
          <w:ilvl w:val="0"/>
          <w:numId w:val="0"/>
        </w:numPr>
        <w:ind w:left="0" w:hanging="0"/>
        <w:rPr>
          <w:ins w:id="494" w:author="Felix Flentge" w:date="2023-10-30T17:37:00Z"/>
        </w:rPr>
      </w:pPr>
      <w:ins w:id="487" w:author="Felix Flentge" w:date="2023-10-30T17:36:00Z">
        <w:bookmarkStart w:id="30" w:name="_Hlk177996788"/>
        <w:bookmarkEnd w:id="30"/>
        <w:r>
          <w:rPr/>
          <w:t>NOTE</w:t>
        </w:r>
      </w:ins>
      <w:ins w:id="488" w:author="Felix Flentge" w:date="2024-02-28T11:32:00Z">
        <w:r>
          <w:rPr/>
          <w:t>S</w:t>
        </w:r>
      </w:ins>
      <w:ins w:id="489" w:author="Felix Flentge" w:date="2023-10-30T17:37:00Z">
        <w:r>
          <w:rPr/>
          <w:t>:</w:t>
        </w:r>
      </w:ins>
      <w:ins w:id="490" w:author="Felix Flentge" w:date="2024-02-28T10:36:00Z">
        <w:r>
          <w:rPr/>
          <w:br/>
        </w:r>
      </w:ins>
      <w:ins w:id="491" w:author="Felix Flentge" w:date="2023-10-30T17:37:00Z">
        <w:r>
          <w:rPr/>
          <w:tab/>
          <w:t>1</w:t>
        </w:r>
      </w:ins>
      <w:ins w:id="492" w:author="Felix Flentge" w:date="2024-02-28T11:31:00Z">
        <w:r>
          <w:rPr/>
          <w:tab/>
        </w:r>
      </w:ins>
      <w:ins w:id="493" w:author="Felix Flentge" w:date="2023-10-30T17:37:00Z">
        <w:r>
          <w:rPr/>
          <w:t>The aggregated CFDP PDU can belong to different CFDP transactions.</w:t>
        </w:r>
      </w:ins>
    </w:p>
    <w:p>
      <w:pPr>
        <w:pStyle w:val="Paragraph3"/>
        <w:numPr>
          <w:ilvl w:val="0"/>
          <w:numId w:val="0"/>
        </w:numPr>
        <w:ind w:left="1440" w:hanging="864"/>
        <w:rPr/>
      </w:pPr>
      <w:ins w:id="495" w:author="Felix Flentge" w:date="2023-10-30T17:37:00Z">
        <w:r>
          <w:rPr/>
          <w:tab/>
          <w:t>2</w:t>
        </w:r>
      </w:ins>
      <w:ins w:id="496" w:author="Felix Flentge" w:date="2024-02-28T11:32:00Z">
        <w:r>
          <w:rPr/>
          <w:tab/>
        </w:r>
      </w:ins>
      <w:ins w:id="497" w:author="Felix Flentge" w:date="2023-10-30T17:37:00Z">
        <w:r>
          <w:rPr/>
          <w:t>Aggregation is used for some UT Layers (Bundle Protocol, LTP) for efficiency reasons.</w:t>
        </w:r>
      </w:ins>
    </w:p>
    <w:p>
      <w:pPr>
        <w:pStyle w:val="Heading2"/>
        <w:numPr>
          <w:ilvl w:val="1"/>
          <w:numId w:val="11"/>
        </w:numPr>
        <w:spacing w:before="360" w:after="0"/>
        <w:ind w:left="576" w:hanging="576"/>
        <w:rPr>
          <w:del w:id="499" w:author="Felix Flentge" w:date="2024-02-28T10:36:00Z"/>
        </w:rPr>
      </w:pPr>
      <w:del w:id="498" w:author="Felix Flentge" w:date="2024-02-28T10:36:00Z">
        <w:r>
          <w:rPr/>
          <w:delText>DISCUSSION—CFDP Required Service</w:delText>
        </w:r>
      </w:del>
    </w:p>
    <w:p>
      <w:pPr>
        <w:pStyle w:val="Normal"/>
        <w:rPr>
          <w:lang w:eastAsia="en-GB"/>
          <w:del w:id="501" w:author="Felix Flentge" w:date="2024-02-28T10:36:00Z"/>
        </w:rPr>
      </w:pPr>
      <w:del w:id="500" w:author="Felix Flentge" w:date="2024-02-28T10:36:00Z">
        <w:r>
          <w:rPr>
            <w:lang w:eastAsia="en-GB"/>
          </w:rPr>
          <w:delText>CFDP defines the service primitives and parameters required to be provided by the underlying layer as:</w:delText>
        </w:r>
      </w:del>
    </w:p>
    <w:p>
      <w:pPr>
        <w:pStyle w:val="Normal"/>
        <w:autoSpaceDE w:val="false"/>
        <w:spacing w:lineRule="auto" w:line="240"/>
        <w:jc w:val="left"/>
        <w:rPr>
          <w:del w:id="504" w:author="Felix Flentge" w:date="2024-02-28T10:36:00Z"/>
        </w:rPr>
      </w:pPr>
      <w:del w:id="502" w:author="Felix Flentge" w:date="2024-02-28T10:36:00Z">
        <w:r>
          <w:rPr>
            <w:rFonts w:cs="Courier New" w:ascii="Courier New" w:hAnsi="Courier New"/>
            <w:lang w:eastAsia="en-GB"/>
          </w:rPr>
          <w:delText xml:space="preserve">UNITDATA.request </w:delText>
        </w:r>
      </w:del>
      <w:del w:id="503" w:author="Felix Flentge" w:date="2024-02-28T10:36:00Z">
        <w:r>
          <w:rPr>
            <w:lang w:eastAsia="en-GB"/>
          </w:rPr>
          <w:delText>(UT_SDU, UT Address)</w:delText>
        </w:r>
      </w:del>
    </w:p>
    <w:p>
      <w:pPr>
        <w:pStyle w:val="Normal"/>
        <w:autoSpaceDE w:val="false"/>
        <w:spacing w:lineRule="auto" w:line="240" w:before="0" w:after="0"/>
        <w:jc w:val="left"/>
        <w:rPr>
          <w:del w:id="507" w:author="Felix Flentge" w:date="2024-02-28T10:36:00Z"/>
        </w:rPr>
      </w:pPr>
      <w:del w:id="505" w:author="Felix Flentge" w:date="2024-02-28T10:36:00Z">
        <w:r>
          <w:rPr>
            <w:rFonts w:cs="Courier New" w:ascii="Courier New" w:hAnsi="Courier New"/>
            <w:lang w:eastAsia="en-GB"/>
          </w:rPr>
          <w:delText xml:space="preserve">UNITDATA.indication </w:delText>
        </w:r>
      </w:del>
      <w:del w:id="506" w:author="Felix Flentge" w:date="2024-02-28T10:36:00Z">
        <w:r>
          <w:rPr>
            <w:lang w:eastAsia="en-GB"/>
          </w:rPr>
          <w:delText>(UT_SDU, UT Address)</w:delText>
        </w:r>
      </w:del>
    </w:p>
    <w:p>
      <w:pPr>
        <w:pStyle w:val="Notelevel1"/>
        <w:rPr>
          <w:del w:id="509" w:author="Felix Flentge" w:date="2024-02-28T10:36:00Z"/>
        </w:rPr>
      </w:pPr>
      <w:del w:id="508" w:author="Felix Flentge" w:date="2024-02-28T10:36:00Z">
        <w:r>
          <w:rPr/>
          <w:delText>NOTES:</w:delText>
        </w:r>
      </w:del>
    </w:p>
    <w:p>
      <w:pPr>
        <w:pStyle w:val="Noteslevel1"/>
        <w:numPr>
          <w:ilvl w:val="0"/>
          <w:numId w:val="12"/>
        </w:numPr>
        <w:rPr>
          <w:del w:id="511" w:author="Felix Flentge" w:date="2024-02-28T10:36:00Z"/>
        </w:rPr>
      </w:pPr>
      <w:del w:id="510" w:author="Felix Flentge" w:date="2024-02-28T10:36:00Z">
        <w:r>
          <w:rPr>
            <w:lang w:eastAsia="en-GB"/>
          </w:rPr>
          <w:delText>The format and contents of the UT Address parameter depend on the addressing capabilities and conventions of the underlying service. Information in the Management Information Base (MIB) must enable translation between CFDP entity names and the corresponding UT addresses.</w:delText>
        </w:r>
      </w:del>
    </w:p>
    <w:p>
      <w:pPr>
        <w:pStyle w:val="Noteslevel1"/>
        <w:numPr>
          <w:ilvl w:val="0"/>
          <w:numId w:val="12"/>
        </w:numPr>
        <w:rPr>
          <w:lang w:eastAsia="en-GB"/>
          <w:del w:id="513" w:author="Felix Flentge" w:date="2024-02-28T10:36:00Z"/>
        </w:rPr>
      </w:pPr>
      <w:del w:id="512" w:author="Felix Flentge" w:date="2024-02-28T10:36:00Z">
        <w:r>
          <w:rPr>
            <w:lang w:eastAsia="en-GB"/>
          </w:rPr>
          <w:delText>The assumed minimum underlying quality of service is:</w:delText>
        </w:r>
      </w:del>
    </w:p>
    <w:p>
      <w:pPr>
        <w:pStyle w:val="List2"/>
        <w:numPr>
          <w:ilvl w:val="0"/>
          <w:numId w:val="8"/>
        </w:numPr>
        <w:tabs>
          <w:tab w:val="clear" w:pos="720"/>
          <w:tab w:val="left" w:pos="1080" w:leader="none"/>
        </w:tabs>
        <w:ind w:left="1080" w:hanging="360"/>
        <w:rPr>
          <w:lang w:eastAsia="en-GB"/>
          <w:del w:id="515" w:author="Felix Flentge" w:date="2024-02-28T10:36:00Z"/>
        </w:rPr>
      </w:pPr>
      <w:del w:id="514" w:author="Felix Flentge" w:date="2024-02-28T10:36:00Z">
        <w:r>
          <w:rPr>
            <w:lang w:eastAsia="en-GB"/>
          </w:rPr>
          <w:delText>with possible errors in the delivered UT_SDUs;</w:delText>
        </w:r>
      </w:del>
    </w:p>
    <w:p>
      <w:pPr>
        <w:pStyle w:val="Heading2"/>
        <w:tabs>
          <w:tab w:val="clear" w:pos="720"/>
          <w:tab w:val="left" w:pos="1080" w:leader="none"/>
        </w:tabs>
        <w:ind w:left="1080" w:hanging="360"/>
        <w:rPr>
          <w:lang w:eastAsia="en-GB"/>
        </w:rPr>
      </w:pPr>
      <w:del w:id="516" w:author="Felix Flentge" w:date="2024-02-28T10:36:00Z">
        <w:r>
          <w:rPr>
            <w:lang w:eastAsia="en-GB"/>
          </w:rPr>
          <w:delText>incomplete, with some UT_SDUs missing;</w:delText>
        </w:r>
      </w:del>
    </w:p>
    <w:p>
      <w:pPr>
        <w:pStyle w:val="Heading2"/>
        <w:numPr>
          <w:ilvl w:val="1"/>
          <w:numId w:val="11"/>
        </w:numPr>
        <w:spacing w:before="360" w:after="0"/>
        <w:ind w:left="576" w:hanging="576"/>
        <w:rPr>
          <w:ins w:id="521" w:author="Felix Flentge" w:date="2023-10-30T09:10:00Z"/>
        </w:rPr>
      </w:pPr>
      <w:del w:id="517" w:author="Felix Flentge" w:date="2023-10-30T09:02:00Z">
        <w:r>
          <w:rPr/>
          <w:delText>DISCUSSION—E</w:delText>
        </w:r>
      </w:del>
      <w:ins w:id="518" w:author="Felix Flentge" w:date="2023-10-30T09:02:00Z">
        <w:bookmarkStart w:id="31" w:name="__RefHeading___Toc160011791"/>
        <w:r>
          <w:rPr/>
          <w:t>E</w:t>
        </w:r>
      </w:ins>
      <w:r>
        <w:rPr/>
        <w:t xml:space="preserve">ncapsulation </w:t>
      </w:r>
      <w:del w:id="519" w:author="Felix Flentge" w:date="2023-10-30T09:02:00Z">
        <w:r>
          <w:rPr/>
          <w:delText>Service</w:delText>
        </w:r>
      </w:del>
      <w:ins w:id="520" w:author="Felix Flentge" w:date="2023-10-30T09:02:00Z">
        <w:r>
          <w:rPr/>
          <w:t>Packet Protocol UT Layer</w:t>
        </w:r>
      </w:ins>
      <w:bookmarkEnd w:id="31"/>
    </w:p>
    <w:p>
      <w:pPr>
        <w:pStyle w:val="Heading3"/>
        <w:numPr>
          <w:ilvl w:val="2"/>
          <w:numId w:val="11"/>
        </w:numPr>
        <w:spacing w:before="360" w:after="0"/>
        <w:ind w:left="720" w:hanging="720"/>
        <w:rPr/>
      </w:pPr>
      <w:ins w:id="522" w:author="Felix Flentge" w:date="2023-10-30T09:10:00Z">
        <w:r>
          <w:rPr/>
          <w:t>Discussion</w:t>
        </w:r>
      </w:ins>
    </w:p>
    <w:p>
      <w:pPr>
        <w:pStyle w:val="Normal"/>
        <w:rPr/>
      </w:pPr>
      <w:r>
        <w:rPr/>
        <w:t xml:space="preserve">The Encapsulation </w:t>
      </w:r>
      <w:del w:id="523" w:author="Felix Flentge" w:date="2023-10-30T09:02:00Z">
        <w:r>
          <w:rPr/>
          <w:delText xml:space="preserve">Service </w:delText>
        </w:r>
      </w:del>
      <w:ins w:id="524" w:author="Felix Flentge" w:date="2023-10-30T09:02:00Z">
        <w:r>
          <w:rPr/>
          <w:t xml:space="preserve">Packet Protocol </w:t>
        </w:r>
      </w:ins>
      <w:r>
        <w:rPr/>
        <w:t xml:space="preserve">(reference </w:t>
      </w:r>
      <w:r>
        <w:rPr/>
        <w:fldChar w:fldCharType="begin"/>
      </w:r>
      <w:r>
        <w:rPr/>
        <w:instrText xml:space="preserve"> REF R_133x1b2EncapsulationService \h </w:instrText>
      </w:r>
      <w:r>
        <w:rPr/>
        <w:fldChar w:fldCharType="separate"/>
      </w:r>
      <w:r>
        <w:rPr/>
        <w:t>[2]</w:t>
      </w:r>
      <w:r>
        <w:rPr/>
        <w:fldChar w:fldCharType="end"/>
      </w:r>
      <w:r>
        <w:rPr/>
        <w:t>) provides the following service primitives and parameters:</w:t>
      </w:r>
    </w:p>
    <w:p>
      <w:pPr>
        <w:pStyle w:val="Normal"/>
        <w:rPr/>
      </w:pPr>
      <w:r>
        <w:rPr>
          <w:rFonts w:cs="Courier New" w:ascii="Courier New" w:hAnsi="Courier New"/>
          <w:lang w:eastAsia="en-GB"/>
        </w:rPr>
        <w:t>ENCAPSULATION.request</w:t>
      </w:r>
      <w:r>
        <w:rPr>
          <w:lang w:eastAsia="en-GB"/>
        </w:rPr>
        <w:t xml:space="preserve"> (Data Unit, SDLP_Channel, </w:t>
      </w:r>
      <w:del w:id="525" w:author="Felix Flentge" w:date="2023-10-30T09:03:00Z">
        <w:r>
          <w:rPr>
            <w:lang w:eastAsia="en-GB"/>
          </w:rPr>
          <w:delText xml:space="preserve">PVN, </w:delText>
        </w:r>
      </w:del>
      <w:r>
        <w:rPr>
          <w:lang w:eastAsia="en-GB"/>
        </w:rPr>
        <w:t>EPI)</w:t>
      </w:r>
    </w:p>
    <w:p>
      <w:pPr>
        <w:pStyle w:val="Normal"/>
        <w:spacing w:lineRule="auto" w:line="240" w:before="0" w:after="0"/>
        <w:ind w:left="3600" w:hanging="3600"/>
        <w:jc w:val="left"/>
        <w:rPr/>
      </w:pPr>
      <w:r>
        <w:rPr>
          <w:rFonts w:cs="Courier New" w:ascii="Courier New" w:hAnsi="Courier New"/>
          <w:lang w:eastAsia="en-GB"/>
        </w:rPr>
        <w:t>ENCAPSULATION.indication</w:t>
      </w:r>
      <w:r>
        <w:rPr>
          <w:lang w:eastAsia="en-GB"/>
        </w:rPr>
        <w:t xml:space="preserve"> (Data Unit, SDLP_Channel, </w:t>
      </w:r>
      <w:del w:id="526" w:author="Felix Flentge" w:date="2023-10-30T09:03:00Z">
        <w:r>
          <w:rPr>
            <w:lang w:eastAsia="en-GB"/>
          </w:rPr>
          <w:delText xml:space="preserve">PVN, </w:delText>
        </w:r>
      </w:del>
      <w:r>
        <w:rPr>
          <w:lang w:eastAsia="en-GB"/>
        </w:rPr>
        <w:t>EPI</w:t>
      </w:r>
      <w:del w:id="527" w:author="Felix Flentge" w:date="2023-10-30T09:03:00Z">
        <w:r>
          <w:rPr>
            <w:lang w:eastAsia="en-GB"/>
          </w:rPr>
          <w:delText xml:space="preserve">, </w:delText>
          <w:br/>
          <w:delText>Data Unit Loss Flag (optional)</w:delText>
        </w:r>
      </w:del>
      <w:r>
        <w:rPr>
          <w:lang w:eastAsia="en-GB"/>
        </w:rPr>
        <w:t>)</w:t>
      </w:r>
    </w:p>
    <w:p>
      <w:pPr>
        <w:pStyle w:val="Normal"/>
        <w:keepNext w:val="true"/>
        <w:rPr/>
      </w:pPr>
      <w:r>
        <w:rPr/>
        <w:t>Where:</w:t>
      </w:r>
    </w:p>
    <w:p>
      <w:pPr>
        <w:pStyle w:val="List"/>
        <w:numPr>
          <w:ilvl w:val="0"/>
          <w:numId w:val="5"/>
        </w:numPr>
        <w:tabs>
          <w:tab w:val="left" w:pos="720" w:leader="none"/>
        </w:tabs>
        <w:ind w:left="720" w:hanging="360"/>
        <w:rPr/>
      </w:pPr>
      <w:r>
        <w:rPr/>
        <w:t xml:space="preserve">Data Unit is the </w:t>
      </w:r>
      <w:del w:id="528" w:author="Felix Flentge" w:date="2023-10-30T09:05:00Z">
        <w:r>
          <w:rPr/>
          <w:delText xml:space="preserve">SDU </w:delText>
        </w:r>
      </w:del>
      <w:ins w:id="529" w:author="Felix Flentge" w:date="2023-10-30T09:05:00Z">
        <w:r>
          <w:rPr/>
          <w:t xml:space="preserve">service data unit </w:t>
        </w:r>
      </w:ins>
      <w:del w:id="530" w:author="Felix Flentge" w:date="2023-10-30T09:05:00Z">
        <w:r>
          <w:rPr/>
          <w:delText>to be transferred</w:delText>
        </w:r>
      </w:del>
      <w:ins w:id="531" w:author="Felix Flentge" w:date="2023-10-30T09:05:00Z">
        <w:r>
          <w:rPr/>
          <w:t>transferred by the Encapsulation Packet Protoc</w:t>
        </w:r>
      </w:ins>
      <w:ins w:id="532" w:author="Felix Flentge" w:date="2023-10-30T09:28:00Z">
        <w:r>
          <w:rPr/>
          <w:t>o</w:t>
        </w:r>
      </w:ins>
      <w:ins w:id="533" w:author="Felix Flentge" w:date="2023-10-30T09:05:00Z">
        <w:r>
          <w:rPr/>
          <w:t xml:space="preserve">l </w:t>
        </w:r>
      </w:ins>
      <w:del w:id="534" w:author="Felix Flentge" w:date="2023-10-30T09:05:00Z">
        <w:r>
          <w:rPr/>
          <w:delText>.</w:delText>
        </w:r>
      </w:del>
    </w:p>
    <w:p>
      <w:pPr>
        <w:pStyle w:val="List"/>
        <w:numPr>
          <w:ilvl w:val="0"/>
          <w:numId w:val="5"/>
        </w:numPr>
        <w:tabs>
          <w:tab w:val="left" w:pos="720" w:leader="none"/>
        </w:tabs>
        <w:ind w:left="720" w:hanging="360"/>
        <w:rPr>
          <w:spacing w:val="-2"/>
        </w:rPr>
      </w:pPr>
      <w:r>
        <w:rPr>
          <w:spacing w:val="-2"/>
        </w:rPr>
        <w:t xml:space="preserve">SDLP_Channel is part of the SAP address of the Encapsulation </w:t>
      </w:r>
      <w:del w:id="535" w:author="Felix Flentge" w:date="2023-10-30T09:06:00Z">
        <w:r>
          <w:rPr>
            <w:spacing w:val="-2"/>
          </w:rPr>
          <w:delText>Service</w:delText>
        </w:r>
      </w:del>
      <w:ins w:id="536" w:author="Felix Flentge" w:date="2023-10-30T09:06:00Z">
        <w:r>
          <w:rPr>
            <w:spacing w:val="-2"/>
          </w:rPr>
          <w:t>Packet Protocol</w:t>
        </w:r>
      </w:ins>
      <w:r>
        <w:rPr>
          <w:spacing w:val="-2"/>
        </w:rPr>
        <w:t xml:space="preserve">. It uniquely identifies the channel of the underlying Space Data Link Protocol (SDLP) through which the </w:t>
      </w:r>
      <w:del w:id="537" w:author="Felix Flentge" w:date="2023-10-30T09:06:00Z">
        <w:r>
          <w:rPr>
            <w:spacing w:val="-2"/>
          </w:rPr>
          <w:delText>Data Unit</w:delText>
        </w:r>
      </w:del>
      <w:ins w:id="538" w:author="Felix Flentge" w:date="2023-10-30T09:06:00Z">
        <w:r>
          <w:rPr>
            <w:spacing w:val="-2"/>
          </w:rPr>
          <w:t>protocol data unit</w:t>
        </w:r>
      </w:ins>
      <w:r>
        <w:rPr>
          <w:spacing w:val="-2"/>
        </w:rPr>
        <w:t xml:space="preserve"> is to be transferred.  Reference </w:t>
      </w:r>
      <w:r>
        <w:rPr>
          <w:spacing w:val="-2"/>
        </w:rPr>
        <w:fldChar w:fldCharType="begin"/>
      </w:r>
      <w:r>
        <w:rPr>
          <w:spacing w:val="-2"/>
        </w:rPr>
        <w:instrText xml:space="preserve"> REF R_133x1b2EncapsulationService \h </w:instrText>
      </w:r>
      <w:r>
        <w:rPr>
          <w:spacing w:val="-2"/>
        </w:rPr>
        <w:fldChar w:fldCharType="separate"/>
      </w:r>
      <w:r>
        <w:rPr>
          <w:spacing w:val="-2"/>
        </w:rPr>
        <w:t>[2]</w:t>
      </w:r>
      <w:r>
        <w:rPr>
          <w:spacing w:val="-2"/>
        </w:rPr>
        <w:fldChar w:fldCharType="end"/>
      </w:r>
      <w:r>
        <w:rPr>
          <w:spacing w:val="-2"/>
        </w:rPr>
        <w:t xml:space="preserve"> describes the SDLP_Channel semantics; the exact semantics depend on the underlying SDLP services.</w:t>
      </w:r>
    </w:p>
    <w:p>
      <w:pPr>
        <w:pStyle w:val="List"/>
        <w:numPr>
          <w:ilvl w:val="0"/>
          <w:numId w:val="5"/>
        </w:numPr>
        <w:tabs>
          <w:tab w:val="left" w:pos="720" w:leader="none"/>
        </w:tabs>
        <w:ind w:left="720" w:hanging="360"/>
        <w:rPr>
          <w:spacing w:val="-2"/>
          <w:del w:id="540" w:author="Felix Flentge" w:date="2023-10-30T09:08:00Z"/>
        </w:rPr>
      </w:pPr>
      <w:del w:id="539" w:author="Felix Flentge" w:date="2023-10-30T09:08:00Z">
        <w:r>
          <w:rPr>
            <w:spacing w:val="-2"/>
          </w:rPr>
          <w:delText>PVN is part of the SAP address of the Encapsulation Service and is the Packet Version Number (of the Encapsulation Service, either Encapsulation or CCSDS Packet).</w:delText>
        </w:r>
      </w:del>
    </w:p>
    <w:p>
      <w:pPr>
        <w:pStyle w:val="List"/>
        <w:numPr>
          <w:ilvl w:val="0"/>
          <w:numId w:val="5"/>
        </w:numPr>
        <w:tabs>
          <w:tab w:val="left" w:pos="720" w:leader="none"/>
        </w:tabs>
        <w:ind w:left="720" w:hanging="360"/>
        <w:rPr/>
      </w:pPr>
      <w:r>
        <w:rPr/>
        <w:t xml:space="preserve">EPI is part of the SAP address of the Encapsulation Service; </w:t>
      </w:r>
      <w:ins w:id="541" w:author="Felix Flentge" w:date="2023-10-30T09:08:00Z">
        <w:r>
          <w:rPr/>
          <w:t xml:space="preserve">it identifies the external protocol data unit to be encapsulated by this protocol. </w:t>
        </w:r>
      </w:ins>
      <w:del w:id="542" w:author="Felix Flentge" w:date="2023-10-30T09:08:00Z">
        <w:r>
          <w:rPr/>
          <w:delText>depending on the protocol used to implement the encapsulation service, the EPI is either an Application Process Identifier (APID) or the Protocol Identifier.</w:delText>
        </w:r>
      </w:del>
    </w:p>
    <w:p>
      <w:pPr>
        <w:pStyle w:val="List"/>
        <w:numPr>
          <w:ilvl w:val="0"/>
          <w:numId w:val="5"/>
        </w:numPr>
        <w:tabs>
          <w:tab w:val="left" w:pos="720" w:leader="none"/>
        </w:tabs>
        <w:ind w:left="720" w:hanging="360"/>
        <w:rPr>
          <w:del w:id="544" w:author="Felix Flentge" w:date="2023-10-30T09:09:00Z"/>
        </w:rPr>
      </w:pPr>
      <w:del w:id="543" w:author="Felix Flentge" w:date="2023-10-30T09:09:00Z">
        <w:r>
          <w:rPr/>
          <w:delText>The Data Unit Loss Flag is an optional parameter that may be used to notify the user at the receiving end of the Encapsulation Service that a sequence discontinuity has been detected and that one or more Data Units have been lost. This flag may be used only if the Space Packet is used for encapsulation.  This parameter, if present, is ignored by implementations of this specification.</w:delText>
        </w:r>
      </w:del>
    </w:p>
    <w:p>
      <w:pPr>
        <w:pStyle w:val="List"/>
        <w:numPr>
          <w:ilvl w:val="2"/>
          <w:numId w:val="11"/>
        </w:numPr>
        <w:spacing w:before="320" w:after="0"/>
        <w:ind w:left="720" w:hanging="720"/>
        <w:rPr/>
      </w:pPr>
      <w:r>
        <w:rPr/>
        <w:t>Equivalencies</w:t>
      </w:r>
    </w:p>
    <w:p>
      <w:pPr>
        <w:pStyle w:val="Paragraph3"/>
        <w:numPr>
          <w:ilvl w:val="2"/>
          <w:numId w:val="11"/>
        </w:numPr>
        <w:rPr/>
      </w:pPr>
      <w:r>
        <w:rPr/>
        <w:t>To reconcile the service required by CFDP and the service provided by the Encapsulation service the following equivalences shall be used:</w:t>
      </w:r>
    </w:p>
    <w:p>
      <w:pPr>
        <w:pStyle w:val="List"/>
        <w:numPr>
          <w:ilvl w:val="0"/>
          <w:numId w:val="3"/>
        </w:numPr>
        <w:tabs>
          <w:tab w:val="left" w:pos="720" w:leader="none"/>
          <w:tab w:val="left" w:pos="2880" w:leader="none"/>
        </w:tabs>
        <w:ind w:left="720" w:hanging="360"/>
        <w:rPr/>
      </w:pPr>
      <w:r>
        <w:rPr/>
        <w:t>CFDP UT_SDU</w:t>
        <w:tab/>
        <w:t>= Encapsulation Data Unit;</w:t>
      </w:r>
    </w:p>
    <w:p>
      <w:pPr>
        <w:pStyle w:val="List"/>
        <w:numPr>
          <w:ilvl w:val="0"/>
          <w:numId w:val="3"/>
        </w:numPr>
        <w:tabs>
          <w:tab w:val="left" w:pos="720" w:leader="none"/>
          <w:tab w:val="left" w:pos="2880" w:leader="none"/>
        </w:tabs>
        <w:ind w:left="720" w:hanging="360"/>
        <w:jc w:val="left"/>
        <w:rPr/>
      </w:pPr>
      <w:r>
        <w:rPr/>
        <w:t>CFDP UT Address</w:t>
        <w:tab/>
        <w:t>= Encapsulation SAP Address</w:t>
        <w:br/>
        <w:tab/>
        <w:t xml:space="preserve">= Encapsulation SDLP_Channel </w:t>
      </w:r>
      <w:del w:id="545" w:author="Felix Flentge" w:date="2023-10-30T09:10:00Z">
        <w:r>
          <w:rPr/>
          <w:delText xml:space="preserve">+ PVN </w:delText>
        </w:r>
      </w:del>
      <w:r>
        <w:rPr/>
        <w:t>+ EPI.</w:t>
      </w:r>
    </w:p>
    <w:p>
      <w:pPr>
        <w:pStyle w:val="Paragraph3"/>
        <w:numPr>
          <w:ilvl w:val="2"/>
          <w:numId w:val="11"/>
        </w:numPr>
        <w:rPr/>
      </w:pPr>
      <w:r>
        <w:rPr/>
        <w:t>A CFDP UNITDATA.request shall generate an ENCAPSULATION.request where:</w:t>
      </w:r>
    </w:p>
    <w:p>
      <w:pPr>
        <w:pStyle w:val="List"/>
        <w:numPr>
          <w:ilvl w:val="0"/>
          <w:numId w:val="3"/>
        </w:numPr>
        <w:tabs>
          <w:tab w:val="left" w:pos="720" w:leader="none"/>
        </w:tabs>
        <w:ind w:left="720" w:hanging="360"/>
        <w:rPr/>
      </w:pPr>
      <w:del w:id="546" w:author="Felix Flentge" w:date="2023-10-30T09:13:00Z">
        <w:r>
          <w:rPr/>
          <w:delText>The CFDP protocol data unit UT_SDU to be transferred shall be the Encapsulation Data Unit.</w:delText>
        </w:r>
      </w:del>
      <w:ins w:id="547" w:author="Felix Flentge" w:date="2023-10-30T09:13:00Z">
        <w:r>
          <w:rPr/>
          <w:t>The Encapsulation Data Unit shall be a single, complete CFDP PDU.</w:t>
        </w:r>
      </w:ins>
    </w:p>
    <w:p>
      <w:pPr>
        <w:pStyle w:val="List"/>
        <w:numPr>
          <w:ilvl w:val="0"/>
          <w:numId w:val="3"/>
        </w:numPr>
        <w:tabs>
          <w:tab w:val="left" w:pos="720" w:leader="none"/>
        </w:tabs>
        <w:ind w:left="720" w:hanging="360"/>
        <w:rPr/>
      </w:pPr>
      <w:r>
        <w:rPr/>
        <w:t>The CFDP UT Address shall contain SDLP_Channel</w:t>
      </w:r>
      <w:del w:id="548" w:author="Felix Flentge" w:date="2024-09-16T13:58:00Z">
        <w:r>
          <w:rPr/>
          <w:delText>,</w:delText>
        </w:r>
      </w:del>
      <w:r>
        <w:rPr/>
        <w:t xml:space="preserve"> </w:t>
      </w:r>
      <w:del w:id="549" w:author="Felix Flentge" w:date="2023-10-30T09:11:00Z">
        <w:r>
          <w:rPr/>
          <w:delText xml:space="preserve">PVN, </w:delText>
        </w:r>
      </w:del>
      <w:r>
        <w:rPr/>
        <w:t>and EPI.</w:t>
      </w:r>
    </w:p>
    <w:p>
      <w:pPr>
        <w:pStyle w:val="Paragraph3"/>
        <w:numPr>
          <w:ilvl w:val="2"/>
          <w:numId w:val="11"/>
        </w:numPr>
        <w:rPr/>
      </w:pPr>
      <w:r>
        <w:rPr>
          <w:spacing w:val="-4"/>
        </w:rPr>
        <w:t>A ENCAPSULATION.indication shall generate a CFDP UNITDATA.indication where:</w:t>
      </w:r>
    </w:p>
    <w:p>
      <w:pPr>
        <w:pStyle w:val="List"/>
        <w:numPr>
          <w:ilvl w:val="0"/>
          <w:numId w:val="3"/>
        </w:numPr>
        <w:tabs>
          <w:tab w:val="left" w:pos="720" w:leader="none"/>
        </w:tabs>
        <w:ind w:left="720" w:hanging="360"/>
        <w:rPr>
          <w:spacing w:val="-6"/>
        </w:rPr>
      </w:pPr>
      <w:r>
        <w:rPr>
          <w:spacing w:val="-6"/>
        </w:rPr>
        <w:t xml:space="preserve">The CFDP protocol data unit UT_SDU shall contain the received Encapsulation Data Unit. </w:t>
      </w:r>
    </w:p>
    <w:p>
      <w:pPr>
        <w:pStyle w:val="List"/>
        <w:numPr>
          <w:ilvl w:val="0"/>
          <w:numId w:val="3"/>
        </w:numPr>
        <w:tabs>
          <w:tab w:val="left" w:pos="720" w:leader="none"/>
        </w:tabs>
        <w:ind w:left="720" w:hanging="360"/>
        <w:rPr/>
      </w:pPr>
      <w:r>
        <w:rPr/>
        <w:t>The CFDP UT Address shall contain the SDLP_Channel</w:t>
      </w:r>
      <w:del w:id="550" w:author="Felix Flentge" w:date="2024-09-16T13:58:00Z">
        <w:r>
          <w:rPr/>
          <w:delText>,</w:delText>
        </w:r>
      </w:del>
      <w:r>
        <w:rPr/>
        <w:t xml:space="preserve"> </w:t>
      </w:r>
      <w:del w:id="551" w:author="Felix Flentge" w:date="2023-10-30T09:13:00Z">
        <w:r>
          <w:rPr/>
          <w:delText xml:space="preserve">PVN, </w:delText>
        </w:r>
      </w:del>
      <w:r>
        <w:rPr/>
        <w:t>and EPI.</w:t>
      </w:r>
    </w:p>
    <w:p>
      <w:pPr>
        <w:pStyle w:val="Paragraph3"/>
        <w:numPr>
          <w:ilvl w:val="2"/>
          <w:numId w:val="11"/>
        </w:numPr>
        <w:rPr>
          <w:del w:id="553" w:author="Felix Flentge" w:date="2023-10-30T09:14:00Z"/>
        </w:rPr>
      </w:pPr>
      <w:del w:id="552" w:author="Felix Flentge" w:date="2023-10-30T09:14:00Z">
        <w:r>
          <w:rPr/>
          <w:delText>The EPI value shall be either an APID (if the Space Packet is used) or a Protocol ID (if the Encapsulation Packet is used).</w:delText>
        </w:r>
      </w:del>
    </w:p>
    <w:p>
      <w:pPr>
        <w:pStyle w:val="Paragraph4"/>
        <w:numPr>
          <w:ilvl w:val="3"/>
          <w:numId w:val="11"/>
        </w:numPr>
        <w:rPr>
          <w:del w:id="555" w:author="Felix Flentge" w:date="2023-10-30T09:14:00Z"/>
        </w:rPr>
      </w:pPr>
      <w:del w:id="554" w:author="Felix Flentge" w:date="2023-10-30T09:14:00Z">
        <w:r>
          <w:rPr/>
          <w:delText>The EPI value shall be set to the CCSDS APID for CFDP when the Encapsulation Service uses CCSDS Packets.</w:delText>
        </w:r>
      </w:del>
    </w:p>
    <w:p>
      <w:pPr>
        <w:pStyle w:val="Paragraph3"/>
        <w:numPr>
          <w:ilvl w:val="3"/>
          <w:numId w:val="11"/>
        </w:numPr>
        <w:rPr>
          <w:ins w:id="559" w:author="Felix Flentge" w:date="2023-10-30T16:54:00Z"/>
        </w:rPr>
      </w:pPr>
      <w:r>
        <w:rPr/>
        <w:t>The EPI value shall be set to the CCSDS Encapsulation Protocol Identifier for CFDP</w:t>
      </w:r>
      <w:del w:id="556" w:author="Felix Flentge" w:date="2023-10-30T09:14:00Z">
        <w:r>
          <w:rPr/>
          <w:delText xml:space="preserve"> when the Encapsulation Service uses Encapsulation Packets</w:delText>
        </w:r>
      </w:del>
      <w:ins w:id="557" w:author="Felix Flentge" w:date="2024-02-28T10:46:00Z">
        <w:r>
          <w:rPr/>
          <w:t xml:space="preserve"> as registered in SANA [7].</w:t>
        </w:r>
      </w:ins>
      <w:del w:id="558" w:author="Felix Flentge" w:date="2024-02-28T10:46:00Z">
        <w:r>
          <w:rPr/>
          <w:delText>.</w:delText>
        </w:r>
      </w:del>
    </w:p>
    <w:p>
      <w:pPr>
        <w:pStyle w:val="Notelevel1"/>
        <w:rPr>
          <w:ins w:id="563" w:author="Felix Flentge" w:date="2023-10-30T16:54:00Z"/>
        </w:rPr>
      </w:pPr>
      <w:ins w:id="560" w:author="Felix Flentge" w:date="2023-10-30T16:54:00Z">
        <w:r>
          <w:rPr/>
          <w:t>NOTE</w:t>
          <w:tab/>
          <w:t>–</w:t>
          <w:tab/>
          <w:t>The SDLP_Channel used by CFDP for encapsulation packets are configured as part of the CFDP Remote Entity Configuration Information</w:t>
        </w:r>
      </w:ins>
      <w:ins w:id="561" w:author="Felix Flentge" w:date="2024-09-16T13:58:00Z">
        <w:r>
          <w:rPr/>
          <w:t xml:space="preserve"> in the CFDP MIB</w:t>
        </w:r>
      </w:ins>
      <w:ins w:id="562" w:author="Felix Flentge" w:date="2023-10-30T16:54:00Z">
        <w:r>
          <w:rPr/>
          <w:t>.</w:t>
        </w:r>
      </w:ins>
    </w:p>
    <w:p>
      <w:pPr>
        <w:pStyle w:val="Normal"/>
        <w:rPr>
          <w:ins w:id="565" w:author="Felix Flentge" w:date="2023-10-30T16:54:00Z"/>
        </w:rPr>
      </w:pPr>
      <w:ins w:id="564" w:author="Felix Flentge" w:date="2023-10-30T16:54:00Z">
        <w:r>
          <w:rPr/>
        </w:r>
      </w:ins>
    </w:p>
    <w:p>
      <w:pPr>
        <w:pStyle w:val="Heading2"/>
        <w:numPr>
          <w:ilvl w:val="1"/>
          <w:numId w:val="11"/>
        </w:numPr>
        <w:spacing w:before="360" w:after="0"/>
        <w:ind w:left="576" w:hanging="576"/>
        <w:rPr>
          <w:ins w:id="567" w:author="Felix Flentge" w:date="2023-10-30T09:15:00Z"/>
        </w:rPr>
      </w:pPr>
      <w:ins w:id="566" w:author="Felix Flentge" w:date="2023-10-30T09:15:00Z">
        <w:bookmarkStart w:id="32" w:name="__RefHeading___Toc160011792"/>
        <w:bookmarkEnd w:id="32"/>
        <w:r>
          <w:rPr/>
          <w:t>Space Packet Protocol UT Layer</w:t>
        </w:r>
      </w:ins>
    </w:p>
    <w:p>
      <w:pPr>
        <w:pStyle w:val="Heading3"/>
        <w:numPr>
          <w:ilvl w:val="2"/>
          <w:numId w:val="11"/>
        </w:numPr>
        <w:ind w:left="720" w:hanging="720"/>
        <w:rPr>
          <w:ins w:id="569" w:author="Felix Flentge" w:date="2023-10-30T09:15:00Z"/>
        </w:rPr>
      </w:pPr>
      <w:ins w:id="568" w:author="Felix Flentge" w:date="2023-10-30T09:15:00Z">
        <w:r>
          <w:rPr/>
          <w:t>Discussion</w:t>
        </w:r>
      </w:ins>
    </w:p>
    <w:p>
      <w:pPr>
        <w:pStyle w:val="Normal"/>
        <w:rPr>
          <w:ins w:id="578" w:author="Felix Flentge" w:date="2023-10-30T09:27:00Z"/>
        </w:rPr>
      </w:pPr>
      <w:ins w:id="570" w:author="Felix Flentge" w:date="2023-10-30T09:15:00Z">
        <w:r>
          <w:rPr/>
          <w:t xml:space="preserve">The </w:t>
        </w:r>
      </w:ins>
      <w:ins w:id="571" w:author="Felix Flentge" w:date="2023-10-30T09:21:00Z">
        <w:r>
          <w:rPr/>
          <w:t>Space</w:t>
        </w:r>
      </w:ins>
      <w:ins w:id="572" w:author="Felix Flentge" w:date="2023-10-30T09:15:00Z">
        <w:r>
          <w:rPr/>
          <w:t xml:space="preserve"> Packet Protocol (reference </w:t>
        </w:r>
      </w:ins>
      <w:ins w:id="573" w:author="Felix Flentge" w:date="2023-10-30T09:15:00Z">
        <w:r>
          <w:rPr/>
          <w:fldChar w:fldCharType="begin"/>
        </w:r>
        <w:r>
          <w:rPr/>
          <w:instrText xml:space="preserve"> REF R_133x1b2EncapsulationService \h </w:instrText>
        </w:r>
        <w:r>
          <w:rPr/>
          <w:fldChar w:fldCharType="separate"/>
        </w:r>
        <w:r>
          <w:rPr/>
          <w:t>[2]</w:t>
        </w:r>
        <w:r>
          <w:rPr/>
          <w:fldChar w:fldCharType="end"/>
        </w:r>
      </w:ins>
      <w:ins w:id="574" w:author="Felix Flentge" w:date="2023-10-30T09:15:00Z">
        <w:r>
          <w:rPr/>
          <w:t>) provides</w:t>
        </w:r>
      </w:ins>
      <w:ins w:id="575" w:author="Felix Flentge" w:date="2023-10-30T09:22:00Z">
        <w:r>
          <w:rPr/>
          <w:t xml:space="preserve"> service primitives for a PACKET and for an OCTET_STRING service. For CFDP, the OCTET_STRING service</w:t>
        </w:r>
      </w:ins>
      <w:ins w:id="576" w:author="Felix Flentge" w:date="2023-10-30T09:24:00Z">
        <w:r>
          <w:rPr/>
          <w:t xml:space="preserve"> providing the following service primitives and parameters is recommende</w:t>
        </w:r>
      </w:ins>
      <w:ins w:id="577" w:author="Felix Flentge" w:date="2023-10-30T09:27:00Z">
        <w:r>
          <w:rPr/>
          <w:t>d:</w:t>
        </w:r>
      </w:ins>
    </w:p>
    <w:p>
      <w:pPr>
        <w:pStyle w:val="Normal"/>
        <w:rPr>
          <w:ins w:id="580" w:author="Felix Flentge" w:date="2023-10-30T09:15:00Z"/>
        </w:rPr>
      </w:pPr>
      <w:ins w:id="579" w:author="Felix Flentge" w:date="2023-10-30T09:15:00Z">
        <w:r>
          <w:rPr/>
        </w:r>
      </w:ins>
    </w:p>
    <w:p>
      <w:pPr>
        <w:pStyle w:val="Normal"/>
        <w:spacing w:lineRule="auto" w:line="240" w:before="0" w:after="0"/>
        <w:ind w:left="3600" w:hanging="3600"/>
        <w:jc w:val="left"/>
        <w:rPr>
          <w:ins w:id="583" w:author="Felix Flentge" w:date="2023-10-30T09:27:00Z"/>
        </w:rPr>
      </w:pPr>
      <w:ins w:id="581" w:author="Felix Flentge" w:date="2023-10-30T09:27:00Z">
        <w:r>
          <w:rPr>
            <w:rFonts w:cs="Courier New" w:ascii="Courier New" w:hAnsi="Courier New"/>
            <w:lang w:eastAsia="en-GB"/>
          </w:rPr>
          <w:t xml:space="preserve">OCTET_STRING.request </w:t>
          <w:tab/>
        </w:r>
      </w:ins>
      <w:ins w:id="582" w:author="Felix Flentge" w:date="2023-10-30T09:27:00Z">
        <w:r>
          <w:rPr/>
          <w:t xml:space="preserve">(Octet String, APID, Secondary Header Indicator, Packet Type, Packet Sequence Count/Packet Name) </w:t>
        </w:r>
      </w:ins>
    </w:p>
    <w:p>
      <w:pPr>
        <w:pStyle w:val="Normal"/>
        <w:spacing w:lineRule="auto" w:line="240" w:before="0" w:after="0"/>
        <w:ind w:left="3600" w:hanging="3600"/>
        <w:jc w:val="left"/>
        <w:rPr>
          <w:ins w:id="588" w:author="Felix Flentge" w:date="2023-10-30T09:27:00Z"/>
        </w:rPr>
      </w:pPr>
      <w:ins w:id="584" w:author="Felix Flentge" w:date="2023-10-30T16:41:00Z">
        <w:r>
          <w:rPr>
            <w:rFonts w:cs="Courier New" w:ascii="Courier New" w:hAnsi="Courier New"/>
            <w:lang w:eastAsia="en-GB"/>
          </w:rPr>
          <w:t>OCTET_STRING</w:t>
        </w:r>
      </w:ins>
      <w:ins w:id="585" w:author="Felix Flentge" w:date="2023-10-30T09:27:00Z">
        <w:r>
          <w:rPr>
            <w:rFonts w:cs="Courier New" w:ascii="Courier New" w:hAnsi="Courier New"/>
            <w:lang w:eastAsia="en-GB"/>
          </w:rPr>
          <w:t>.indication</w:t>
        </w:r>
      </w:ins>
      <w:ins w:id="586" w:author="Felix Flentge" w:date="2023-10-30T09:27:00Z">
        <w:r>
          <w:rPr>
            <w:lang w:eastAsia="en-GB"/>
          </w:rPr>
          <w:t xml:space="preserve"> </w:t>
          <w:tab/>
        </w:r>
      </w:ins>
      <w:ins w:id="587" w:author="Felix Flentge" w:date="2023-10-30T09:27:00Z">
        <w:r>
          <w:rPr/>
          <w:t>(Octet String, APID, Secondary Header Indicator, Data Loss Indicator (optional))</w:t>
        </w:r>
      </w:ins>
    </w:p>
    <w:p>
      <w:pPr>
        <w:pStyle w:val="Normal"/>
        <w:keepNext w:val="true"/>
        <w:rPr>
          <w:ins w:id="590" w:author="Felix Flentge" w:date="2023-10-30T09:15:00Z"/>
        </w:rPr>
      </w:pPr>
      <w:ins w:id="589" w:author="Felix Flentge" w:date="2023-10-30T09:15:00Z">
        <w:r>
          <w:rPr/>
          <w:t>Where:</w:t>
        </w:r>
      </w:ins>
    </w:p>
    <w:p>
      <w:pPr>
        <w:pStyle w:val="List"/>
        <w:numPr>
          <w:ilvl w:val="0"/>
          <w:numId w:val="5"/>
        </w:numPr>
        <w:tabs>
          <w:tab w:val="left" w:pos="720" w:leader="none"/>
        </w:tabs>
        <w:ind w:left="720" w:hanging="360"/>
        <w:rPr>
          <w:ins w:id="597" w:author="Felix Flentge" w:date="2023-10-30T09:15:00Z"/>
        </w:rPr>
      </w:pPr>
      <w:ins w:id="591" w:author="Felix Flentge" w:date="2023-10-30T09:28:00Z">
        <w:r>
          <w:rPr/>
          <w:t>Octet string</w:t>
        </w:r>
      </w:ins>
      <w:ins w:id="592" w:author="Felix Flentge" w:date="2023-10-30T09:15:00Z">
        <w:r>
          <w:rPr/>
          <w:t xml:space="preserve"> is the service data unit transferred by the </w:t>
        </w:r>
      </w:ins>
      <w:ins w:id="593" w:author="Felix Flentge" w:date="2023-10-30T09:28:00Z">
        <w:r>
          <w:rPr/>
          <w:t>Space</w:t>
        </w:r>
      </w:ins>
      <w:ins w:id="594" w:author="Felix Flentge" w:date="2023-10-30T09:15:00Z">
        <w:r>
          <w:rPr/>
          <w:t xml:space="preserve"> Packet Protoc</w:t>
        </w:r>
      </w:ins>
      <w:ins w:id="595" w:author="Felix Flentge" w:date="2023-10-30T09:28:00Z">
        <w:r>
          <w:rPr/>
          <w:t>o</w:t>
        </w:r>
      </w:ins>
      <w:ins w:id="596" w:author="Felix Flentge" w:date="2023-10-30T09:15:00Z">
        <w:r>
          <w:rPr/>
          <w:t xml:space="preserve">l </w:t>
        </w:r>
      </w:ins>
    </w:p>
    <w:p>
      <w:pPr>
        <w:pStyle w:val="List"/>
        <w:numPr>
          <w:ilvl w:val="0"/>
          <w:numId w:val="5"/>
        </w:numPr>
        <w:tabs>
          <w:tab w:val="left" w:pos="720" w:leader="none"/>
        </w:tabs>
        <w:ind w:left="720" w:hanging="360"/>
        <w:rPr>
          <w:ins w:id="599" w:author="Felix Flentge" w:date="2023-10-30T09:29:00Z"/>
        </w:rPr>
      </w:pPr>
      <w:ins w:id="598" w:author="Felix Flentge" w:date="2023-10-30T09:29:00Z">
        <w:r>
          <w:rPr/>
          <w:t xml:space="preserve">APID uniquely identify the source, destination, or type of the Space Packet. </w:t>
        </w:r>
      </w:ins>
    </w:p>
    <w:p>
      <w:pPr>
        <w:pStyle w:val="List"/>
        <w:numPr>
          <w:ilvl w:val="0"/>
          <w:numId w:val="5"/>
        </w:numPr>
        <w:tabs>
          <w:tab w:val="left" w:pos="720" w:leader="none"/>
        </w:tabs>
        <w:ind w:left="720" w:hanging="360"/>
        <w:rPr>
          <w:ins w:id="601" w:author="Felix Flentge" w:date="2023-10-30T09:32:00Z"/>
        </w:rPr>
      </w:pPr>
      <w:ins w:id="600" w:author="Felix Flentge" w:date="2023-10-30T09:29:00Z">
        <w:r>
          <w:rPr/>
          <w:t>Secondary Header Indicator indicates the presence or absence of a Packet Secondary Header</w:t>
        </w:r>
      </w:ins>
    </w:p>
    <w:p>
      <w:pPr>
        <w:pStyle w:val="List"/>
        <w:numPr>
          <w:ilvl w:val="0"/>
          <w:numId w:val="5"/>
        </w:numPr>
        <w:tabs>
          <w:tab w:val="left" w:pos="720" w:leader="none"/>
        </w:tabs>
        <w:ind w:left="720" w:hanging="360"/>
        <w:rPr>
          <w:ins w:id="603" w:author="Felix Flentge" w:date="2023-10-30T09:35:00Z"/>
        </w:rPr>
      </w:pPr>
      <w:ins w:id="602" w:author="Felix Flentge" w:date="2023-10-30T09:32:00Z">
        <w:r>
          <w:rPr/>
          <w:t>Packet type is used to distinguish Packets used for telemetry (or reporting) from Packets used for telecommand (or requesting)</w:t>
        </w:r>
      </w:ins>
    </w:p>
    <w:p>
      <w:pPr>
        <w:pStyle w:val="List"/>
        <w:numPr>
          <w:ilvl w:val="0"/>
          <w:numId w:val="5"/>
        </w:numPr>
        <w:tabs>
          <w:tab w:val="left" w:pos="720" w:leader="none"/>
        </w:tabs>
        <w:ind w:left="720" w:hanging="360"/>
        <w:rPr>
          <w:ins w:id="605" w:author="Felix Flentge" w:date="2023-10-30T09:35:00Z"/>
        </w:rPr>
      </w:pPr>
      <w:ins w:id="604" w:author="Felix Flentge" w:date="2023-10-30T09:35:00Z">
        <w:r>
          <w:rPr/>
          <w:t>Packet Sequence Count provides the sequential binary count of each Space Packet generated by the user application identified by the APID</w:t>
        </w:r>
      </w:ins>
    </w:p>
    <w:p>
      <w:pPr>
        <w:pStyle w:val="List"/>
        <w:numPr>
          <w:ilvl w:val="0"/>
          <w:numId w:val="5"/>
        </w:numPr>
        <w:tabs>
          <w:tab w:val="left" w:pos="720" w:leader="none"/>
        </w:tabs>
        <w:ind w:left="720" w:hanging="360"/>
        <w:rPr>
          <w:ins w:id="607" w:author="Felix Flentge" w:date="2023-10-30T09:35:00Z"/>
        </w:rPr>
      </w:pPr>
      <w:ins w:id="606" w:author="Felix Flentge" w:date="2023-10-30T09:35:00Z">
        <w:r>
          <w:rPr/>
          <w:t>Packet Name is only allowed for telecommand packets and will not be used for CFDP</w:t>
        </w:r>
      </w:ins>
    </w:p>
    <w:p>
      <w:pPr>
        <w:pStyle w:val="List"/>
        <w:numPr>
          <w:ilvl w:val="0"/>
          <w:numId w:val="5"/>
        </w:numPr>
        <w:tabs>
          <w:tab w:val="left" w:pos="720" w:leader="none"/>
        </w:tabs>
        <w:ind w:left="720" w:hanging="360"/>
        <w:rPr>
          <w:ins w:id="609" w:author="Felix Flentge" w:date="2023-10-30T09:26:00Z"/>
        </w:rPr>
      </w:pPr>
      <w:ins w:id="608" w:author="Felix Flentge" w:date="2023-10-30T09:35:00Z">
        <w:r>
          <w:rPr/>
          <w:t>(Optional) Data Loss Indicator may be used to alert the user in a destination end system that one or more Octet Strings have been lost during transmission, as evidenced by a discontinuity in the Packet Sequence Count</w:t>
        </w:r>
      </w:ins>
    </w:p>
    <w:p>
      <w:pPr>
        <w:pStyle w:val="Normal"/>
        <w:tabs>
          <w:tab w:val="left" w:pos="720" w:leader="none"/>
        </w:tabs>
        <w:ind w:left="720" w:hanging="360"/>
        <w:rPr>
          <w:ins w:id="621" w:author="Felix Flentge" w:date="2023-10-30T09:15:00Z"/>
        </w:rPr>
      </w:pPr>
      <w:ins w:id="610" w:author="Felix Flentge" w:date="2023-10-30T09:26:00Z">
        <w:r>
          <w:rPr/>
          <w:t xml:space="preserve">In principle, the PACKET service </w:t>
        </w:r>
      </w:ins>
      <w:ins w:id="611" w:author="Felix Flentge" w:date="2024-02-28T11:33:00Z">
        <w:r>
          <w:rPr/>
          <w:t>can</w:t>
        </w:r>
      </w:ins>
      <w:ins w:id="612" w:author="Felix Flentge" w:date="2023-10-30T09:26:00Z">
        <w:r>
          <w:rPr/>
          <w:t xml:space="preserve"> be used</w:t>
        </w:r>
      </w:ins>
      <w:ins w:id="613" w:author="Felix Flentge" w:date="2023-10-30T09:37:00Z">
        <w:r>
          <w:rPr/>
          <w:t xml:space="preserve"> for CFDP</w:t>
        </w:r>
      </w:ins>
      <w:ins w:id="614" w:author="Felix Flentge" w:date="2023-10-30T09:26:00Z">
        <w:r>
          <w:rPr/>
          <w:t xml:space="preserve"> if </w:t>
        </w:r>
      </w:ins>
      <w:ins w:id="615" w:author="Felix Flentge" w:date="2023-10-30T09:38:00Z">
        <w:r>
          <w:rPr/>
          <w:t xml:space="preserve">CFDP provides </w:t>
        </w:r>
      </w:ins>
      <w:ins w:id="616" w:author="Felix Flentge" w:date="2023-10-30T09:26:00Z">
        <w:r>
          <w:rPr/>
          <w:t>space packet</w:t>
        </w:r>
      </w:ins>
      <w:ins w:id="617" w:author="Felix Flentge" w:date="2023-10-30T09:39:00Z">
        <w:r>
          <w:rPr/>
          <w:t>s</w:t>
        </w:r>
      </w:ins>
      <w:ins w:id="618" w:author="Felix Flentge" w:date="2023-10-30T09:26:00Z">
        <w:r>
          <w:rPr/>
          <w:t xml:space="preserve"> to that service </w:t>
        </w:r>
      </w:ins>
      <w:ins w:id="619" w:author="Felix Flentge" w:date="2023-10-30T09:38:00Z">
        <w:r>
          <w:rPr/>
          <w:t>which are</w:t>
        </w:r>
      </w:ins>
      <w:ins w:id="620" w:author="Felix Flentge" w:date="2023-10-30T09:26:00Z">
        <w:r>
          <w:rPr/>
          <w:t xml:space="preserve"> confirming to the following specifications.</w:t>
        </w:r>
      </w:ins>
    </w:p>
    <w:p>
      <w:pPr>
        <w:pStyle w:val="Heading3"/>
        <w:numPr>
          <w:ilvl w:val="2"/>
          <w:numId w:val="11"/>
        </w:numPr>
        <w:ind w:left="720" w:hanging="720"/>
        <w:rPr>
          <w:ins w:id="623" w:author="Felix Flentge" w:date="2023-10-30T09:15:00Z"/>
        </w:rPr>
      </w:pPr>
      <w:ins w:id="622" w:author="Felix Flentge" w:date="2023-10-30T09:15:00Z">
        <w:r>
          <w:rPr/>
          <w:t>Equivalencies</w:t>
        </w:r>
      </w:ins>
    </w:p>
    <w:p>
      <w:pPr>
        <w:pStyle w:val="Paragraph3"/>
        <w:numPr>
          <w:ilvl w:val="2"/>
          <w:numId w:val="11"/>
        </w:numPr>
        <w:rPr>
          <w:ins w:id="629" w:author="Felix Flentge" w:date="2023-10-30T09:15:00Z"/>
        </w:rPr>
      </w:pPr>
      <w:ins w:id="624" w:author="Felix Flentge" w:date="2023-10-30T09:15:00Z">
        <w:r>
          <w:rPr/>
          <w:t xml:space="preserve">To reconcile the service required by CFDP and the service provided by </w:t>
        </w:r>
      </w:ins>
      <w:ins w:id="625" w:author="Felix Flentge" w:date="2023-10-30T17:27:00Z">
        <w:r>
          <w:rPr/>
          <w:t>Octet String</w:t>
        </w:r>
      </w:ins>
      <w:ins w:id="626" w:author="Felix Flentge" w:date="2023-10-30T09:15:00Z">
        <w:r>
          <w:rPr/>
          <w:t xml:space="preserve"> </w:t>
        </w:r>
      </w:ins>
      <w:ins w:id="627" w:author="Felix Flentge" w:date="2023-10-30T17:27:00Z">
        <w:r>
          <w:rPr/>
          <w:t>S</w:t>
        </w:r>
      </w:ins>
      <w:ins w:id="628" w:author="Felix Flentge" w:date="2023-10-30T09:15:00Z">
        <w:r>
          <w:rPr/>
          <w:t>ervice the following equivalences shall be used:</w:t>
        </w:r>
      </w:ins>
    </w:p>
    <w:p>
      <w:pPr>
        <w:pStyle w:val="List"/>
        <w:numPr>
          <w:ilvl w:val="0"/>
          <w:numId w:val="3"/>
        </w:numPr>
        <w:tabs>
          <w:tab w:val="left" w:pos="720" w:leader="none"/>
          <w:tab w:val="left" w:pos="2880" w:leader="none"/>
        </w:tabs>
        <w:ind w:left="720" w:hanging="360"/>
        <w:rPr>
          <w:ins w:id="632" w:author="Felix Flentge" w:date="2023-10-30T09:15:00Z"/>
        </w:rPr>
      </w:pPr>
      <w:ins w:id="630" w:author="Felix Flentge" w:date="2023-10-30T09:15:00Z">
        <w:r>
          <w:rPr/>
          <w:t>CFDP UT_SDU</w:t>
          <w:tab/>
          <w:t xml:space="preserve">= </w:t>
        </w:r>
      </w:ins>
      <w:ins w:id="631" w:author="Felix Flentge" w:date="2023-10-30T16:38:00Z">
        <w:r>
          <w:rPr/>
          <w:t>Octet String;</w:t>
        </w:r>
      </w:ins>
    </w:p>
    <w:p>
      <w:pPr>
        <w:pStyle w:val="List"/>
        <w:numPr>
          <w:ilvl w:val="0"/>
          <w:numId w:val="3"/>
        </w:numPr>
        <w:tabs>
          <w:tab w:val="left" w:pos="720" w:leader="none"/>
          <w:tab w:val="left" w:pos="2880" w:leader="none"/>
        </w:tabs>
        <w:ind w:left="720" w:hanging="360"/>
        <w:jc w:val="left"/>
        <w:rPr>
          <w:ins w:id="636" w:author="Felix Flentge" w:date="2023-10-30T09:15:00Z"/>
        </w:rPr>
      </w:pPr>
      <w:ins w:id="633" w:author="Felix Flentge" w:date="2023-10-30T09:15:00Z">
        <w:r>
          <w:rPr/>
          <w:t>CFDP UT Address</w:t>
          <w:tab/>
          <w:t>= SAP Address</w:t>
          <w:br/>
          <w:tab/>
          <w:t xml:space="preserve">= </w:t>
        </w:r>
      </w:ins>
      <w:ins w:id="634" w:author="Felix Flentge" w:date="2023-10-30T16:38:00Z">
        <w:r>
          <w:rPr/>
          <w:t>APID</w:t>
        </w:r>
      </w:ins>
      <w:ins w:id="635" w:author="Felix Flentge" w:date="2023-10-30T09:15:00Z">
        <w:r>
          <w:rPr/>
          <w:t>.</w:t>
        </w:r>
      </w:ins>
    </w:p>
    <w:p>
      <w:pPr>
        <w:pStyle w:val="Paragraph3"/>
        <w:numPr>
          <w:ilvl w:val="2"/>
          <w:numId w:val="11"/>
        </w:numPr>
        <w:rPr>
          <w:ins w:id="640" w:author="Felix Flentge" w:date="2023-10-30T09:15:00Z"/>
        </w:rPr>
      </w:pPr>
      <w:ins w:id="637" w:author="Felix Flentge" w:date="2023-10-30T09:15:00Z">
        <w:r>
          <w:rPr/>
          <w:t xml:space="preserve">A CFDP UNITDATA.request shall generate an </w:t>
        </w:r>
      </w:ins>
      <w:ins w:id="638" w:author="Felix Flentge" w:date="2023-10-30T16:39:00Z">
        <w:r>
          <w:rPr/>
          <w:t>OCTET_STRING</w:t>
        </w:r>
      </w:ins>
      <w:ins w:id="639" w:author="Felix Flentge" w:date="2023-10-30T09:15:00Z">
        <w:r>
          <w:rPr/>
          <w:t>.request where:</w:t>
        </w:r>
      </w:ins>
    </w:p>
    <w:p>
      <w:pPr>
        <w:pStyle w:val="List"/>
        <w:numPr>
          <w:ilvl w:val="0"/>
          <w:numId w:val="3"/>
        </w:numPr>
        <w:tabs>
          <w:tab w:val="left" w:pos="720" w:leader="none"/>
        </w:tabs>
        <w:ind w:left="720" w:hanging="360"/>
        <w:rPr>
          <w:ins w:id="644" w:author="Felix Flentge" w:date="2023-10-30T09:15:00Z"/>
        </w:rPr>
      </w:pPr>
      <w:ins w:id="641" w:author="Felix Flentge" w:date="2023-10-30T09:15:00Z">
        <w:r>
          <w:rPr/>
          <w:t xml:space="preserve">The </w:t>
        </w:r>
      </w:ins>
      <w:ins w:id="642" w:author="Felix Flentge" w:date="2023-10-30T16:39:00Z">
        <w:r>
          <w:rPr/>
          <w:t>Octet String</w:t>
        </w:r>
      </w:ins>
      <w:ins w:id="643" w:author="Felix Flentge" w:date="2023-10-30T09:15:00Z">
        <w:r>
          <w:rPr/>
          <w:t xml:space="preserve"> shall be a single, complete CFDP PDU.</w:t>
        </w:r>
      </w:ins>
    </w:p>
    <w:p>
      <w:pPr>
        <w:pStyle w:val="List"/>
        <w:numPr>
          <w:ilvl w:val="0"/>
          <w:numId w:val="3"/>
        </w:numPr>
        <w:tabs>
          <w:tab w:val="left" w:pos="720" w:leader="none"/>
        </w:tabs>
        <w:ind w:left="720" w:hanging="360"/>
        <w:rPr>
          <w:ins w:id="647" w:author="Felix Flentge" w:date="2023-10-30T16:49:00Z"/>
        </w:rPr>
      </w:pPr>
      <w:ins w:id="645" w:author="Felix Flentge" w:date="2023-10-30T09:15:00Z">
        <w:r>
          <w:rPr/>
          <w:t xml:space="preserve">The CFDP UT Address shall </w:t>
        </w:r>
      </w:ins>
      <w:ins w:id="646" w:author="Felix Flentge" w:date="2023-10-30T16:39:00Z">
        <w:r>
          <w:rPr/>
          <w:t>be an APID.</w:t>
        </w:r>
      </w:ins>
    </w:p>
    <w:p>
      <w:pPr>
        <w:pStyle w:val="List"/>
        <w:numPr>
          <w:ilvl w:val="0"/>
          <w:numId w:val="0"/>
        </w:numPr>
        <w:tabs>
          <w:tab w:val="left" w:pos="720" w:leader="none"/>
        </w:tabs>
        <w:ind w:left="720" w:hanging="360"/>
        <w:rPr>
          <w:ins w:id="650" w:author="Felix Flentge" w:date="2023-10-30T09:15:00Z"/>
        </w:rPr>
      </w:pPr>
      <w:ins w:id="648" w:author="Felix Flentge" w:date="2023-10-30T16:49:00Z">
        <w:r>
          <w:rPr/>
          <w:t>NOTE – As the OCTET String service is used, the sequence flags in the Packet Primary Header will always be set to ‘11’ (unsegmented user da</w:t>
        </w:r>
      </w:ins>
      <w:ins w:id="649" w:author="Felix Flentge" w:date="2023-10-30T16:51:00Z">
        <w:r>
          <w:rPr/>
          <w:t>ta).</w:t>
        </w:r>
      </w:ins>
    </w:p>
    <w:p>
      <w:pPr>
        <w:pStyle w:val="Paragraph3"/>
        <w:numPr>
          <w:ilvl w:val="2"/>
          <w:numId w:val="11"/>
        </w:numPr>
        <w:rPr>
          <w:ins w:id="654" w:author="Felix Flentge" w:date="2023-10-30T09:15:00Z"/>
        </w:rPr>
      </w:pPr>
      <w:ins w:id="651" w:author="Felix Flentge" w:date="2023-10-30T09:15:00Z">
        <w:r>
          <w:rPr>
            <w:spacing w:val="-4"/>
          </w:rPr>
          <w:t xml:space="preserve">A </w:t>
        </w:r>
      </w:ins>
      <w:ins w:id="652" w:author="Felix Flentge" w:date="2023-10-30T16:41:00Z">
        <w:r>
          <w:rPr>
            <w:spacing w:val="-4"/>
          </w:rPr>
          <w:t>OCTET_STRING</w:t>
        </w:r>
      </w:ins>
      <w:ins w:id="653" w:author="Felix Flentge" w:date="2023-10-30T09:15:00Z">
        <w:r>
          <w:rPr>
            <w:spacing w:val="-4"/>
          </w:rPr>
          <w:t>.indication shall generate a CFDP UNITDATA.indication where:</w:t>
        </w:r>
      </w:ins>
    </w:p>
    <w:p>
      <w:pPr>
        <w:pStyle w:val="List"/>
        <w:numPr>
          <w:ilvl w:val="0"/>
          <w:numId w:val="3"/>
        </w:numPr>
        <w:tabs>
          <w:tab w:val="left" w:pos="720" w:leader="none"/>
        </w:tabs>
        <w:ind w:left="720" w:hanging="360"/>
        <w:rPr>
          <w:ins w:id="658" w:author="Felix Flentge" w:date="2023-10-30T09:15:00Z"/>
        </w:rPr>
      </w:pPr>
      <w:ins w:id="655" w:author="Felix Flentge" w:date="2023-10-30T09:15:00Z">
        <w:r>
          <w:rPr>
            <w:spacing w:val="-6"/>
          </w:rPr>
          <w:t xml:space="preserve">The CFDP protocol data unit UT_SDU shall contain the received </w:t>
        </w:r>
      </w:ins>
      <w:ins w:id="656" w:author="Felix Flentge" w:date="2023-10-30T16:40:00Z">
        <w:r>
          <w:rPr>
            <w:spacing w:val="-6"/>
          </w:rPr>
          <w:t>Octet String</w:t>
        </w:r>
      </w:ins>
      <w:ins w:id="657" w:author="Felix Flentge" w:date="2023-10-30T09:15:00Z">
        <w:r>
          <w:rPr>
            <w:spacing w:val="-6"/>
          </w:rPr>
          <w:t xml:space="preserve">. </w:t>
        </w:r>
      </w:ins>
    </w:p>
    <w:p>
      <w:pPr>
        <w:pStyle w:val="List"/>
        <w:numPr>
          <w:ilvl w:val="0"/>
          <w:numId w:val="3"/>
        </w:numPr>
        <w:tabs>
          <w:tab w:val="left" w:pos="720" w:leader="none"/>
        </w:tabs>
        <w:ind w:left="720" w:hanging="360"/>
        <w:rPr>
          <w:ins w:id="662" w:author="Felix Flentge" w:date="2023-10-30T09:15:00Z"/>
        </w:rPr>
      </w:pPr>
      <w:ins w:id="659" w:author="Felix Flentge" w:date="2023-10-30T09:15:00Z">
        <w:r>
          <w:rPr/>
          <w:t xml:space="preserve">The CFDP UT Address shall contain the </w:t>
        </w:r>
      </w:ins>
      <w:ins w:id="660" w:author="Felix Flentge" w:date="2023-10-30T16:40:00Z">
        <w:r>
          <w:rPr/>
          <w:t>APID</w:t>
        </w:r>
      </w:ins>
      <w:ins w:id="661" w:author="Felix Flentge" w:date="2023-10-30T09:15:00Z">
        <w:r>
          <w:rPr/>
          <w:t>.</w:t>
        </w:r>
      </w:ins>
    </w:p>
    <w:p>
      <w:pPr>
        <w:pStyle w:val="Paragraph4"/>
        <w:numPr>
          <w:ilvl w:val="3"/>
          <w:numId w:val="11"/>
        </w:numPr>
        <w:rPr>
          <w:ins w:id="664" w:author="Felix Flentge" w:date="2023-10-30T16:42:00Z"/>
        </w:rPr>
      </w:pPr>
      <w:ins w:id="663" w:author="Felix Flentge" w:date="2023-10-30T16:42:00Z">
        <w:r>
          <w:rPr/>
          <w:t>The Packet Secondary Header Indicator shall be set to absent.</w:t>
          <w:br/>
        </w:r>
      </w:ins>
    </w:p>
    <w:p>
      <w:pPr>
        <w:pStyle w:val="Paragraph4"/>
        <w:numPr>
          <w:ilvl w:val="0"/>
          <w:numId w:val="0"/>
        </w:numPr>
        <w:ind w:left="0" w:hanging="0"/>
        <w:rPr>
          <w:ins w:id="666" w:author="Felix Flentge" w:date="2023-10-30T16:42:00Z"/>
        </w:rPr>
      </w:pPr>
      <w:ins w:id="665" w:author="Felix Flentge" w:date="2023-10-30T16:42:00Z">
        <w:r>
          <w:rPr/>
          <w:t>NOTE -</w:t>
          <w:tab/>
          <w:t>Packet Secondary Headers will not be used when sending CFDP PDU and the Secondary Header Flag will be ‘0’.</w:t>
        </w:r>
      </w:ins>
    </w:p>
    <w:p>
      <w:pPr>
        <w:pStyle w:val="Paragraph4"/>
        <w:numPr>
          <w:ilvl w:val="3"/>
          <w:numId w:val="11"/>
        </w:numPr>
        <w:rPr/>
      </w:pPr>
      <w:ins w:id="667" w:author="Felix Flentge" w:date="2023-10-30T16:51:00Z">
        <w:r>
          <w:rPr/>
          <w:t>T</w:t>
        </w:r>
      </w:ins>
      <w:ins w:id="668" w:author="Felix Flentge" w:date="2023-10-30T09:20:00Z">
        <w:r>
          <w:rPr/>
          <w:t>he Packet Sequence Count shall always be used instead of a Packet Name</w:t>
        </w:r>
      </w:ins>
      <w:ins w:id="669" w:author="Felix Flentge" w:date="2023-10-30T16:51:00Z">
        <w:r>
          <w:rPr/>
          <w:t>.</w:t>
        </w:r>
      </w:ins>
    </w:p>
    <w:p>
      <w:pPr>
        <w:pStyle w:val="Paragraph4"/>
        <w:numPr>
          <w:ilvl w:val="3"/>
          <w:numId w:val="11"/>
        </w:numPr>
        <w:rPr/>
      </w:pPr>
      <w:del w:id="670" w:author="Felix Flentge" w:date="2023-10-30T16:52:00Z">
        <w:r>
          <w:rPr/>
          <w:delText>If Space Packets are used by the Encapsulation Service used by this specification, the optional Data Loss Flag shall be ignored by implementations of this specification.</w:delText>
        </w:r>
      </w:del>
      <w:ins w:id="671" w:author="Felix Flentge" w:date="2023-10-30T16:52:00Z">
        <w:r>
          <w:rPr/>
          <w:t xml:space="preserve">The optional Data Loss Indicator shall be </w:t>
        </w:r>
      </w:ins>
      <w:ins w:id="672" w:author="Felix Flentge" w:date="2024-02-28T10:56:00Z">
        <w:r>
          <w:rPr/>
          <w:t>ignored</w:t>
        </w:r>
      </w:ins>
      <w:ins w:id="673" w:author="Felix Flentge" w:date="2023-10-30T16:53:00Z">
        <w:r>
          <w:rPr/>
          <w:t>.</w:t>
        </w:r>
      </w:ins>
    </w:p>
    <w:p>
      <w:pPr>
        <w:pStyle w:val="Notelevel1"/>
        <w:rPr>
          <w:ins w:id="677" w:author="Felix Flentge" w:date="2024-09-16T14:48:00Z"/>
        </w:rPr>
      </w:pPr>
      <w:r>
        <w:rPr/>
        <w:t>NOTE</w:t>
        <w:tab/>
        <w:t>–</w:t>
        <w:tab/>
        <w:t xml:space="preserve">The </w:t>
      </w:r>
      <w:del w:id="674" w:author="Felix Flentge" w:date="2023-10-30T16:54:00Z">
        <w:r>
          <w:rPr/>
          <w:delText>SDLP_Channel, PVN, and EPI fields used by CFDP for encapsulation</w:delText>
        </w:r>
      </w:del>
      <w:ins w:id="675" w:author="Felix Flentge" w:date="2023-10-30T16:54:00Z">
        <w:r>
          <w:rPr/>
          <w:t>APID and Packet Type</w:t>
        </w:r>
      </w:ins>
      <w:r>
        <w:rPr/>
        <w:t xml:space="preserve"> </w:t>
      </w:r>
      <w:ins w:id="676" w:author="Felix Flentge" w:date="2023-10-30T16:55:00Z">
        <w:r>
          <w:rPr/>
          <w:t xml:space="preserve">to be used for space packets </w:t>
        </w:r>
      </w:ins>
      <w:r>
        <w:rPr/>
        <w:t>are configured as part of the CFDP Remote Entity Configuration Information.</w:t>
      </w:r>
    </w:p>
    <w:p>
      <w:pPr>
        <w:pStyle w:val="Normal"/>
        <w:rPr/>
      </w:pPr>
      <w:r>
        <w:rPr/>
      </w:r>
    </w:p>
    <w:p>
      <w:pPr>
        <w:pStyle w:val="Heading2"/>
        <w:numPr>
          <w:ilvl w:val="1"/>
          <w:numId w:val="11"/>
        </w:numPr>
        <w:spacing w:before="360" w:after="0"/>
        <w:ind w:left="576" w:hanging="576"/>
        <w:rPr>
          <w:ins w:id="679" w:author="Felix Flentge" w:date="2024-04-29T20:12:00Z"/>
        </w:rPr>
      </w:pPr>
      <w:ins w:id="678" w:author="Felix Flentge" w:date="2023-10-30T16:57:00Z">
        <w:bookmarkStart w:id="33" w:name="__RefHeading___Toc160011793"/>
        <w:bookmarkEnd w:id="33"/>
        <w:r>
          <w:rPr/>
          <w:t>Bundle Protocol UT Layer</w:t>
        </w:r>
      </w:ins>
    </w:p>
    <w:p>
      <w:pPr>
        <w:pStyle w:val="Normal"/>
        <w:spacing w:before="360" w:after="0"/>
        <w:rPr>
          <w:ins w:id="684" w:author="Felix Flentge" w:date="2023-10-30T16:57:00Z"/>
        </w:rPr>
      </w:pPr>
      <w:ins w:id="680" w:author="Felix Flentge" w:date="2024-04-29T20:12:00Z">
        <w:r>
          <w:rPr/>
          <w:t xml:space="preserve">NOTE – The service interface description below is </w:t>
        </w:r>
      </w:ins>
      <w:ins w:id="681" w:author="Felix Flentge" w:date="2024-09-16T14:04:00Z">
        <w:r>
          <w:rPr/>
          <w:t xml:space="preserve">based on the service interface of CCSDS 734.2-B1 defining the CCSDS profile of BPv6. This standard is currently being updated to provide a profile for BPv7. While there may be slight changes to the service interfaces, the same principles of </w:t>
        </w:r>
      </w:ins>
      <w:ins w:id="682" w:author="Felix Flentge" w:date="2024-09-16T14:06:00Z">
        <w:r>
          <w:rPr/>
          <w:t>as described below apply to BPv7.</w:t>
        </w:r>
      </w:ins>
      <w:ins w:id="683" w:author="Felix Flentge" w:date="2024-09-16T14:04:00Z">
        <w:r>
          <w:rPr/>
          <w:t xml:space="preserve"> </w:t>
        </w:r>
      </w:ins>
    </w:p>
    <w:p>
      <w:pPr>
        <w:pStyle w:val="Heading3"/>
        <w:numPr>
          <w:ilvl w:val="2"/>
          <w:numId w:val="11"/>
        </w:numPr>
        <w:ind w:left="720" w:hanging="720"/>
        <w:rPr>
          <w:ins w:id="686" w:author="Felix Flentge" w:date="2023-10-30T16:57:00Z"/>
        </w:rPr>
      </w:pPr>
      <w:ins w:id="685" w:author="Felix Flentge" w:date="2023-10-30T16:57:00Z">
        <w:r>
          <w:rPr/>
          <w:t>Discussion</w:t>
        </w:r>
      </w:ins>
    </w:p>
    <w:p>
      <w:pPr>
        <w:pStyle w:val="Normal"/>
        <w:rPr>
          <w:ins w:id="696" w:author="Felix Flentge" w:date="2023-10-30T16:57:00Z"/>
        </w:rPr>
      </w:pPr>
      <w:ins w:id="687" w:author="Felix Flentge" w:date="2023-10-30T16:57:00Z">
        <w:r>
          <w:rPr/>
          <w:t xml:space="preserve">The </w:t>
        </w:r>
      </w:ins>
      <w:ins w:id="688" w:author="Felix Flentge" w:date="2023-10-30T16:59:00Z">
        <w:r>
          <w:rPr/>
          <w:t xml:space="preserve">Bundle </w:t>
        </w:r>
      </w:ins>
      <w:ins w:id="689" w:author="Felix Flentge" w:date="2023-10-30T16:57:00Z">
        <w:r>
          <w:rPr/>
          <w:t xml:space="preserve">Protocol (reference </w:t>
        </w:r>
      </w:ins>
      <w:ins w:id="690" w:author="Felix Flentge" w:date="2023-10-30T16:57:00Z">
        <w:r>
          <w:rPr/>
          <w:fldChar w:fldCharType="begin"/>
        </w:r>
        <w:r>
          <w:rPr/>
          <w:instrText xml:space="preserve"> REF R_133x1b2EncapsulationService \h </w:instrText>
        </w:r>
        <w:r>
          <w:rPr/>
          <w:fldChar w:fldCharType="separate"/>
        </w:r>
        <w:r>
          <w:rPr/>
          <w:t>[2]</w:t>
        </w:r>
        <w:r>
          <w:rPr/>
          <w:fldChar w:fldCharType="end"/>
        </w:r>
      </w:ins>
      <w:ins w:id="691" w:author="Felix Flentge" w:date="2023-10-30T16:57:00Z">
        <w:r>
          <w:rPr/>
          <w:t>) provides service primitives for</w:t>
        </w:r>
      </w:ins>
      <w:ins w:id="692" w:author="Felix Flentge" w:date="2023-10-30T17:01:00Z">
        <w:r>
          <w:rPr/>
          <w:t xml:space="preserve"> transmission of an application data unit from a source communications endpoint to a destination communications endpoint wit</w:t>
        </w:r>
      </w:ins>
      <w:ins w:id="693" w:author="Felix Flentge" w:date="2023-10-30T16:57:00Z">
        <w:r>
          <w:rPr/>
          <w:t>h the following service primitives and</w:t>
        </w:r>
      </w:ins>
      <w:ins w:id="694" w:author="Felix Flentge" w:date="2023-10-31T14:04:00Z">
        <w:r>
          <w:rPr/>
          <w:t xml:space="preserve"> parameter</w:t>
        </w:r>
      </w:ins>
      <w:ins w:id="695" w:author="Felix Flentge" w:date="2023-10-30T16:57:00Z">
        <w:r>
          <w:rPr/>
          <w:t>s:</w:t>
        </w:r>
      </w:ins>
    </w:p>
    <w:p>
      <w:pPr>
        <w:pStyle w:val="Normal"/>
        <w:rPr>
          <w:ins w:id="698" w:author="Felix Flentge" w:date="2023-10-30T16:57:00Z"/>
        </w:rPr>
      </w:pPr>
      <w:ins w:id="697" w:author="Felix Flentge" w:date="2023-10-30T16:57:00Z">
        <w:r>
          <w:rPr/>
        </w:r>
      </w:ins>
    </w:p>
    <w:p>
      <w:pPr>
        <w:pStyle w:val="Normal"/>
        <w:spacing w:lineRule="auto" w:line="240" w:before="0" w:after="0"/>
        <w:ind w:left="3600" w:hanging="3600"/>
        <w:jc w:val="left"/>
        <w:rPr>
          <w:ins w:id="702" w:author="Felix Flentge" w:date="2023-10-30T17:02:00Z"/>
        </w:rPr>
      </w:pPr>
      <w:ins w:id="699" w:author="Felix Flentge" w:date="2023-10-30T17:02:00Z">
        <w:r>
          <w:rPr>
            <w:rFonts w:cs="Courier New" w:ascii="Courier New" w:hAnsi="Courier New"/>
            <w:lang w:eastAsia="en-GB"/>
          </w:rPr>
          <w:t>Send.request</w:t>
        </w:r>
      </w:ins>
      <w:ins w:id="700" w:author="Felix Flentge" w:date="2023-10-30T17:02:00Z">
        <w:r>
          <w:rPr/>
          <w:t xml:space="preserve"> (</w:t>
        </w:r>
      </w:ins>
      <w:ins w:id="701" w:author="Felix Flentge" w:date="2024-09-16T14:07:00Z">
        <w:r>
          <w:rPr/>
          <w:t>source communications endpoint ID, destination communications, endpoint ID, report-to communications endpoint ID, class-of-service, IsSingletonEID, delivery options, lifetime, application data unit)</w:t>
        </w:r>
      </w:ins>
    </w:p>
    <w:p>
      <w:pPr>
        <w:pStyle w:val="Normal"/>
        <w:keepNext w:val="true"/>
        <w:rPr>
          <w:lang w:val="en-GB"/>
          <w:ins w:id="705" w:author="Felix Flentge" w:date="2023-10-30T17:03:00Z"/>
        </w:rPr>
      </w:pPr>
      <w:ins w:id="703" w:author="Felix Flentge" w:date="2023-10-30T17:02:00Z">
        <w:r>
          <w:rPr>
            <w:rFonts w:cs="Courier New" w:ascii="Courier New" w:hAnsi="Courier New"/>
            <w:lang w:eastAsia="en-GB"/>
          </w:rPr>
          <w:t xml:space="preserve">BundleDelivery.indication </w:t>
        </w:r>
      </w:ins>
      <w:ins w:id="704" w:author="Felix Flentge" w:date="2024-09-16T14:08:00Z">
        <w:r>
          <w:rPr>
            <w:lang w:val="en-GB"/>
          </w:rPr>
          <w:t xml:space="preserve">(header information, application data unit) </w:t>
        </w:r>
      </w:ins>
    </w:p>
    <w:p>
      <w:pPr>
        <w:pStyle w:val="Normal"/>
        <w:keepNext w:val="true"/>
        <w:rPr>
          <w:ins w:id="707" w:author="Felix Flentge" w:date="2023-10-30T16:57:00Z"/>
        </w:rPr>
      </w:pPr>
      <w:ins w:id="706" w:author="Felix Flentge" w:date="2023-10-30T16:57:00Z">
        <w:r>
          <w:rPr/>
          <w:t>Where:</w:t>
        </w:r>
      </w:ins>
    </w:p>
    <w:p>
      <w:pPr>
        <w:pStyle w:val="List"/>
        <w:numPr>
          <w:ilvl w:val="0"/>
          <w:numId w:val="5"/>
        </w:numPr>
        <w:tabs>
          <w:tab w:val="left" w:pos="720" w:leader="none"/>
        </w:tabs>
        <w:ind w:left="720" w:hanging="360"/>
        <w:rPr>
          <w:ins w:id="715" w:author="Felix Flentge" w:date="2023-10-30T16:57:00Z"/>
        </w:rPr>
      </w:pPr>
      <w:ins w:id="708" w:author="Felix Flentge" w:date="2024-09-16T14:08:00Z">
        <w:r>
          <w:rPr/>
          <w:t>s</w:t>
        </w:r>
      </w:ins>
      <w:ins w:id="709" w:author="Felix Flentge" w:date="2023-10-30T17:03:00Z">
        <w:r>
          <w:rPr/>
          <w:t xml:space="preserve">ource </w:t>
        </w:r>
      </w:ins>
      <w:ins w:id="710" w:author="Felix Flentge" w:date="2024-09-16T14:08:00Z">
        <w:r>
          <w:rPr/>
          <w:t xml:space="preserve">communications endpoint </w:t>
        </w:r>
      </w:ins>
      <w:ins w:id="711" w:author="Felix Flentge" w:date="2023-10-30T17:03:00Z">
        <w:r>
          <w:rPr/>
          <w:t xml:space="preserve">ID uniquely identifies the communications endpoint from which the bundle </w:t>
        </w:r>
      </w:ins>
      <w:ins w:id="712" w:author="Felix Flentge" w:date="2024-09-16T14:09:00Z">
        <w:r>
          <w:rPr/>
          <w:t xml:space="preserve">was </w:t>
        </w:r>
      </w:ins>
      <w:ins w:id="713" w:author="Felix Flentge" w:date="2023-10-30T17:03:00Z">
        <w:r>
          <w:rPr/>
          <w:t>sent</w:t>
        </w:r>
      </w:ins>
      <w:ins w:id="714" w:author="Felix Flentge" w:date="2023-10-30T16:57:00Z">
        <w:r>
          <w:rPr/>
          <w:t xml:space="preserve"> </w:t>
        </w:r>
      </w:ins>
    </w:p>
    <w:p>
      <w:pPr>
        <w:pStyle w:val="List"/>
        <w:numPr>
          <w:ilvl w:val="0"/>
          <w:numId w:val="5"/>
        </w:numPr>
        <w:tabs>
          <w:tab w:val="left" w:pos="720" w:leader="none"/>
        </w:tabs>
        <w:ind w:left="720" w:hanging="360"/>
        <w:rPr>
          <w:ins w:id="721" w:author="Felix Flentge" w:date="2023-10-30T16:57:00Z"/>
        </w:rPr>
      </w:pPr>
      <w:ins w:id="716" w:author="Felix Flentge" w:date="2024-09-16T14:08:00Z">
        <w:r>
          <w:rPr/>
          <w:t>d</w:t>
        </w:r>
      </w:ins>
      <w:ins w:id="717" w:author="Felix Flentge" w:date="2023-10-30T17:04:00Z">
        <w:r>
          <w:rPr/>
          <w:t xml:space="preserve">estination </w:t>
        </w:r>
      </w:ins>
      <w:ins w:id="718" w:author="Felix Flentge" w:date="2024-09-16T14:08:00Z">
        <w:r>
          <w:rPr/>
          <w:t xml:space="preserve">communications </w:t>
        </w:r>
      </w:ins>
      <w:ins w:id="719" w:author="Felix Flentge" w:date="2023-10-30T17:04:00Z">
        <w:r>
          <w:rPr/>
          <w:t xml:space="preserve">endpoint ID identifies the communications endpoint to which the bundles </w:t>
        </w:r>
      </w:ins>
      <w:ins w:id="720" w:author="Felix Flentge" w:date="2024-09-16T14:09:00Z">
        <w:r>
          <w:rPr/>
          <w:t>is to be sent</w:t>
        </w:r>
      </w:ins>
    </w:p>
    <w:p>
      <w:pPr>
        <w:pStyle w:val="List"/>
        <w:numPr>
          <w:ilvl w:val="0"/>
          <w:numId w:val="5"/>
        </w:numPr>
        <w:tabs>
          <w:tab w:val="left" w:pos="720" w:leader="none"/>
        </w:tabs>
        <w:ind w:left="720" w:hanging="360"/>
        <w:rPr>
          <w:ins w:id="723" w:author="Felix Flentge" w:date="2024-09-16T14:10:00Z"/>
        </w:rPr>
      </w:pPr>
      <w:ins w:id="722" w:author="Felix Flentge" w:date="2023-10-30T17:24:00Z">
        <w:r>
          <w:rPr/>
          <w:t>Report-to communications endpoint ID parameter identifies the communications endpoint to which any bundle status reports pertaining to the bundle are sent</w:t>
        </w:r>
      </w:ins>
    </w:p>
    <w:p>
      <w:pPr>
        <w:pStyle w:val="List"/>
        <w:numPr>
          <w:ilvl w:val="0"/>
          <w:numId w:val="5"/>
        </w:numPr>
        <w:tabs>
          <w:tab w:val="left" w:pos="720" w:leader="none"/>
        </w:tabs>
        <w:ind w:left="720" w:hanging="360"/>
        <w:rPr>
          <w:ins w:id="725" w:author="Felix Flentge" w:date="2024-09-16T14:10:00Z"/>
        </w:rPr>
      </w:pPr>
      <w:ins w:id="724" w:author="Felix Flentge" w:date="2024-09-16T14:10:00Z">
        <w:r>
          <w:rPr/>
          <w:t>class-of-service parameter indicates which class of standard procedures is to be followed when transmitting and delivering the bundle</w:t>
        </w:r>
      </w:ins>
    </w:p>
    <w:p>
      <w:pPr>
        <w:pStyle w:val="List"/>
        <w:numPr>
          <w:ilvl w:val="0"/>
          <w:numId w:val="5"/>
        </w:numPr>
        <w:tabs>
          <w:tab w:val="left" w:pos="720" w:leader="none"/>
        </w:tabs>
        <w:ind w:left="720" w:hanging="360"/>
        <w:rPr>
          <w:ins w:id="728" w:author="Felix Flentge" w:date="2023-10-30T16:57:00Z"/>
        </w:rPr>
      </w:pPr>
      <w:ins w:id="726" w:author="Felix Flentge" w:date="2024-09-16T14:10:00Z">
        <w:r>
          <w:rPr/>
          <w:t>IsSingletonEID parameter is ‘True’ if the destination communications endpoint ID</w:t>
        </w:r>
      </w:ins>
      <w:ins w:id="727" w:author="Felix Flentge" w:date="2024-09-16T14:12:00Z">
        <w:r>
          <w:rPr/>
          <w:t xml:space="preserve"> is a singleton endpoint</w:t>
        </w:r>
      </w:ins>
    </w:p>
    <w:p>
      <w:pPr>
        <w:pStyle w:val="List"/>
        <w:numPr>
          <w:ilvl w:val="0"/>
          <w:numId w:val="5"/>
        </w:numPr>
        <w:tabs>
          <w:tab w:val="left" w:pos="720" w:leader="none"/>
        </w:tabs>
        <w:ind w:left="720" w:hanging="360"/>
        <w:rPr>
          <w:ins w:id="730" w:author="Felix Flentge" w:date="2024-09-16T14:12:00Z"/>
        </w:rPr>
      </w:pPr>
      <w:ins w:id="729" w:author="Felix Flentge" w:date="2024-09-16T14:12:00Z">
        <w:r>
          <w:rPr/>
          <w:t>delivery options indicate what optional procedures are additionally to be followed when transmitting and delivering the bundle</w:t>
        </w:r>
      </w:ins>
    </w:p>
    <w:p>
      <w:pPr>
        <w:pStyle w:val="List"/>
        <w:numPr>
          <w:ilvl w:val="0"/>
          <w:numId w:val="5"/>
        </w:numPr>
        <w:tabs>
          <w:tab w:val="left" w:pos="720" w:leader="none"/>
        </w:tabs>
        <w:ind w:left="720" w:hanging="360"/>
        <w:rPr>
          <w:ins w:id="733" w:author="Felix Flentge" w:date="2023-10-30T17:25:00Z"/>
        </w:rPr>
      </w:pPr>
      <w:ins w:id="731" w:author="Felix Flentge" w:date="2024-09-16T14:12:00Z">
        <w:r>
          <w:rPr/>
          <w:t>l</w:t>
        </w:r>
      </w:ins>
      <w:ins w:id="732" w:author="Felix Flentge" w:date="2023-10-30T17:25:00Z">
        <w:r>
          <w:rPr/>
          <w:t xml:space="preserve">ifetime indicates the length of time, following initial creation time of a bundle, after which bundle protocol agents may discard the bundle </w:t>
        </w:r>
      </w:ins>
    </w:p>
    <w:p>
      <w:pPr>
        <w:pStyle w:val="List"/>
        <w:numPr>
          <w:ilvl w:val="0"/>
          <w:numId w:val="5"/>
        </w:numPr>
        <w:tabs>
          <w:tab w:val="left" w:pos="720" w:leader="none"/>
        </w:tabs>
        <w:ind w:left="720" w:hanging="360"/>
        <w:rPr>
          <w:ins w:id="736" w:author="Felix Flentge" w:date="2023-10-30T17:28:00Z"/>
        </w:rPr>
      </w:pPr>
      <w:ins w:id="734" w:author="Felix Flentge" w:date="2024-09-16T14:14:00Z">
        <w:r>
          <w:rPr/>
          <w:t>a</w:t>
        </w:r>
      </w:ins>
      <w:ins w:id="735" w:author="Felix Flentge" w:date="2023-10-30T17:26:00Z">
        <w:r>
          <w:rPr/>
          <w:t>pplication data unit parameter shall indicate the application data conveyed by the bundle</w:t>
        </w:r>
      </w:ins>
    </w:p>
    <w:p>
      <w:pPr>
        <w:pStyle w:val="List"/>
        <w:numPr>
          <w:ilvl w:val="0"/>
          <w:numId w:val="5"/>
        </w:numPr>
        <w:tabs>
          <w:tab w:val="left" w:pos="720" w:leader="none"/>
        </w:tabs>
        <w:ind w:left="720" w:hanging="360"/>
        <w:rPr>
          <w:ins w:id="738" w:author="Felix Flentge" w:date="2023-10-30T16:57:00Z"/>
        </w:rPr>
      </w:pPr>
      <w:ins w:id="737" w:author="Felix Flentge" w:date="2024-09-16T14:14:00Z">
        <w:r>
          <w:rPr/>
          <w:t>header information uniquely identifies the delivered bundle and indicate the delivered bundle’s remaining time to live and the time of delivery to the application agent</w:t>
        </w:r>
      </w:ins>
    </w:p>
    <w:p>
      <w:pPr>
        <w:pStyle w:val="Heading3"/>
        <w:numPr>
          <w:ilvl w:val="2"/>
          <w:numId w:val="11"/>
        </w:numPr>
        <w:ind w:left="720" w:hanging="720"/>
        <w:rPr>
          <w:ins w:id="740" w:author="Felix Flentge" w:date="2023-10-30T16:57:00Z"/>
        </w:rPr>
      </w:pPr>
      <w:ins w:id="739" w:author="Felix Flentge" w:date="2023-10-30T16:57:00Z">
        <w:r>
          <w:rPr/>
          <w:t>Equivalencies</w:t>
        </w:r>
      </w:ins>
    </w:p>
    <w:p>
      <w:pPr>
        <w:pStyle w:val="Paragraph3"/>
        <w:numPr>
          <w:ilvl w:val="2"/>
          <w:numId w:val="11"/>
        </w:numPr>
        <w:rPr>
          <w:ins w:id="744" w:author="Felix Flentge" w:date="2023-10-30T16:57:00Z"/>
        </w:rPr>
      </w:pPr>
      <w:ins w:id="741" w:author="Felix Flentge" w:date="2023-10-30T16:57:00Z">
        <w:r>
          <w:rPr/>
          <w:t xml:space="preserve">To reconcile the service required by CFDP and the service provided by the </w:t>
        </w:r>
      </w:ins>
      <w:ins w:id="742" w:author="Felix Flentge" w:date="2023-10-30T17:28:00Z">
        <w:r>
          <w:rPr/>
          <w:t>bundle protocol</w:t>
        </w:r>
      </w:ins>
      <w:ins w:id="743" w:author="Felix Flentge" w:date="2023-10-30T16:57:00Z">
        <w:r>
          <w:rPr/>
          <w:t xml:space="preserve"> the following equivalences shall be used:</w:t>
        </w:r>
      </w:ins>
    </w:p>
    <w:p>
      <w:pPr>
        <w:pStyle w:val="List"/>
        <w:numPr>
          <w:ilvl w:val="0"/>
          <w:numId w:val="3"/>
        </w:numPr>
        <w:tabs>
          <w:tab w:val="left" w:pos="720" w:leader="none"/>
          <w:tab w:val="left" w:pos="2880" w:leader="none"/>
        </w:tabs>
        <w:ind w:left="720" w:hanging="360"/>
        <w:rPr>
          <w:ins w:id="748" w:author="Felix Flentge" w:date="2023-10-30T16:57:00Z"/>
        </w:rPr>
      </w:pPr>
      <w:ins w:id="745" w:author="Felix Flentge" w:date="2023-10-30T16:57:00Z">
        <w:r>
          <w:rPr/>
          <w:t>CFDP UT_SDU</w:t>
          <w:tab/>
          <w:t xml:space="preserve">= </w:t>
        </w:r>
      </w:ins>
      <w:ins w:id="746" w:author="Felix Flentge" w:date="2023-10-30T17:29:00Z">
        <w:r>
          <w:rPr/>
          <w:t>application data</w:t>
        </w:r>
      </w:ins>
      <w:ins w:id="747" w:author="Felix Flentge" w:date="2023-11-06T17:21:00Z">
        <w:r>
          <w:rPr/>
          <w:t xml:space="preserve"> unit</w:t>
        </w:r>
      </w:ins>
    </w:p>
    <w:p>
      <w:pPr>
        <w:pStyle w:val="List"/>
        <w:numPr>
          <w:ilvl w:val="0"/>
          <w:numId w:val="3"/>
        </w:numPr>
        <w:tabs>
          <w:tab w:val="left" w:pos="720" w:leader="none"/>
          <w:tab w:val="left" w:pos="2880" w:leader="none"/>
        </w:tabs>
        <w:ind w:left="720" w:hanging="360"/>
        <w:jc w:val="left"/>
        <w:rPr>
          <w:ins w:id="752" w:author="Felix Flentge" w:date="2023-10-30T16:57:00Z"/>
        </w:rPr>
      </w:pPr>
      <w:ins w:id="749" w:author="Felix Flentge" w:date="2023-10-30T16:57:00Z">
        <w:r>
          <w:rPr/>
          <w:t>CFDP UT Address</w:t>
          <w:tab/>
          <w:t xml:space="preserve">= </w:t>
        </w:r>
      </w:ins>
      <w:ins w:id="750" w:author="Felix Flentge" w:date="2023-10-30T17:30:00Z">
        <w:r>
          <w:rPr/>
          <w:t>destination endpoint I</w:t>
        </w:r>
      </w:ins>
      <w:ins w:id="751" w:author="Felix Flentge" w:date="2023-10-30T16:57:00Z">
        <w:r>
          <w:rPr/>
          <w:t>D.</w:t>
        </w:r>
      </w:ins>
    </w:p>
    <w:p>
      <w:pPr>
        <w:pStyle w:val="Paragraph3"/>
        <w:numPr>
          <w:ilvl w:val="2"/>
          <w:numId w:val="11"/>
        </w:numPr>
        <w:rPr>
          <w:ins w:id="756" w:author="Felix Flentge" w:date="2023-10-30T16:57:00Z"/>
        </w:rPr>
      </w:pPr>
      <w:ins w:id="753" w:author="Felix Flentge" w:date="2023-10-30T16:57:00Z">
        <w:r>
          <w:rPr/>
          <w:t xml:space="preserve">A CFDP UNITDATA.request shall generate a </w:t>
        </w:r>
      </w:ins>
      <w:ins w:id="754" w:author="Felix Flentge" w:date="2023-10-30T17:31:00Z">
        <w:r>
          <w:rPr/>
          <w:t>Send</w:t>
        </w:r>
      </w:ins>
      <w:ins w:id="755" w:author="Felix Flentge" w:date="2023-10-30T16:57:00Z">
        <w:r>
          <w:rPr/>
          <w:t>.request where:</w:t>
        </w:r>
      </w:ins>
    </w:p>
    <w:p>
      <w:pPr>
        <w:pStyle w:val="List"/>
        <w:numPr>
          <w:ilvl w:val="0"/>
          <w:numId w:val="3"/>
        </w:numPr>
        <w:tabs>
          <w:tab w:val="left" w:pos="720" w:leader="none"/>
        </w:tabs>
        <w:ind w:left="720" w:hanging="360"/>
        <w:rPr>
          <w:ins w:id="765" w:author="Felix Flentge" w:date="2023-10-30T16:57:00Z"/>
        </w:rPr>
      </w:pPr>
      <w:ins w:id="757" w:author="Felix Flentge" w:date="2023-10-30T16:57:00Z">
        <w:r>
          <w:rPr/>
          <w:t xml:space="preserve">The </w:t>
        </w:r>
      </w:ins>
      <w:ins w:id="758" w:author="Felix Flentge" w:date="2023-10-30T17:32:00Z">
        <w:r>
          <w:rPr/>
          <w:t xml:space="preserve">application data unit </w:t>
        </w:r>
      </w:ins>
      <w:ins w:id="759" w:author="Felix Flentge" w:date="2023-10-30T16:57:00Z">
        <w:r>
          <w:rPr/>
          <w:t xml:space="preserve">shall </w:t>
        </w:r>
      </w:ins>
      <w:ins w:id="760" w:author="Felix Flentge" w:date="2024-02-28T11:02:00Z">
        <w:r>
          <w:rPr/>
          <w:t>be</w:t>
        </w:r>
      </w:ins>
      <w:ins w:id="761" w:author="Felix Flentge" w:date="2023-10-30T17:32:00Z">
        <w:r>
          <w:rPr/>
          <w:t xml:space="preserve"> </w:t>
        </w:r>
      </w:ins>
      <w:ins w:id="762" w:author="Felix Flentge" w:date="2023-10-30T17:38:00Z">
        <w:r>
          <w:rPr/>
          <w:t xml:space="preserve">an </w:t>
        </w:r>
      </w:ins>
      <w:ins w:id="763" w:author="Felix Flentge" w:date="2023-10-30T17:33:00Z">
        <w:r>
          <w:rPr/>
          <w:t xml:space="preserve">aggregation of CFDP PDU </w:t>
        </w:r>
      </w:ins>
      <w:ins w:id="764" w:author="Felix Flentge" w:date="2023-10-30T17:38:00Z">
        <w:r>
          <w:rPr/>
          <w:t>according to 3.1.4</w:t>
        </w:r>
      </w:ins>
    </w:p>
    <w:p>
      <w:pPr>
        <w:pStyle w:val="List"/>
        <w:numPr>
          <w:ilvl w:val="0"/>
          <w:numId w:val="3"/>
        </w:numPr>
        <w:tabs>
          <w:tab w:val="left" w:pos="720" w:leader="none"/>
        </w:tabs>
        <w:ind w:left="720" w:hanging="360"/>
        <w:rPr>
          <w:ins w:id="769" w:author="Felix Flentge" w:date="2023-10-30T16:57:00Z"/>
        </w:rPr>
      </w:pPr>
      <w:ins w:id="766" w:author="Felix Flentge" w:date="2023-10-30T16:57:00Z">
        <w:r>
          <w:rPr/>
          <w:t>The CFDP UT Address shall be a</w:t>
        </w:r>
      </w:ins>
      <w:ins w:id="767" w:author="Felix Flentge" w:date="2023-10-30T17:34:00Z">
        <w:r>
          <w:rPr/>
          <w:t xml:space="preserve"> destination endpoint ID</w:t>
        </w:r>
      </w:ins>
      <w:ins w:id="768" w:author="Felix Flentge" w:date="2023-10-30T16:57:00Z">
        <w:r>
          <w:rPr/>
          <w:t>.</w:t>
        </w:r>
      </w:ins>
    </w:p>
    <w:p>
      <w:pPr>
        <w:pStyle w:val="Paragraph3"/>
        <w:numPr>
          <w:ilvl w:val="2"/>
          <w:numId w:val="11"/>
        </w:numPr>
        <w:rPr>
          <w:ins w:id="773" w:author="Felix Flentge" w:date="2023-10-30T16:57:00Z"/>
        </w:rPr>
      </w:pPr>
      <w:ins w:id="770" w:author="Felix Flentge" w:date="2023-10-30T16:57:00Z">
        <w:r>
          <w:rPr>
            <w:spacing w:val="-4"/>
          </w:rPr>
          <w:t xml:space="preserve">A </w:t>
        </w:r>
      </w:ins>
      <w:ins w:id="771" w:author="Felix Flentge" w:date="2023-10-30T17:40:00Z">
        <w:r>
          <w:rPr>
            <w:spacing w:val="-4"/>
          </w:rPr>
          <w:t>BundleDelivery</w:t>
        </w:r>
      </w:ins>
      <w:ins w:id="772" w:author="Felix Flentge" w:date="2023-10-30T16:57:00Z">
        <w:r>
          <w:rPr>
            <w:spacing w:val="-4"/>
          </w:rPr>
          <w:t>.indication shall generate a CFDP UNITDATA.indication where:</w:t>
        </w:r>
      </w:ins>
    </w:p>
    <w:p>
      <w:pPr>
        <w:pStyle w:val="List"/>
        <w:numPr>
          <w:ilvl w:val="0"/>
          <w:numId w:val="3"/>
        </w:numPr>
        <w:tabs>
          <w:tab w:val="left" w:pos="720" w:leader="none"/>
        </w:tabs>
        <w:ind w:left="720" w:hanging="360"/>
        <w:rPr>
          <w:spacing w:val="-6"/>
          <w:ins w:id="779" w:author="Felix Flentge" w:date="2023-10-30T16:57:00Z"/>
        </w:rPr>
      </w:pPr>
      <w:ins w:id="774" w:author="Felix Flentge" w:date="2023-10-30T16:57:00Z">
        <w:r>
          <w:rPr>
            <w:spacing w:val="-6"/>
          </w:rPr>
          <w:t xml:space="preserve">The CFDP protocol data unit UT_SDU shall contain the </w:t>
        </w:r>
      </w:ins>
      <w:ins w:id="775" w:author="Felix Flentge" w:date="2023-10-30T17:41:00Z">
        <w:r>
          <w:rPr>
            <w:spacing w:val="-6"/>
          </w:rPr>
          <w:t xml:space="preserve">application data </w:t>
        </w:r>
      </w:ins>
      <w:ins w:id="776" w:author="Felix Flentge" w:date="2023-11-13T15:39:00Z">
        <w:r>
          <w:rPr>
            <w:spacing w:val="-6"/>
          </w:rPr>
          <w:t>unit</w:t>
        </w:r>
      </w:ins>
      <w:ins w:id="777" w:author="Felix Flentge" w:date="2024-09-16T14:18:00Z">
        <w:r>
          <w:rPr>
            <w:spacing w:val="-6"/>
          </w:rPr>
          <w:t>, an aggregation of CFDP PDU according to 3.1.4</w:t>
        </w:r>
      </w:ins>
      <w:ins w:id="778" w:author="Felix Flentge" w:date="2023-11-13T15:39:00Z">
        <w:r>
          <w:rPr>
            <w:spacing w:val="-6"/>
          </w:rPr>
          <w:t>.</w:t>
        </w:r>
      </w:ins>
    </w:p>
    <w:p>
      <w:pPr>
        <w:pStyle w:val="List"/>
        <w:numPr>
          <w:ilvl w:val="0"/>
          <w:numId w:val="3"/>
        </w:numPr>
        <w:tabs>
          <w:tab w:val="left" w:pos="720" w:leader="none"/>
        </w:tabs>
        <w:ind w:left="720" w:hanging="360"/>
        <w:rPr>
          <w:ins w:id="784" w:author="Felix Flentge" w:date="2023-10-30T16:57:00Z"/>
        </w:rPr>
      </w:pPr>
      <w:ins w:id="780" w:author="Felix Flentge" w:date="2023-10-30T16:57:00Z">
        <w:r>
          <w:rPr/>
          <w:t xml:space="preserve">The CFDP UT Address shall contain the </w:t>
        </w:r>
      </w:ins>
      <w:ins w:id="781" w:author="Felix Flentge" w:date="2023-10-30T17:42:00Z">
        <w:r>
          <w:rPr/>
          <w:t xml:space="preserve">source endpoint ID which can be obtained from the </w:t>
        </w:r>
      </w:ins>
      <w:ins w:id="782" w:author="Felix Flentge" w:date="2024-09-16T14:15:00Z">
        <w:r>
          <w:rPr/>
          <w:t>header information</w:t>
        </w:r>
      </w:ins>
      <w:ins w:id="783" w:author="Felix Flentge" w:date="2023-11-13T15:40:00Z">
        <w:r>
          <w:rPr/>
          <w:t>.</w:t>
        </w:r>
      </w:ins>
    </w:p>
    <w:p>
      <w:pPr>
        <w:pStyle w:val="Notelevel1"/>
        <w:rPr>
          <w:ins w:id="796" w:author="Felix Flentge" w:date="2023-10-31T13:59:00Z"/>
        </w:rPr>
      </w:pPr>
      <w:ins w:id="785" w:author="Felix Flentge" w:date="2023-10-30T16:57:00Z">
        <w:r>
          <w:rPr/>
          <w:t>NOTE</w:t>
          <w:tab/>
          <w:t>–</w:t>
          <w:tab/>
        </w:r>
      </w:ins>
      <w:ins w:id="786" w:author="Felix Flentge" w:date="2023-10-31T13:58:00Z">
        <w:r>
          <w:rPr/>
          <w:t xml:space="preserve">Source node ID, </w:t>
        </w:r>
      </w:ins>
      <w:ins w:id="787" w:author="Felix Flentge" w:date="2023-10-31T14:08:00Z">
        <w:r>
          <w:rPr/>
          <w:t xml:space="preserve">destination node ID, </w:t>
        </w:r>
      </w:ins>
      <w:ins w:id="788" w:author="Felix Flentge" w:date="2023-10-31T13:58:00Z">
        <w:r>
          <w:rPr/>
          <w:t>report-to endpoint ID, and any</w:t>
        </w:r>
      </w:ins>
      <w:ins w:id="789" w:author="Felix Flentge" w:date="2024-09-16T14:19:00Z">
        <w:r>
          <w:rPr/>
          <w:t xml:space="preserve"> other</w:t>
        </w:r>
      </w:ins>
      <w:ins w:id="790" w:author="Felix Flentge" w:date="2023-10-31T13:58:00Z">
        <w:r>
          <w:rPr/>
          <w:t xml:space="preserve"> send request </w:t>
        </w:r>
      </w:ins>
      <w:ins w:id="791" w:author="Felix Flentge" w:date="2024-09-16T14:19:00Z">
        <w:r>
          <w:rPr/>
          <w:t>parameters</w:t>
        </w:r>
      </w:ins>
      <w:ins w:id="792" w:author="Felix Flentge" w:date="2023-10-31T14:08:00Z">
        <w:r>
          <w:rPr/>
          <w:t xml:space="preserve"> </w:t>
        </w:r>
      </w:ins>
      <w:ins w:id="793" w:author="Felix Flentge" w:date="2023-10-31T13:59:00Z">
        <w:r>
          <w:rPr/>
          <w:t>are</w:t>
        </w:r>
      </w:ins>
      <w:ins w:id="794" w:author="Felix Flentge" w:date="2023-10-30T16:57:00Z">
        <w:r>
          <w:rPr/>
          <w:t xml:space="preserve"> configured as part of the CFDP Remote Entity Configuration Information</w:t>
        </w:r>
      </w:ins>
      <w:ins w:id="795" w:author="Felix Flentge" w:date="2023-10-31T13:59:00Z">
        <w:r>
          <w:rPr/>
          <w:t xml:space="preserve"> in the MIB.</w:t>
        </w:r>
      </w:ins>
    </w:p>
    <w:p>
      <w:pPr>
        <w:pStyle w:val="Normal"/>
        <w:rPr>
          <w:ins w:id="798" w:author="Felix Flentge" w:date="2023-10-31T13:59:00Z"/>
        </w:rPr>
      </w:pPr>
      <w:ins w:id="797" w:author="Felix Flentge" w:date="2023-10-31T13:59:00Z">
        <w:r>
          <w:rPr/>
        </w:r>
      </w:ins>
    </w:p>
    <w:p>
      <w:pPr>
        <w:pStyle w:val="Heading2"/>
        <w:numPr>
          <w:ilvl w:val="1"/>
          <w:numId w:val="11"/>
        </w:numPr>
        <w:spacing w:before="360" w:after="0"/>
        <w:ind w:left="576" w:hanging="576"/>
        <w:rPr>
          <w:ins w:id="800" w:author="Felix Flentge" w:date="2023-10-31T13:59:00Z"/>
        </w:rPr>
      </w:pPr>
      <w:ins w:id="799" w:author="Felix Flentge" w:date="2023-10-31T13:59:00Z">
        <w:bookmarkStart w:id="34" w:name="__RefHeading___Toc160011794"/>
        <w:bookmarkEnd w:id="34"/>
        <w:r>
          <w:rPr/>
          <w:t>LTP UT Layer</w:t>
        </w:r>
      </w:ins>
    </w:p>
    <w:p>
      <w:pPr>
        <w:pStyle w:val="Heading3"/>
        <w:numPr>
          <w:ilvl w:val="2"/>
          <w:numId w:val="11"/>
        </w:numPr>
        <w:ind w:left="720" w:hanging="720"/>
        <w:rPr>
          <w:ins w:id="802" w:author="Felix Flentge" w:date="2023-10-31T13:59:00Z"/>
        </w:rPr>
      </w:pPr>
      <w:ins w:id="801" w:author="Felix Flentge" w:date="2023-10-31T13:59:00Z">
        <w:r>
          <w:rPr/>
          <w:t>Discussion</w:t>
        </w:r>
      </w:ins>
    </w:p>
    <w:p>
      <w:pPr>
        <w:pStyle w:val="Normal"/>
        <w:rPr>
          <w:ins w:id="813" w:author="Felix Flentge" w:date="2023-10-31T14:00:00Z"/>
        </w:rPr>
      </w:pPr>
      <w:ins w:id="803" w:author="Felix Flentge" w:date="2023-10-31T14:02:00Z">
        <w:r>
          <w:rPr/>
          <w:t>LTP</w:t>
        </w:r>
      </w:ins>
      <w:ins w:id="804" w:author="Felix Flentge" w:date="2023-10-31T14:00:00Z">
        <w:r>
          <w:rPr/>
          <w:t xml:space="preserve"> (reference </w:t>
        </w:r>
      </w:ins>
      <w:ins w:id="805" w:author="Felix Flentge" w:date="2023-10-31T14:00:00Z">
        <w:r>
          <w:rPr/>
          <w:fldChar w:fldCharType="begin"/>
        </w:r>
        <w:r>
          <w:rPr/>
          <w:instrText xml:space="preserve"> REF R_133x1b2EncapsulationService \h </w:instrText>
        </w:r>
        <w:r>
          <w:rPr/>
          <w:fldChar w:fldCharType="separate"/>
        </w:r>
        <w:r>
          <w:rPr/>
          <w:t>[2]</w:t>
        </w:r>
        <w:r>
          <w:rPr/>
          <w:fldChar w:fldCharType="end"/>
        </w:r>
      </w:ins>
      <w:ins w:id="806" w:author="Felix Flentge" w:date="2023-10-31T14:00:00Z">
        <w:r>
          <w:rPr/>
          <w:t>) provides service primitives fo</w:t>
        </w:r>
      </w:ins>
      <w:ins w:id="807" w:author="Felix Flentge" w:date="2023-10-31T14:05:00Z">
        <w:r>
          <w:rPr/>
          <w:t>r</w:t>
        </w:r>
      </w:ins>
      <w:ins w:id="808" w:author="Felix Flentge" w:date="2023-10-31T14:00:00Z">
        <w:r>
          <w:rPr/>
          <w:t xml:space="preserve"> transmission of</w:t>
        </w:r>
      </w:ins>
      <w:ins w:id="809" w:author="Felix Flentge" w:date="2023-10-31T14:03:00Z">
        <w:r>
          <w:rPr/>
          <w:t xml:space="preserve"> client servic</w:t>
        </w:r>
      </w:ins>
      <w:ins w:id="810" w:author="Felix Flentge" w:date="2024-09-16T17:01:00Z">
        <w:r>
          <w:rPr/>
          <w:t>e dat</w:t>
        </w:r>
      </w:ins>
      <w:ins w:id="811" w:author="Felix Flentge" w:date="2023-10-31T14:03:00Z">
        <w:r>
          <w:rPr/>
          <w:t>a from one LTP engine to another</w:t>
        </w:r>
      </w:ins>
      <w:ins w:id="812" w:author="Felix Flentge" w:date="2023-10-31T14:00:00Z">
        <w:r>
          <w:rPr/>
          <w:t xml:space="preserve"> with the following service primitives and parameters:</w:t>
        </w:r>
      </w:ins>
    </w:p>
    <w:p>
      <w:pPr>
        <w:pStyle w:val="Normal"/>
        <w:keepNext w:val="true"/>
        <w:rPr>
          <w:ins w:id="816" w:author="구철회" w:date="2024-03-08T10:58:00Z"/>
        </w:rPr>
      </w:pPr>
      <w:ins w:id="814" w:author="Felix Flentge" w:date="2023-10-31T14:04:00Z">
        <w:r>
          <w:rPr>
            <w:rFonts w:cs="Courier New" w:ascii="Courier New" w:hAnsi="Courier New"/>
            <w:lang w:eastAsia="en-GB"/>
          </w:rPr>
          <w:t>Transmission.request</w:t>
        </w:r>
      </w:ins>
      <w:ins w:id="815" w:author="Felix Flentge" w:date="2023-10-31T14:04:00Z">
        <w:r>
          <w:rPr/>
          <w:t xml:space="preserve"> (destination client service ID, destination LTP engine ID, client service data to send, length of the red-part of the data)</w:t>
        </w:r>
      </w:ins>
    </w:p>
    <w:p>
      <w:pPr>
        <w:pStyle w:val="Normal"/>
        <w:keepNext w:val="true"/>
        <w:rPr>
          <w:del w:id="820" w:author="Felix Flentge" w:date="2024-09-16T14:27:00Z"/>
        </w:rPr>
      </w:pPr>
      <w:ins w:id="817" w:author="Felix Flentge" w:date="2024-09-16T14:27:00Z">
        <w:r>
          <w:rPr/>
          <w:t>NOTE – LTP provides reliable (the ‘red’ part of the data) and unreliable (the ‘green’ part) transmission of data.</w:t>
        </w:r>
      </w:ins>
      <w:ins w:id="818" w:author="Felix Flentge" w:date="2024-09-16T14:30:00Z">
        <w:r>
          <w:rPr/>
          <w:t xml:space="preserve"> However, using ‘green’ data does not guarantee reception of complete CFDP PDU. The definition of the CFDP LTP </w:t>
        </w:r>
      </w:ins>
      <w:ins w:id="819" w:author="Felix Flentge" w:date="2024-09-16T14:32:00Z">
        <w:r>
          <w:rPr/>
          <w:t>UT Layer does require use of ‘red’ data only.</w:t>
        </w:r>
      </w:ins>
    </w:p>
    <w:p>
      <w:pPr>
        <w:pStyle w:val="Normal"/>
        <w:keepNext w:val="true"/>
        <w:widowControl/>
        <w:bidi w:val="0"/>
        <w:spacing w:lineRule="atLeast" w:line="280" w:before="240" w:after="0"/>
        <w:ind w:hanging="0"/>
        <w:jc w:val="both"/>
        <w:rPr>
          <w:color w:val="000000"/>
          <w:del w:id="824" w:author="Felix Flentge" w:date="2024-09-16T14:27:00Z"/>
        </w:rPr>
      </w:pPr>
      <w:ins w:id="821" w:author="구철회" w:date="2024-03-08T10:58:00Z">
        <w:del w:id="822" w:author="Felix Flentge" w:date="2024-09-16T14:27:00Z">
          <w:r>
            <w:rPr>
              <w:color w:val="000000"/>
              <w:lang w:eastAsia="en-US"/>
            </w:rPr>
            <w:delText xml:space="preserve">Structure change </w:delText>
          </w:r>
        </w:del>
      </w:ins>
      <w:del w:id="823" w:author="Felix Flentge" w:date="2024-09-16T14:27:00Z">
        <w:r>
          <w:rPr/>
          <w:delText>suggestion by cheol</w:delText>
        </w:r>
      </w:del>
    </w:p>
    <w:p>
      <w:pPr>
        <w:pStyle w:val="Normal"/>
        <w:keepNext w:val="true"/>
        <w:rPr>
          <w:color w:val="000000"/>
          <w:ins w:id="826" w:author="Felix Flentge" w:date="2023-10-31T14:04:00Z"/>
        </w:rPr>
      </w:pPr>
      <w:ins w:id="825" w:author="Felix Flentge" w:date="2023-10-31T14:04:00Z">
        <w:r>
          <w:rPr>
            <w:color w:val="000000"/>
          </w:rPr>
        </w:r>
      </w:ins>
    </w:p>
    <w:p>
      <w:pPr>
        <w:pStyle w:val="Normal"/>
        <w:keepNext w:val="true"/>
        <w:rPr>
          <w:ins w:id="829" w:author="Felix Flentge" w:date="2023-10-31T14:06:00Z"/>
        </w:rPr>
      </w:pPr>
      <w:ins w:id="827" w:author="Felix Flentge" w:date="2023-10-31T14:06:00Z">
        <w:r>
          <w:rPr>
            <w:rFonts w:cs="Courier New" w:ascii="Courier New" w:hAnsi="Courier New"/>
            <w:lang w:eastAsia="en-GB"/>
          </w:rPr>
          <w:t>RedPartReception.indication</w:t>
        </w:r>
      </w:ins>
      <w:ins w:id="828" w:author="Felix Flentge" w:date="2023-10-31T14:06:00Z">
        <w:r>
          <w:rPr/>
          <w:t xml:space="preserve"> (session ID, red-part bytes, indication as to whether or not the last byte of the red-part is also the last byte of the block, source LTP engine ID) </w:t>
        </w:r>
      </w:ins>
    </w:p>
    <w:p>
      <w:pPr>
        <w:pStyle w:val="Normal"/>
        <w:keepNext w:val="true"/>
        <w:rPr>
          <w:ins w:id="831" w:author="Felix Flentge" w:date="2023-10-31T14:00:00Z"/>
        </w:rPr>
      </w:pPr>
      <w:ins w:id="830" w:author="Felix Flentge" w:date="2023-10-31T14:00:00Z">
        <w:r>
          <w:rPr/>
          <w:t>Where:</w:t>
        </w:r>
      </w:ins>
    </w:p>
    <w:p>
      <w:pPr>
        <w:pStyle w:val="List"/>
        <w:numPr>
          <w:ilvl w:val="0"/>
          <w:numId w:val="5"/>
        </w:numPr>
        <w:tabs>
          <w:tab w:val="left" w:pos="720" w:leader="none"/>
        </w:tabs>
        <w:ind w:left="720" w:hanging="360"/>
        <w:rPr>
          <w:ins w:id="833" w:author="Felix Flentge" w:date="2023-10-31T14:07:00Z"/>
        </w:rPr>
      </w:pPr>
      <w:ins w:id="832" w:author="Felix Flentge" w:date="2023-10-31T14:07:00Z">
        <w:r>
          <w:rPr/>
          <w:t>Service ID number identifies the layer-(N+1) service to which the segment is to be delivered by the receiving LTP engine that is providing the N-layer service; this service ID should be fixed per CFDP entity</w:t>
        </w:r>
      </w:ins>
    </w:p>
    <w:p>
      <w:pPr>
        <w:pStyle w:val="List"/>
        <w:numPr>
          <w:ilvl w:val="0"/>
          <w:numId w:val="5"/>
        </w:numPr>
        <w:tabs>
          <w:tab w:val="left" w:pos="720" w:leader="none"/>
        </w:tabs>
        <w:ind w:left="720" w:hanging="360"/>
        <w:rPr>
          <w:ins w:id="835" w:author="Felix Flentge" w:date="2023-10-31T14:07:00Z"/>
        </w:rPr>
      </w:pPr>
      <w:ins w:id="834" w:author="Felix Flentge" w:date="2023-10-31T14:07:00Z">
        <w:r>
          <w:rPr/>
          <w:t>Destination LTP engine ID is the LTP engine ID of the LTP engine that is to be the receiver of data blocks</w:t>
        </w:r>
      </w:ins>
    </w:p>
    <w:p>
      <w:pPr>
        <w:pStyle w:val="List"/>
        <w:numPr>
          <w:ilvl w:val="0"/>
          <w:numId w:val="5"/>
        </w:numPr>
        <w:tabs>
          <w:tab w:val="left" w:pos="720" w:leader="none"/>
        </w:tabs>
        <w:ind w:left="720" w:hanging="360"/>
        <w:rPr>
          <w:ins w:id="837" w:author="Felix Flentge" w:date="2023-10-31T14:09:00Z"/>
        </w:rPr>
      </w:pPr>
      <w:ins w:id="836" w:author="Felix Flentge" w:date="2023-10-31T14:09:00Z">
        <w:r>
          <w:rPr/>
          <w:t>Client Service Data to Send is the client data to be transmitted</w:t>
        </w:r>
      </w:ins>
    </w:p>
    <w:p>
      <w:pPr>
        <w:pStyle w:val="List"/>
        <w:numPr>
          <w:ilvl w:val="0"/>
          <w:numId w:val="5"/>
        </w:numPr>
        <w:tabs>
          <w:tab w:val="left" w:pos="720" w:leader="none"/>
        </w:tabs>
        <w:ind w:left="720" w:hanging="360"/>
        <w:rPr>
          <w:ins w:id="841" w:author="Felix Flentge" w:date="2023-10-31T14:00:00Z"/>
        </w:rPr>
      </w:pPr>
      <w:ins w:id="838" w:author="Felix Flentge" w:date="2023-10-31T14:09:00Z">
        <w:r>
          <w:rPr/>
          <w:t xml:space="preserve">Length of the red-part of the data indicates the size of the part of the data which is to be transmitted reliably; for CFDP this will be </w:t>
        </w:r>
      </w:ins>
      <w:ins w:id="839" w:author="Felix Flentge" w:date="2023-10-31T14:11:00Z">
        <w:r>
          <w:rPr/>
          <w:t>set to the total length of the data to be sent</w:t>
        </w:r>
      </w:ins>
      <w:ins w:id="840" w:author="Felix Flentge" w:date="2024-09-16T14:37:00Z">
        <w:r>
          <w:rPr/>
          <w:t xml:space="preserve"> allowing only reliable transmission</w:t>
        </w:r>
      </w:ins>
    </w:p>
    <w:p>
      <w:pPr>
        <w:pStyle w:val="List"/>
        <w:numPr>
          <w:ilvl w:val="0"/>
          <w:numId w:val="5"/>
        </w:numPr>
        <w:tabs>
          <w:tab w:val="left" w:pos="720" w:leader="none"/>
        </w:tabs>
        <w:ind w:left="720" w:hanging="360"/>
        <w:rPr>
          <w:ins w:id="843" w:author="Felix Flentge" w:date="2023-10-31T14:11:00Z"/>
        </w:rPr>
      </w:pPr>
      <w:ins w:id="842" w:author="Felix Flentge" w:date="2023-10-31T14:11:00Z">
        <w:r>
          <w:rPr/>
          <w:t>Session ID uniquely identifies a transmission session</w:t>
        </w:r>
      </w:ins>
    </w:p>
    <w:p>
      <w:pPr>
        <w:pStyle w:val="List"/>
        <w:numPr>
          <w:ilvl w:val="0"/>
          <w:numId w:val="5"/>
        </w:numPr>
        <w:tabs>
          <w:tab w:val="left" w:pos="720" w:leader="none"/>
        </w:tabs>
        <w:ind w:left="720" w:hanging="360"/>
        <w:rPr>
          <w:ins w:id="846" w:author="Felix Flentge" w:date="2023-10-31T14:11:00Z"/>
        </w:rPr>
      </w:pPr>
      <w:ins w:id="844" w:author="Felix Flentge" w:date="2023-10-31T14:11:00Z">
        <w:bookmarkStart w:id="35" w:name="_Hlk177996926"/>
        <w:bookmarkEnd w:id="35"/>
        <w:r>
          <w:rPr/>
          <w:t xml:space="preserve">Red-part bytes is the </w:t>
        </w:r>
      </w:ins>
      <w:ins w:id="845" w:author="Felix Flentge" w:date="2023-10-31T14:13:00Z">
        <w:r>
          <w:rPr/>
          <w:t>part of the client service data which has been sent reliably; for CFDP this will be the complete client data</w:t>
        </w:r>
      </w:ins>
    </w:p>
    <w:p>
      <w:pPr>
        <w:pStyle w:val="List"/>
        <w:numPr>
          <w:ilvl w:val="0"/>
          <w:numId w:val="5"/>
        </w:numPr>
        <w:tabs>
          <w:tab w:val="left" w:pos="720" w:leader="none"/>
        </w:tabs>
        <w:ind w:left="720" w:hanging="360"/>
        <w:rPr>
          <w:ins w:id="851" w:author="Felix Flentge" w:date="2023-10-31T14:15:00Z"/>
        </w:rPr>
      </w:pPr>
      <w:ins w:id="847" w:author="Felix Flentge" w:date="2023-10-31T14:13:00Z">
        <w:bookmarkStart w:id="36" w:name="_Hlk177996926"/>
        <w:bookmarkEnd w:id="36"/>
        <w:r>
          <w:rPr/>
          <w:t>Indication as to whether or not the last byte of the red-part is also the last byte of the block</w:t>
        </w:r>
      </w:ins>
      <w:ins w:id="848" w:author="Felix Flentge" w:date="2024-04-23T16:06:00Z">
        <w:r>
          <w:rPr/>
          <w:t>;</w:t>
        </w:r>
      </w:ins>
      <w:ins w:id="849" w:author="Felix Flentge" w:date="2023-10-31T14:13:00Z">
        <w:r>
          <w:rPr/>
          <w:t xml:space="preserve"> will always indicate that the last byte of the re</w:t>
        </w:r>
      </w:ins>
      <w:ins w:id="850" w:author="Felix Flentge" w:date="2023-10-31T14:15:00Z">
        <w:r>
          <w:rPr/>
          <w:t>d-part is the last byte of the block for CFDP</w:t>
        </w:r>
      </w:ins>
    </w:p>
    <w:p>
      <w:pPr>
        <w:pStyle w:val="List"/>
        <w:numPr>
          <w:ilvl w:val="0"/>
          <w:numId w:val="5"/>
        </w:numPr>
        <w:tabs>
          <w:tab w:val="left" w:pos="720" w:leader="none"/>
        </w:tabs>
        <w:ind w:left="720" w:hanging="360"/>
        <w:rPr>
          <w:ins w:id="853" w:author="具哲會 Koo Cheol Hea" w:date="2024-03-06T10:55:00Z"/>
        </w:rPr>
      </w:pPr>
      <w:ins w:id="852" w:author="Felix Flentge" w:date="2023-10-31T14:15:00Z">
        <w:r>
          <w:rPr/>
          <w:t>Source LTP engine ID is the LTP engine ID of the LTP engine that has transmitted the client service data</w:t>
        </w:r>
      </w:ins>
    </w:p>
    <w:p>
      <w:pPr>
        <w:pStyle w:val="List"/>
        <w:numPr>
          <w:ilvl w:val="0"/>
          <w:numId w:val="5"/>
        </w:numPr>
        <w:tabs>
          <w:tab w:val="left" w:pos="720" w:leader="none"/>
        </w:tabs>
        <w:ind w:left="720" w:hanging="360"/>
        <w:rPr>
          <w:color w:val="FF0000"/>
          <w:del w:id="857" w:author="구철회" w:date="2024-03-08T10:58:00Z"/>
        </w:rPr>
      </w:pPr>
      <w:ins w:id="854" w:author="具哲會 Koo Cheol Hea" w:date="2024-03-06T10:55:00Z">
        <w:del w:id="855" w:author="구철회" w:date="2024-03-08T10:58:00Z">
          <w:r>
            <w:rPr>
              <w:color w:val="FF0000"/>
              <w:lang w:eastAsia="ko-KR"/>
            </w:rPr>
            <w:delText xml:space="preserve">Structure </w:delText>
          </w:r>
        </w:del>
      </w:ins>
      <w:del w:id="856" w:author="구철회" w:date="2024-03-08T10:58:00Z">
        <w:r>
          <w:rPr>
            <w:color w:val="FF0000"/>
            <w:lang w:eastAsia="ko-KR"/>
          </w:rPr>
          <w:delText>change suggestion</w:delText>
        </w:r>
      </w:del>
    </w:p>
    <w:p>
      <w:pPr>
        <w:pStyle w:val="List"/>
        <w:numPr>
          <w:ilvl w:val="2"/>
          <w:numId w:val="11"/>
        </w:numPr>
        <w:ind w:left="1080" w:hanging="720"/>
        <w:rPr>
          <w:ins w:id="859" w:author="Felix Flentge" w:date="2023-10-31T14:00:00Z"/>
        </w:rPr>
      </w:pPr>
      <w:ins w:id="858" w:author="Felix Flentge" w:date="2023-10-31T14:00:00Z">
        <w:r>
          <w:rPr/>
          <w:t>Equivalencies</w:t>
        </w:r>
      </w:ins>
    </w:p>
    <w:p>
      <w:pPr>
        <w:pStyle w:val="Paragraph3"/>
        <w:numPr>
          <w:ilvl w:val="2"/>
          <w:numId w:val="11"/>
        </w:numPr>
        <w:ind w:left="360" w:hanging="0"/>
        <w:rPr>
          <w:ins w:id="863" w:author="Felix Flentge" w:date="2023-10-31T14:00:00Z"/>
        </w:rPr>
      </w:pPr>
      <w:ins w:id="860" w:author="Felix Flentge" w:date="2023-10-31T14:00:00Z">
        <w:r>
          <w:rPr/>
          <w:t xml:space="preserve">To reconcile the service required by CFDP and the service provided by the </w:t>
        </w:r>
      </w:ins>
      <w:ins w:id="861" w:author="Felix Flentge" w:date="2023-10-31T14:29:00Z">
        <w:r>
          <w:rPr/>
          <w:t>LTP</w:t>
        </w:r>
      </w:ins>
      <w:ins w:id="862" w:author="Felix Flentge" w:date="2023-10-31T14:00:00Z">
        <w:r>
          <w:rPr/>
          <w:t xml:space="preserve"> the following equivalences shall be used:</w:t>
        </w:r>
      </w:ins>
    </w:p>
    <w:p>
      <w:pPr>
        <w:pStyle w:val="List"/>
        <w:numPr>
          <w:ilvl w:val="0"/>
          <w:numId w:val="3"/>
        </w:numPr>
        <w:tabs>
          <w:tab w:val="clear" w:pos="720"/>
          <w:tab w:val="left" w:pos="1080" w:leader="none"/>
        </w:tabs>
        <w:ind w:left="1080" w:hanging="360"/>
        <w:jc w:val="left"/>
        <w:rPr>
          <w:ins w:id="866" w:author="Felix Flentge" w:date="2023-10-31T14:00:00Z"/>
        </w:rPr>
      </w:pPr>
      <w:ins w:id="864" w:author="Felix Flentge" w:date="2023-10-31T14:00:00Z">
        <w:r>
          <w:rPr/>
          <w:t>CFDP UT_SDU</w:t>
          <w:tab/>
          <w:t xml:space="preserve">= </w:t>
        </w:r>
      </w:ins>
      <w:ins w:id="865" w:author="Felix Flentge" w:date="2023-10-31T14:16:00Z">
        <w:r>
          <w:rPr/>
          <w:t>client service data</w:t>
        </w:r>
      </w:ins>
    </w:p>
    <w:p>
      <w:pPr>
        <w:pStyle w:val="List"/>
        <w:numPr>
          <w:ilvl w:val="0"/>
          <w:numId w:val="3"/>
        </w:numPr>
        <w:tabs>
          <w:tab w:val="clear" w:pos="720"/>
          <w:tab w:val="left" w:pos="1080" w:leader="none"/>
        </w:tabs>
        <w:ind w:left="1080" w:hanging="360"/>
        <w:jc w:val="left"/>
        <w:rPr>
          <w:ins w:id="872" w:author="Felix Flentge" w:date="2023-10-31T14:00:00Z"/>
        </w:rPr>
      </w:pPr>
      <w:ins w:id="867" w:author="Felix Flentge" w:date="2023-10-31T14:00:00Z">
        <w:r>
          <w:rPr/>
          <w:t>CFDP UT Address</w:t>
        </w:r>
      </w:ins>
      <w:ins w:id="868" w:author="Felix Flentge" w:date="2024-09-16T17:02:00Z">
        <w:r>
          <w:rPr/>
          <w:t xml:space="preserve"> </w:t>
        </w:r>
      </w:ins>
      <w:ins w:id="869" w:author="Felix Flentge" w:date="2023-10-31T14:00:00Z">
        <w:r>
          <w:rPr/>
          <w:t xml:space="preserve">= </w:t>
        </w:r>
      </w:ins>
      <w:ins w:id="870" w:author="Felix Flentge" w:date="2023-10-31T14:16:00Z">
        <w:r>
          <w:rPr/>
          <w:t>destination client service ID + destination LTP engine ID</w:t>
        </w:r>
      </w:ins>
      <w:ins w:id="871" w:author="Felix Flentge" w:date="2023-10-31T14:00:00Z">
        <w:r>
          <w:rPr/>
          <w:t>.</w:t>
        </w:r>
      </w:ins>
    </w:p>
    <w:p>
      <w:pPr>
        <w:pStyle w:val="Paragraph3"/>
        <w:numPr>
          <w:ilvl w:val="2"/>
          <w:numId w:val="11"/>
        </w:numPr>
        <w:ind w:left="360" w:hanging="0"/>
        <w:rPr>
          <w:ins w:id="876" w:author="Felix Flentge" w:date="2023-10-31T14:00:00Z"/>
        </w:rPr>
      </w:pPr>
      <w:ins w:id="873" w:author="Felix Flentge" w:date="2023-10-31T14:00:00Z">
        <w:r>
          <w:rPr/>
          <w:t xml:space="preserve">A CFDP UNITDATA.request shall generate a </w:t>
        </w:r>
      </w:ins>
      <w:ins w:id="874" w:author="Felix Flentge" w:date="2023-10-31T14:18:00Z">
        <w:r>
          <w:rPr/>
          <w:t>Transmission</w:t>
        </w:r>
      </w:ins>
      <w:ins w:id="875" w:author="Felix Flentge" w:date="2023-10-31T14:00:00Z">
        <w:r>
          <w:rPr/>
          <w:t>.request where:</w:t>
        </w:r>
      </w:ins>
    </w:p>
    <w:p>
      <w:pPr>
        <w:pStyle w:val="List"/>
        <w:numPr>
          <w:ilvl w:val="0"/>
          <w:numId w:val="3"/>
        </w:numPr>
        <w:tabs>
          <w:tab w:val="left" w:pos="720" w:leader="none"/>
        </w:tabs>
        <w:ind w:left="1080" w:hanging="360"/>
        <w:rPr>
          <w:ins w:id="879" w:author="Felix Flentge" w:date="2023-10-31T14:00:00Z"/>
        </w:rPr>
      </w:pPr>
      <w:ins w:id="877" w:author="Felix Flentge" w:date="2023-10-31T14:00:00Z">
        <w:r>
          <w:rPr/>
          <w:t xml:space="preserve">The </w:t>
        </w:r>
      </w:ins>
      <w:ins w:id="878" w:author="Felix Flentge" w:date="2023-10-31T14:17:00Z">
        <w:r>
          <w:rPr/>
          <w:t>client service data to send shall contain an aggregation of CFDP PDU according to 3.1.4.</w:t>
        </w:r>
      </w:ins>
    </w:p>
    <w:p>
      <w:pPr>
        <w:pStyle w:val="List"/>
        <w:numPr>
          <w:ilvl w:val="0"/>
          <w:numId w:val="3"/>
        </w:numPr>
        <w:tabs>
          <w:tab w:val="left" w:pos="720" w:leader="none"/>
        </w:tabs>
        <w:ind w:left="708" w:hanging="360"/>
        <w:rPr>
          <w:ins w:id="882" w:author="Felix Flentge" w:date="2023-10-31T14:19:00Z"/>
        </w:rPr>
      </w:pPr>
      <w:ins w:id="880" w:author="Felix Flentge" w:date="2023-10-31T14:00:00Z">
        <w:r>
          <w:rPr/>
          <w:t xml:space="preserve">The CFDP UT Address shall be </w:t>
        </w:r>
      </w:ins>
      <w:ins w:id="881" w:author="Felix Flentge" w:date="2023-10-31T14:19:00Z">
        <w:r>
          <w:rPr/>
          <w:t>the destination client ID and the destination LTP engine ID.</w:t>
        </w:r>
      </w:ins>
    </w:p>
    <w:p>
      <w:pPr>
        <w:pStyle w:val="List"/>
        <w:numPr>
          <w:ilvl w:val="0"/>
          <w:numId w:val="3"/>
        </w:numPr>
        <w:tabs>
          <w:tab w:val="left" w:pos="720" w:leader="none"/>
        </w:tabs>
        <w:ind w:left="720" w:hanging="360"/>
        <w:rPr>
          <w:ins w:id="884" w:author="Felix Flentge" w:date="2023-10-31T14:00:00Z"/>
        </w:rPr>
      </w:pPr>
      <w:ins w:id="883" w:author="Felix Flentge" w:date="2023-10-31T14:19:00Z">
        <w:r>
          <w:rPr/>
          <w:t>Length of red-part shall be set to the size of the aggregation of CFDP PDU.</w:t>
        </w:r>
      </w:ins>
    </w:p>
    <w:p>
      <w:pPr>
        <w:pStyle w:val="List"/>
        <w:ind w:left="720" w:hanging="0"/>
        <w:rPr>
          <w:ins w:id="888" w:author="Felix Flentge" w:date="2023-10-31T14:00:00Z"/>
        </w:rPr>
      </w:pPr>
      <w:ins w:id="885" w:author="Felix Flentge" w:date="2024-09-16T14:38:00Z">
        <w:r>
          <w:rPr/>
          <w:t>NOTE</w:t>
        </w:r>
      </w:ins>
      <w:ins w:id="886" w:author="Felix Flentge" w:date="2024-09-16T14:43:00Z">
        <w:r>
          <w:rPr/>
          <w:t xml:space="preserve"> -</w:t>
        </w:r>
      </w:ins>
      <w:ins w:id="887" w:author="Felix Flentge" w:date="2024-09-16T14:38:00Z">
        <w:r>
          <w:rPr/>
          <w:t xml:space="preserve"> IANA [8] has assigned LTP Client Service ID ‘3’ to CCSDS File Delivery Service.</w:t>
        </w:r>
      </w:ins>
    </w:p>
    <w:p>
      <w:pPr>
        <w:pStyle w:val="Paragraph3"/>
        <w:numPr>
          <w:ilvl w:val="2"/>
          <w:numId w:val="11"/>
        </w:numPr>
        <w:rPr>
          <w:ins w:id="893" w:author="Felix Flentge" w:date="2023-10-31T14:00:00Z"/>
        </w:rPr>
      </w:pPr>
      <w:ins w:id="889" w:author="Felix Flentge" w:date="2023-10-31T14:00:00Z">
        <w:r>
          <w:rPr>
            <w:spacing w:val="-4"/>
          </w:rPr>
          <w:t xml:space="preserve">A </w:t>
        </w:r>
      </w:ins>
      <w:ins w:id="890" w:author="Felix Flentge" w:date="2023-10-31T14:22:00Z">
        <w:r>
          <w:rPr>
            <w:rFonts w:cs="Times New Roman"/>
            <w:spacing w:val="-4"/>
            <w:lang w:eastAsia="en-US"/>
          </w:rPr>
          <w:t>RedPartReception.indication</w:t>
        </w:r>
      </w:ins>
      <w:ins w:id="891" w:author="Felix Flentge" w:date="2023-10-31T14:22:00Z">
        <w:r>
          <w:rPr/>
          <w:t xml:space="preserve"> </w:t>
        </w:r>
      </w:ins>
      <w:ins w:id="892" w:author="Felix Flentge" w:date="2023-10-31T14:00:00Z">
        <w:r>
          <w:rPr>
            <w:spacing w:val="-4"/>
          </w:rPr>
          <w:t>shall generate a CFDP UNITDATA.indication where:</w:t>
        </w:r>
      </w:ins>
    </w:p>
    <w:p>
      <w:pPr>
        <w:pStyle w:val="List"/>
        <w:numPr>
          <w:ilvl w:val="0"/>
          <w:numId w:val="3"/>
        </w:numPr>
        <w:tabs>
          <w:tab w:val="left" w:pos="720" w:leader="none"/>
        </w:tabs>
        <w:ind w:left="1080" w:hanging="360"/>
        <w:rPr>
          <w:ins w:id="900" w:author="Felix Flentge" w:date="2023-10-31T14:00:00Z"/>
        </w:rPr>
      </w:pPr>
      <w:ins w:id="894" w:author="Felix Flentge" w:date="2023-10-31T14:00:00Z">
        <w:r>
          <w:rPr>
            <w:spacing w:val="-6"/>
          </w:rPr>
          <w:t xml:space="preserve">The CFDP protocol data unit UT_SDU shall contain </w:t>
        </w:r>
      </w:ins>
      <w:ins w:id="895" w:author="Felix Flentge" w:date="2023-10-31T14:22:00Z">
        <w:r>
          <w:rPr>
            <w:spacing w:val="-6"/>
          </w:rPr>
          <w:t>the red-part bytes</w:t>
        </w:r>
      </w:ins>
      <w:ins w:id="896" w:author="Felix Flentge" w:date="2024-09-16T14:41:00Z">
        <w:r>
          <w:rPr>
            <w:spacing w:val="-6"/>
          </w:rPr>
          <w:t xml:space="preserve">, </w:t>
        </w:r>
      </w:ins>
      <w:ins w:id="897" w:author="Felix Flentge" w:date="2024-09-16T14:43:00Z">
        <w:r>
          <w:rPr>
            <w:spacing w:val="-6"/>
          </w:rPr>
          <w:t>i.e.</w:t>
        </w:r>
      </w:ins>
      <w:ins w:id="898" w:author="Felix Flentge" w:date="2024-09-16T14:41:00Z">
        <w:r>
          <w:rPr>
            <w:spacing w:val="-6"/>
          </w:rPr>
          <w:t xml:space="preserve"> a complete aggregation of CFDP PDU according to 3.1.4</w:t>
        </w:r>
      </w:ins>
      <w:ins w:id="899" w:author="Felix Flentge" w:date="2023-10-31T14:00:00Z">
        <w:r>
          <w:rPr>
            <w:spacing w:val="-6"/>
          </w:rPr>
          <w:t xml:space="preserve">. </w:t>
        </w:r>
      </w:ins>
    </w:p>
    <w:p>
      <w:pPr>
        <w:pStyle w:val="List"/>
        <w:numPr>
          <w:ilvl w:val="0"/>
          <w:numId w:val="3"/>
        </w:numPr>
        <w:tabs>
          <w:tab w:val="left" w:pos="720" w:leader="none"/>
        </w:tabs>
        <w:ind w:left="1080" w:hanging="360"/>
        <w:rPr>
          <w:ins w:id="903" w:author="Felix Flentge" w:date="2023-10-31T14:00:00Z"/>
        </w:rPr>
      </w:pPr>
      <w:ins w:id="901" w:author="Felix Flentge" w:date="2023-10-31T14:00:00Z">
        <w:r>
          <w:rPr/>
          <w:t xml:space="preserve">The CFDP UT Address shall contain </w:t>
        </w:r>
      </w:ins>
      <w:ins w:id="902" w:author="Felix Flentge" w:date="2023-10-31T14:23:00Z">
        <w:r>
          <w:rPr/>
          <w:t>source LTP engine ID.</w:t>
        </w:r>
      </w:ins>
    </w:p>
    <w:p>
      <w:pPr>
        <w:pStyle w:val="Notelevel1"/>
        <w:rPr>
          <w:ins w:id="913" w:author="Felix Flentge" w:date="2023-10-31T14:00:00Z"/>
        </w:rPr>
      </w:pPr>
      <w:ins w:id="904" w:author="Felix Flentge" w:date="2024-09-16T17:02:00Z">
        <w:r>
          <w:rPr/>
          <w:tab/>
        </w:r>
      </w:ins>
      <w:ins w:id="905" w:author="Felix Flentge" w:date="2023-10-31T14:00:00Z">
        <w:r>
          <w:rPr/>
          <w:t>NOTE</w:t>
        </w:r>
      </w:ins>
      <w:ins w:id="906" w:author="Felix Flentge" w:date="2024-09-16T17:03:00Z">
        <w:r>
          <w:rPr/>
          <w:t xml:space="preserve"> </w:t>
        </w:r>
      </w:ins>
      <w:ins w:id="907" w:author="Felix Flentge" w:date="2023-10-31T14:00:00Z">
        <w:r>
          <w:rPr/>
          <w:t>–</w:t>
        </w:r>
      </w:ins>
      <w:ins w:id="908" w:author="Felix Flentge" w:date="2024-09-16T17:03:00Z">
        <w:r>
          <w:rPr/>
          <w:t xml:space="preserve"> </w:t>
        </w:r>
      </w:ins>
      <w:ins w:id="909" w:author="Felix Flentge" w:date="2023-10-31T14:24:00Z">
        <w:r>
          <w:rPr/>
          <w:t>Destination client service ID and destination LTP engine ID a</w:t>
        </w:r>
      </w:ins>
      <w:ins w:id="910" w:author="Felix Flentge" w:date="2023-10-31T14:00:00Z">
        <w:r>
          <w:rPr/>
          <w:t xml:space="preserve">re configured as part of the CFDP Remote Entity Configuration Information in the </w:t>
        </w:r>
      </w:ins>
      <w:ins w:id="911" w:author="Felix Flentge" w:date="2024-09-16T17:03:00Z">
        <w:r>
          <w:rPr/>
          <w:t xml:space="preserve">CFDP </w:t>
        </w:r>
      </w:ins>
      <w:ins w:id="912" w:author="Felix Flentge" w:date="2023-10-31T14:00:00Z">
        <w:r>
          <w:rPr/>
          <w:t>MIB.</w:t>
        </w:r>
      </w:ins>
    </w:p>
    <w:p>
      <w:pPr>
        <w:pStyle w:val="Normal"/>
        <w:rPr>
          <w:ins w:id="915" w:author="Felix Flentge" w:date="2023-10-31T14:00:00Z"/>
        </w:rPr>
      </w:pPr>
      <w:ins w:id="914" w:author="Felix Flentge" w:date="2023-10-31T14:00:00Z">
        <w:r>
          <w:rPr/>
        </w:r>
      </w:ins>
    </w:p>
    <w:p>
      <w:pPr>
        <w:pStyle w:val="Heading2"/>
        <w:numPr>
          <w:ilvl w:val="1"/>
          <w:numId w:val="11"/>
        </w:numPr>
        <w:spacing w:before="360" w:after="0"/>
        <w:ind w:left="569" w:hanging="576"/>
        <w:rPr>
          <w:ins w:id="919" w:author="Felix Flentge" w:date="2023-10-31T14:25:00Z"/>
        </w:rPr>
      </w:pPr>
      <w:ins w:id="916" w:author="Felix Flentge" w:date="2023-10-31T14:25:00Z">
        <w:bookmarkStart w:id="37" w:name="__RefHeading___Toc160011795"/>
        <w:bookmarkEnd w:id="37"/>
        <w:r>
          <w:rPr/>
          <w:t>UDP</w:t>
        </w:r>
      </w:ins>
      <w:ins w:id="917" w:author="Felix Flentge" w:date="2023-10-31T14:31:00Z">
        <w:r>
          <w:rPr/>
          <w:t>/IP</w:t>
        </w:r>
      </w:ins>
      <w:ins w:id="918" w:author="Felix Flentge" w:date="2023-10-31T14:25:00Z">
        <w:r>
          <w:rPr/>
          <w:t xml:space="preserve"> UT Layer</w:t>
        </w:r>
      </w:ins>
    </w:p>
    <w:p>
      <w:pPr>
        <w:pStyle w:val="Heading3"/>
        <w:numPr>
          <w:ilvl w:val="2"/>
          <w:numId w:val="11"/>
        </w:numPr>
        <w:ind w:left="567" w:hanging="567"/>
        <w:rPr>
          <w:ins w:id="921" w:author="Felix Flentge" w:date="2023-10-31T14:25:00Z"/>
        </w:rPr>
      </w:pPr>
      <w:ins w:id="920" w:author="Felix Flentge" w:date="2023-10-31T14:25:00Z">
        <w:r>
          <w:rPr/>
          <w:t>Discussion</w:t>
        </w:r>
      </w:ins>
    </w:p>
    <w:p>
      <w:pPr>
        <w:pStyle w:val="Normal"/>
        <w:ind w:left="927" w:hanging="567"/>
        <w:rPr>
          <w:ins w:id="925" w:author="Felix Flentge" w:date="2023-10-31T14:25:00Z"/>
        </w:rPr>
      </w:pPr>
      <w:ins w:id="922" w:author="Felix Flentge" w:date="2023-10-31T14:28:00Z">
        <w:r>
          <w:rPr/>
          <w:t>UDP</w:t>
        </w:r>
      </w:ins>
      <w:ins w:id="923" w:author="Felix Flentge" w:date="2023-10-31T14:40:00Z">
        <w:r>
          <w:rPr/>
          <w:t>/IP</w:t>
        </w:r>
      </w:ins>
      <w:ins w:id="924" w:author="Felix Flentge" w:date="2023-10-31T14:28:00Z">
        <w:r>
          <w:rPr/>
          <w:t xml:space="preserve"> does not provide an abstract service interface.</w:t>
        </w:r>
      </w:ins>
    </w:p>
    <w:p>
      <w:pPr>
        <w:pStyle w:val="Heading3"/>
        <w:numPr>
          <w:ilvl w:val="2"/>
          <w:numId w:val="11"/>
        </w:numPr>
        <w:ind w:left="927" w:hanging="927"/>
        <w:rPr>
          <w:ins w:id="927" w:author="Felix Flentge" w:date="2023-10-31T14:25:00Z"/>
        </w:rPr>
      </w:pPr>
      <w:ins w:id="926" w:author="Felix Flentge" w:date="2023-10-31T14:25:00Z">
        <w:r>
          <w:rPr/>
          <w:t>Equivalencies</w:t>
        </w:r>
      </w:ins>
    </w:p>
    <w:p>
      <w:pPr>
        <w:pStyle w:val="Paragraph3"/>
        <w:numPr>
          <w:ilvl w:val="2"/>
          <w:numId w:val="11"/>
        </w:numPr>
        <w:tabs>
          <w:tab w:val="clear" w:pos="720"/>
        </w:tabs>
        <w:ind w:left="1287" w:hanging="1287"/>
        <w:rPr>
          <w:ins w:id="934" w:author="Felix Flentge" w:date="2023-10-31T14:25:00Z"/>
        </w:rPr>
      </w:pPr>
      <w:ins w:id="928" w:author="Felix Flentge" w:date="2023-10-31T14:25:00Z">
        <w:r>
          <w:rPr/>
          <w:t xml:space="preserve">To reconcile the service required by CFDP and the service provided by </w:t>
        </w:r>
      </w:ins>
      <w:ins w:id="929" w:author="Felix Flentge" w:date="2023-10-31T14:29:00Z">
        <w:r>
          <w:rPr/>
          <w:t>UDP</w:t>
        </w:r>
      </w:ins>
      <w:ins w:id="930" w:author="Felix Flentge" w:date="2023-10-31T14:31:00Z">
        <w:r>
          <w:rPr/>
          <w:t>/IP</w:t>
        </w:r>
      </w:ins>
      <w:ins w:id="931" w:author="Felix Flentge" w:date="2023-10-31T14:25:00Z">
        <w:r>
          <w:rPr/>
          <w:t xml:space="preserve"> the</w:t>
        </w:r>
      </w:ins>
      <w:ins w:id="932" w:author="Felix Flentge" w:date="2024-09-16T14:47:00Z">
        <w:r>
          <w:rPr/>
          <w:t xml:space="preserve"> </w:t>
        </w:r>
      </w:ins>
      <w:ins w:id="933" w:author="Felix Flentge" w:date="2023-10-31T14:25:00Z">
        <w:r>
          <w:rPr/>
          <w:t>following equivalences shall be used:</w:t>
        </w:r>
      </w:ins>
    </w:p>
    <w:p>
      <w:pPr>
        <w:pStyle w:val="List"/>
        <w:numPr>
          <w:ilvl w:val="0"/>
          <w:numId w:val="3"/>
        </w:numPr>
        <w:tabs>
          <w:tab w:val="left" w:pos="720" w:leader="none"/>
          <w:tab w:val="left" w:pos="2880" w:leader="none"/>
        </w:tabs>
        <w:ind w:left="1647" w:hanging="927"/>
        <w:rPr>
          <w:ins w:id="937" w:author="Felix Flentge" w:date="2023-10-31T14:25:00Z"/>
        </w:rPr>
      </w:pPr>
      <w:ins w:id="935" w:author="Felix Flentge" w:date="2023-10-31T14:25:00Z">
        <w:r>
          <w:rPr/>
          <w:t>CFDP UT_SDU</w:t>
          <w:tab/>
          <w:t xml:space="preserve">= </w:t>
        </w:r>
      </w:ins>
      <w:ins w:id="936" w:author="Felix Flentge" w:date="2023-10-31T14:30:00Z">
        <w:r>
          <w:rPr/>
          <w:t>data part of an UDP datagram</w:t>
        </w:r>
      </w:ins>
    </w:p>
    <w:p>
      <w:pPr>
        <w:pStyle w:val="List"/>
        <w:numPr>
          <w:ilvl w:val="0"/>
          <w:numId w:val="3"/>
        </w:numPr>
        <w:tabs>
          <w:tab w:val="left" w:pos="720" w:leader="none"/>
          <w:tab w:val="left" w:pos="2880" w:leader="none"/>
        </w:tabs>
        <w:ind w:left="1647" w:hanging="927"/>
        <w:jc w:val="left"/>
        <w:rPr>
          <w:ins w:id="941" w:author="Felix Flentge" w:date="2023-10-31T14:25:00Z"/>
        </w:rPr>
      </w:pPr>
      <w:ins w:id="938" w:author="Felix Flentge" w:date="2023-10-31T14:25:00Z">
        <w:r>
          <w:rPr/>
          <w:t>CFDP UT Address</w:t>
          <w:tab/>
          <w:t xml:space="preserve">= destination </w:t>
        </w:r>
      </w:ins>
      <w:ins w:id="939" w:author="Felix Flentge" w:date="2023-10-31T14:31:00Z">
        <w:r>
          <w:rPr/>
          <w:t>port and IP address</w:t>
        </w:r>
      </w:ins>
      <w:ins w:id="940" w:author="Felix Flentge" w:date="2023-10-31T14:25:00Z">
        <w:r>
          <w:rPr/>
          <w:t>.</w:t>
        </w:r>
      </w:ins>
    </w:p>
    <w:p>
      <w:pPr>
        <w:pStyle w:val="Paragraph3"/>
        <w:numPr>
          <w:ilvl w:val="2"/>
          <w:numId w:val="11"/>
        </w:numPr>
        <w:ind w:left="1581" w:hanging="1221"/>
        <w:rPr>
          <w:ins w:id="947" w:author="Felix Flentge" w:date="2024-04-29T20:57:00Z"/>
        </w:rPr>
      </w:pPr>
      <w:ins w:id="942" w:author="Felix Flentge" w:date="2023-10-31T14:34:00Z">
        <w:r>
          <w:rPr/>
          <w:t>A CFDP UNITDATA.request shall send a single UDP datagram with</w:t>
        </w:r>
      </w:ins>
      <w:ins w:id="943" w:author="Felix Flentge" w:date="2023-10-31T14:32:00Z">
        <w:r>
          <w:rPr/>
          <w:t xml:space="preserve"> a single, complete CFDP PDU </w:t>
        </w:r>
      </w:ins>
      <w:ins w:id="944" w:author="Felix Flentge" w:date="2023-10-31T14:35:00Z">
        <w:r>
          <w:rPr/>
          <w:t>included</w:t>
        </w:r>
      </w:ins>
      <w:ins w:id="945" w:author="Felix Flentge" w:date="2023-10-31T14:32:00Z">
        <w:r>
          <w:rPr/>
          <w:t xml:space="preserve"> in the data </w:t>
        </w:r>
      </w:ins>
      <w:ins w:id="946" w:author="Felix Flentge" w:date="2023-10-31T14:34:00Z">
        <w:r>
          <w:rPr/>
          <w:t>part.</w:t>
        </w:r>
      </w:ins>
    </w:p>
    <w:p>
      <w:pPr>
        <w:pStyle w:val="Paragraph3"/>
        <w:numPr>
          <w:ilvl w:val="2"/>
          <w:numId w:val="11"/>
        </w:numPr>
        <w:ind w:left="1287" w:hanging="927"/>
        <w:rPr>
          <w:ins w:id="949" w:author="Felix Flentge" w:date="2023-10-31T14:36:00Z"/>
        </w:rPr>
      </w:pPr>
      <w:ins w:id="948" w:author="Felix Flentge" w:date="2024-04-29T20:57:00Z">
        <w:r>
          <w:rPr/>
          <w:t>Only CFDP PDU shall be sent to the UDP port of the listening CFDP application.</w:t>
        </w:r>
      </w:ins>
    </w:p>
    <w:p>
      <w:pPr>
        <w:pStyle w:val="Paragraph3"/>
        <w:numPr>
          <w:ilvl w:val="2"/>
          <w:numId w:val="11"/>
        </w:numPr>
        <w:ind w:left="1287" w:hanging="927"/>
        <w:rPr>
          <w:spacing w:val="0"/>
          <w:ins w:id="951" w:author="Felix Flentge" w:date="2023-10-31T14:36:00Z"/>
        </w:rPr>
      </w:pPr>
      <w:ins w:id="950" w:author="Felix Flentge" w:date="2023-10-31T14:36:00Z">
        <w:r>
          <w:rPr>
            <w:spacing w:val="-4"/>
          </w:rPr>
          <w:t>Reception of a UDP datagram at a listening port of a CFDP application shall generate a CFDP UNITDATA.indication where:</w:t>
        </w:r>
      </w:ins>
    </w:p>
    <w:p>
      <w:pPr>
        <w:pStyle w:val="List"/>
        <w:numPr>
          <w:ilvl w:val="0"/>
          <w:numId w:val="3"/>
        </w:numPr>
        <w:tabs>
          <w:tab w:val="left" w:pos="720" w:leader="none"/>
        </w:tabs>
        <w:ind w:left="1647" w:hanging="927"/>
        <w:rPr>
          <w:ins w:id="955" w:author="Felix Flentge" w:date="2023-10-31T14:37:00Z"/>
        </w:rPr>
      </w:pPr>
      <w:ins w:id="952" w:author="Felix Flentge" w:date="2023-10-31T14:36:00Z">
        <w:r>
          <w:rPr>
            <w:spacing w:val="-6"/>
          </w:rPr>
          <w:t xml:space="preserve">The CFDP protocol data unit UT_SDU shall contain </w:t>
        </w:r>
      </w:ins>
      <w:ins w:id="953" w:author="Felix Flentge" w:date="2023-11-06T17:33:00Z">
        <w:r>
          <w:rPr>
            <w:spacing w:val="-6"/>
          </w:rPr>
          <w:t xml:space="preserve">the </w:t>
        </w:r>
      </w:ins>
      <w:ins w:id="954" w:author="Felix Flentge" w:date="2023-10-31T14:37:00Z">
        <w:r>
          <w:rPr>
            <w:spacing w:val="-6"/>
          </w:rPr>
          <w:t xml:space="preserve">data contained in the UDP datagram. </w:t>
        </w:r>
      </w:ins>
    </w:p>
    <w:p>
      <w:pPr>
        <w:pStyle w:val="List"/>
        <w:numPr>
          <w:ilvl w:val="0"/>
          <w:numId w:val="3"/>
        </w:numPr>
        <w:tabs>
          <w:tab w:val="left" w:pos="720" w:leader="none"/>
        </w:tabs>
        <w:ind w:left="1647" w:hanging="927"/>
        <w:rPr>
          <w:ins w:id="957" w:author="Felix Flentge" w:date="2023-10-31T14:37:00Z"/>
        </w:rPr>
      </w:pPr>
      <w:ins w:id="956" w:author="Felix Flentge" w:date="2023-10-31T14:37:00Z">
        <w:r>
          <w:rPr/>
          <w:t>The CFDP UT Address shall contain the source IP address and port.</w:t>
        </w:r>
      </w:ins>
    </w:p>
    <w:p>
      <w:pPr>
        <w:pStyle w:val="Notelevel1"/>
        <w:ind w:left="1287" w:hanging="927"/>
        <w:rPr>
          <w:ins w:id="961" w:author="Felix Flentge" w:date="2024-09-16T14:48:00Z"/>
        </w:rPr>
      </w:pPr>
      <w:ins w:id="958" w:author="Felix Flentge" w:date="2023-10-31T14:37:00Z">
        <w:r>
          <w:rPr/>
          <w:t>NOTE</w:t>
          <w:tab/>
          <w:t>–</w:t>
          <w:tab/>
        </w:r>
      </w:ins>
      <w:ins w:id="959" w:author="Felix Flentge" w:date="2024-09-16T14:47:00Z">
        <w:r>
          <w:rPr/>
          <w:t xml:space="preserve"> </w:t>
        </w:r>
      </w:ins>
      <w:ins w:id="960" w:author="Felix Flentge" w:date="2023-10-31T14:37:00Z">
        <w:r>
          <w:rPr/>
          <w:t>Destination IP address and port are configured as part of the CFDP Remote Entity Configuration Information in the MIB.</w:t>
        </w:r>
      </w:ins>
    </w:p>
    <w:p>
      <w:pPr>
        <w:pStyle w:val="Normal"/>
        <w:ind w:left="1498" w:hanging="1138"/>
        <w:rPr>
          <w:ins w:id="963" w:author="Felix Flentge" w:date="2023-10-31T14:39:00Z"/>
        </w:rPr>
      </w:pPr>
      <w:ins w:id="962" w:author="Felix Flentge" w:date="2023-10-31T14:39:00Z">
        <w:r>
          <w:rPr/>
        </w:r>
      </w:ins>
    </w:p>
    <w:p>
      <w:pPr>
        <w:pStyle w:val="Heading2"/>
        <w:numPr>
          <w:ilvl w:val="1"/>
          <w:numId w:val="11"/>
        </w:numPr>
        <w:spacing w:before="360" w:after="0"/>
        <w:ind w:left="936" w:hanging="576"/>
        <w:rPr>
          <w:ins w:id="965" w:author="Felix Flentge" w:date="2023-10-31T14:39:00Z"/>
        </w:rPr>
      </w:pPr>
      <w:ins w:id="964" w:author="Felix Flentge" w:date="2023-10-31T14:39:00Z">
        <w:bookmarkStart w:id="38" w:name="__RefHeading___Toc160011796"/>
        <w:bookmarkEnd w:id="38"/>
        <w:r>
          <w:rPr/>
          <w:t>TCP/IP UT Layer</w:t>
        </w:r>
      </w:ins>
    </w:p>
    <w:p>
      <w:pPr>
        <w:pStyle w:val="Heading3"/>
        <w:numPr>
          <w:ilvl w:val="2"/>
          <w:numId w:val="11"/>
        </w:numPr>
        <w:ind w:left="1080" w:hanging="720"/>
        <w:rPr>
          <w:ins w:id="967" w:author="Felix Flentge" w:date="2023-10-31T14:39:00Z"/>
        </w:rPr>
      </w:pPr>
      <w:ins w:id="966" w:author="Felix Flentge" w:date="2023-10-31T14:39:00Z">
        <w:r>
          <w:rPr/>
          <w:t>Discussion</w:t>
        </w:r>
      </w:ins>
    </w:p>
    <w:p>
      <w:pPr>
        <w:pStyle w:val="Normal"/>
        <w:ind w:left="360" w:hanging="0"/>
        <w:rPr>
          <w:ins w:id="969" w:author="Felix Flentge" w:date="2023-10-31T14:41:00Z"/>
        </w:rPr>
      </w:pPr>
      <w:ins w:id="968" w:author="Felix Flentge" w:date="2023-10-31T14:39:00Z">
        <w:r>
          <w:rPr/>
          <w:t xml:space="preserve">TCP/IP does not provide an abstract service interface. </w:t>
        </w:r>
      </w:ins>
    </w:p>
    <w:p>
      <w:pPr>
        <w:pStyle w:val="Heading3"/>
        <w:numPr>
          <w:ilvl w:val="2"/>
          <w:numId w:val="11"/>
        </w:numPr>
        <w:ind w:left="1080" w:hanging="720"/>
        <w:rPr>
          <w:ins w:id="971" w:author="Felix Flentge" w:date="2023-10-31T14:39:00Z"/>
        </w:rPr>
      </w:pPr>
      <w:ins w:id="970" w:author="Felix Flentge" w:date="2023-10-31T14:39:00Z">
        <w:r>
          <w:rPr/>
          <w:t>Equivalencies</w:t>
        </w:r>
      </w:ins>
    </w:p>
    <w:p>
      <w:pPr>
        <w:pStyle w:val="Paragraph3"/>
        <w:numPr>
          <w:ilvl w:val="2"/>
          <w:numId w:val="11"/>
        </w:numPr>
        <w:ind w:left="360" w:hanging="0"/>
        <w:rPr>
          <w:ins w:id="973" w:author="Felix Flentge" w:date="2023-10-31T14:39:00Z"/>
        </w:rPr>
      </w:pPr>
      <w:ins w:id="972" w:author="Felix Flentge" w:date="2023-10-31T14:39:00Z">
        <w:r>
          <w:rPr/>
          <w:t>To reconcile the service required by CFDP and the service provided by UDP/IP the following equivalences shall be used:</w:t>
        </w:r>
      </w:ins>
    </w:p>
    <w:p>
      <w:pPr>
        <w:pStyle w:val="List"/>
        <w:numPr>
          <w:ilvl w:val="0"/>
          <w:numId w:val="3"/>
        </w:numPr>
        <w:tabs>
          <w:tab w:val="left" w:pos="720" w:leader="none"/>
          <w:tab w:val="left" w:pos="2880" w:leader="none"/>
        </w:tabs>
        <w:ind w:left="1080" w:hanging="360"/>
        <w:rPr>
          <w:ins w:id="976" w:author="Felix Flentge" w:date="2023-10-31T14:39:00Z"/>
        </w:rPr>
      </w:pPr>
      <w:ins w:id="974" w:author="Felix Flentge" w:date="2023-10-31T14:39:00Z">
        <w:r>
          <w:rPr/>
          <w:t>CFDP UT_SDU</w:t>
          <w:tab/>
          <w:t xml:space="preserve">= data </w:t>
        </w:r>
      </w:ins>
      <w:ins w:id="975" w:author="Felix Flentge" w:date="2023-10-31T14:46:00Z">
        <w:r>
          <w:rPr/>
          <w:t>sections of TCP segments</w:t>
        </w:r>
      </w:ins>
    </w:p>
    <w:p>
      <w:pPr>
        <w:pStyle w:val="List"/>
        <w:numPr>
          <w:ilvl w:val="0"/>
          <w:numId w:val="3"/>
        </w:numPr>
        <w:tabs>
          <w:tab w:val="left" w:pos="720" w:leader="none"/>
          <w:tab w:val="left" w:pos="2880" w:leader="none"/>
        </w:tabs>
        <w:ind w:left="1080" w:hanging="360"/>
        <w:jc w:val="left"/>
        <w:rPr>
          <w:ins w:id="978" w:author="Felix Flentge" w:date="2023-10-31T14:39:00Z"/>
        </w:rPr>
      </w:pPr>
      <w:ins w:id="977" w:author="Felix Flentge" w:date="2023-10-31T14:39:00Z">
        <w:r>
          <w:rPr/>
          <w:t>CFDP UT Address</w:t>
          <w:tab/>
          <w:t>= destination port and IP address.</w:t>
        </w:r>
      </w:ins>
    </w:p>
    <w:p>
      <w:pPr>
        <w:pStyle w:val="Paragraph3"/>
        <w:numPr>
          <w:ilvl w:val="2"/>
          <w:numId w:val="11"/>
        </w:numPr>
        <w:ind w:left="360" w:hanging="0"/>
        <w:rPr>
          <w:ins w:id="983" w:author="Felix Flentge" w:date="2023-10-31T14:47:00Z"/>
        </w:rPr>
      </w:pPr>
      <w:ins w:id="979" w:author="Felix Flentge" w:date="2023-10-31T14:39:00Z">
        <w:bookmarkStart w:id="39" w:name="_Hlk177997663"/>
        <w:bookmarkEnd w:id="39"/>
        <w:r>
          <w:rPr/>
          <w:t xml:space="preserve">A CFDP UNITDATA.request shall </w:t>
        </w:r>
      </w:ins>
      <w:ins w:id="980" w:author="Felix Flentge" w:date="2023-10-31T14:47:00Z">
        <w:r>
          <w:rPr/>
          <w:t xml:space="preserve">initiate sending </w:t>
        </w:r>
      </w:ins>
      <w:ins w:id="981" w:author="Felix Flentge" w:date="2024-09-23T15:26:00Z">
        <w:r>
          <w:rPr/>
          <w:t>the complete</w:t>
        </w:r>
      </w:ins>
      <w:ins w:id="982" w:author="Felix Flentge" w:date="2023-10-31T14:47:00Z">
        <w:r>
          <w:rPr/>
          <w:t xml:space="preserve"> CFDP PDU via a TCP connection.</w:t>
        </w:r>
      </w:ins>
    </w:p>
    <w:p>
      <w:pPr>
        <w:pStyle w:val="Paragraph3"/>
        <w:numPr>
          <w:ilvl w:val="0"/>
          <w:numId w:val="0"/>
        </w:numPr>
        <w:ind w:left="360" w:hanging="0"/>
        <w:rPr>
          <w:ins w:id="985" w:author="Felix Flentge" w:date="2023-10-31T14:47:00Z"/>
        </w:rPr>
      </w:pPr>
      <w:ins w:id="984" w:author="Felix Flentge" w:date="2023-10-31T14:47:00Z">
        <w:bookmarkStart w:id="40" w:name="_Hlk177997663"/>
        <w:bookmarkEnd w:id="40"/>
        <w:r>
          <w:rPr/>
          <w:t xml:space="preserve">NOTE – </w:t>
        </w:r>
      </w:ins>
    </w:p>
    <w:p>
      <w:pPr>
        <w:pStyle w:val="Paragraph3"/>
        <w:numPr>
          <w:ilvl w:val="0"/>
          <w:numId w:val="0"/>
        </w:numPr>
        <w:ind w:left="360" w:hanging="0"/>
        <w:rPr>
          <w:ins w:id="990" w:author="Felix Flentge" w:date="2023-10-31T14:49:00Z"/>
        </w:rPr>
      </w:pPr>
      <w:ins w:id="986" w:author="Felix Flentge" w:date="2023-10-31T14:47:00Z">
        <w:r>
          <w:rPr/>
          <w:t xml:space="preserve">1) </w:t>
        </w:r>
      </w:ins>
      <w:ins w:id="987" w:author="Felix Flentge" w:date="2023-10-31T14:49:00Z">
        <w:r>
          <w:rPr/>
          <w:t>The establishment of the TCP connection is an implementation matter. TCP connections can be initiated by the CFDP source or destination. The</w:t>
        </w:r>
      </w:ins>
      <w:ins w:id="988" w:author="Felix Flentge" w:date="2023-10-31T16:09:00Z">
        <w:r>
          <w:rPr/>
          <w:t>y</w:t>
        </w:r>
      </w:ins>
      <w:ins w:id="989" w:author="Felix Flentge" w:date="2023-10-31T14:49:00Z">
        <w:r>
          <w:rPr/>
          <w:t xml:space="preserve"> can be established some time in advance or only when a specific file is to be sent.</w:t>
        </w:r>
      </w:ins>
    </w:p>
    <w:p>
      <w:pPr>
        <w:pStyle w:val="Paragraph3"/>
        <w:numPr>
          <w:ilvl w:val="0"/>
          <w:numId w:val="0"/>
        </w:numPr>
        <w:ind w:left="360" w:hanging="0"/>
        <w:rPr>
          <w:ins w:id="992" w:author="Felix Flentge" w:date="2023-10-31T14:49:00Z"/>
        </w:rPr>
      </w:pPr>
      <w:ins w:id="991" w:author="Felix Flentge" w:date="2023-10-31T14:49:00Z">
        <w:r>
          <w:rPr/>
          <w:t>2) As TCP is a stream-oriented protocol there is no alignment between CFDP PDU and TCP segments.</w:t>
        </w:r>
      </w:ins>
    </w:p>
    <w:p>
      <w:pPr>
        <w:pStyle w:val="Paragraph3"/>
        <w:numPr>
          <w:ilvl w:val="2"/>
          <w:numId w:val="11"/>
        </w:numPr>
        <w:ind w:left="360" w:hanging="0"/>
        <w:rPr>
          <w:ins w:id="997" w:author="Felix Flentge" w:date="2023-10-31T14:39:00Z"/>
        </w:rPr>
      </w:pPr>
      <w:ins w:id="993" w:author="Felix Flentge" w:date="2023-10-31T14:49:00Z">
        <w:r>
          <w:rPr/>
          <w:t xml:space="preserve">No </w:t>
        </w:r>
      </w:ins>
      <w:ins w:id="994" w:author="Felix Flentge" w:date="2023-11-06T17:28:00Z">
        <w:r>
          <w:rPr/>
          <w:t>non-</w:t>
        </w:r>
      </w:ins>
      <w:ins w:id="995" w:author="Felix Flentge" w:date="2023-11-06T17:28:00Z">
        <w:r>
          <w:rPr>
            <w:spacing w:val="-4"/>
          </w:rPr>
          <w:t>CFDP</w:t>
        </w:r>
      </w:ins>
      <w:ins w:id="996" w:author="Felix Flentge" w:date="2023-10-31T14:48:00Z">
        <w:r>
          <w:rPr/>
          <w:t xml:space="preserve"> data shall be sent over a TCP connection used by CFDP.</w:t>
        </w:r>
      </w:ins>
    </w:p>
    <w:p>
      <w:pPr>
        <w:pStyle w:val="Paragraph3"/>
        <w:numPr>
          <w:ilvl w:val="2"/>
          <w:numId w:val="11"/>
        </w:numPr>
        <w:ind w:left="360" w:hanging="0"/>
        <w:rPr>
          <w:ins w:id="1003" w:author="Felix Flentge" w:date="2023-10-31T14:39:00Z"/>
        </w:rPr>
      </w:pPr>
      <w:ins w:id="998" w:author="Felix Flentge" w:date="2023-10-31T14:39:00Z">
        <w:r>
          <w:rPr>
            <w:spacing w:val="-4"/>
          </w:rPr>
          <w:t xml:space="preserve">Reception of a </w:t>
        </w:r>
      </w:ins>
      <w:ins w:id="999" w:author="Felix Flentge" w:date="2023-10-31T14:51:00Z">
        <w:r>
          <w:rPr>
            <w:spacing w:val="-4"/>
          </w:rPr>
          <w:t>TCP segment</w:t>
        </w:r>
      </w:ins>
      <w:ins w:id="1000" w:author="Felix Flentge" w:date="2023-10-31T14:53:00Z">
        <w:r>
          <w:rPr>
            <w:spacing w:val="-4"/>
          </w:rPr>
          <w:t>s</w:t>
        </w:r>
      </w:ins>
      <w:ins w:id="1001" w:author="Felix Flentge" w:date="2023-10-31T14:51:00Z">
        <w:r>
          <w:rPr>
            <w:spacing w:val="-4"/>
          </w:rPr>
          <w:t xml:space="preserve"> </w:t>
        </w:r>
      </w:ins>
      <w:ins w:id="1002" w:author="Felix Flentge" w:date="2023-10-31T14:39:00Z">
        <w:r>
          <w:rPr>
            <w:spacing w:val="-4"/>
          </w:rPr>
          <w:t>at a listening port of a CFDP application shall generate a CFDP UNITDATA.indication where:</w:t>
        </w:r>
      </w:ins>
    </w:p>
    <w:p>
      <w:pPr>
        <w:pStyle w:val="List"/>
        <w:numPr>
          <w:ilvl w:val="0"/>
          <w:numId w:val="3"/>
        </w:numPr>
        <w:tabs>
          <w:tab w:val="left" w:pos="720" w:leader="none"/>
        </w:tabs>
        <w:ind w:left="1080" w:hanging="360"/>
        <w:rPr>
          <w:ins w:id="1007" w:author="Felix Flentge" w:date="2023-10-31T14:39:00Z"/>
        </w:rPr>
      </w:pPr>
      <w:ins w:id="1004" w:author="Felix Flentge" w:date="2023-10-31T14:39:00Z">
        <w:r>
          <w:rPr>
            <w:spacing w:val="-6"/>
          </w:rPr>
          <w:t xml:space="preserve">The CFDP protocol data unit UT_SDU shall contain </w:t>
        </w:r>
      </w:ins>
      <w:ins w:id="1005" w:author="Felix Flentge" w:date="2023-10-31T14:51:00Z">
        <w:r>
          <w:rPr>
            <w:spacing w:val="-6"/>
          </w:rPr>
          <w:t>the received data.</w:t>
        </w:r>
      </w:ins>
      <w:ins w:id="1006" w:author="Felix Flentge" w:date="2023-10-31T14:39:00Z">
        <w:r>
          <w:rPr>
            <w:spacing w:val="-6"/>
          </w:rPr>
          <w:t xml:space="preserve"> </w:t>
        </w:r>
      </w:ins>
    </w:p>
    <w:p>
      <w:pPr>
        <w:pStyle w:val="List"/>
        <w:numPr>
          <w:ilvl w:val="0"/>
          <w:numId w:val="3"/>
        </w:numPr>
        <w:tabs>
          <w:tab w:val="left" w:pos="720" w:leader="none"/>
        </w:tabs>
        <w:ind w:left="1080" w:hanging="360"/>
        <w:rPr>
          <w:ins w:id="1009" w:author="Felix Flentge" w:date="2023-10-31T14:52:00Z"/>
        </w:rPr>
      </w:pPr>
      <w:ins w:id="1008" w:author="Felix Flentge" w:date="2023-10-31T14:39:00Z">
        <w:r>
          <w:rPr/>
          <w:t>The CFDP UT Address shall contain the source IP address and port.</w:t>
        </w:r>
      </w:ins>
    </w:p>
    <w:p>
      <w:pPr>
        <w:pStyle w:val="List"/>
        <w:ind w:left="1080" w:hanging="360"/>
        <w:rPr>
          <w:ins w:id="1011" w:author="Felix Flentge" w:date="2023-10-31T14:52:00Z"/>
        </w:rPr>
      </w:pPr>
      <w:ins w:id="1010" w:author="Felix Flentge" w:date="2023-10-31T14:52:00Z">
        <w:r>
          <w:rPr/>
          <w:t>NOTE – In practice, TCP sockets are typically polled to obtain received data which may contain data from several TCP segments. It is an implementation matter when to poll the socket and generate the UNITDATA.indication.</w:t>
        </w:r>
      </w:ins>
    </w:p>
    <w:p>
      <w:pPr>
        <w:pStyle w:val="Paragraph3"/>
        <w:numPr>
          <w:ilvl w:val="2"/>
          <w:numId w:val="11"/>
        </w:numPr>
        <w:ind w:left="360" w:hanging="0"/>
        <w:rPr>
          <w:ins w:id="1015" w:author="Felix Flentge" w:date="2023-10-31T14:54:00Z"/>
        </w:rPr>
      </w:pPr>
      <w:ins w:id="1012" w:author="Felix Flentge" w:date="2023-10-31T14:52:00Z">
        <w:r>
          <w:rPr>
            <w:spacing w:val="-4"/>
          </w:rPr>
          <w:t>CFDP</w:t>
        </w:r>
      </w:ins>
      <w:ins w:id="1013" w:author="Felix Flentge" w:date="2023-10-31T14:52:00Z">
        <w:r>
          <w:rPr/>
          <w:t xml:space="preserve"> implementation</w:t>
        </w:r>
      </w:ins>
      <w:ins w:id="1014" w:author="Felix Flentge" w:date="2023-10-31T14:54:00Z">
        <w:r>
          <w:rPr/>
          <w:t>s implementing a TCP/IP UT Layer must be able to accept partial CFDP PDU contained in UT_SDU which will continue in subsequent UT_SDU.</w:t>
        </w:r>
      </w:ins>
    </w:p>
    <w:p>
      <w:pPr>
        <w:pStyle w:val="Paragraph3"/>
        <w:numPr>
          <w:ilvl w:val="0"/>
          <w:numId w:val="0"/>
        </w:numPr>
        <w:ind w:left="360" w:hanging="360"/>
        <w:rPr>
          <w:ins w:id="1018" w:author="Felix Flentge" w:date="2023-10-31T14:39:00Z"/>
        </w:rPr>
      </w:pPr>
      <w:ins w:id="1016" w:author="Felix Flentge" w:date="2023-10-31T14:54:00Z">
        <w:r>
          <w:rPr/>
          <w:tab/>
          <w:t>NOTE – TCP/IP does not guarantee that on</w:t>
        </w:r>
      </w:ins>
      <w:ins w:id="1017" w:author="Felix Flentge" w:date="2023-10-31T14:56:00Z">
        <w:r>
          <w:rPr/>
          <w:t>ly complete CFDP PDU will be contained in the UT_SDU. However, it does guarantee completeness and in-order delivery. The CFDP implementation can determine the length of each CFDP PDU by reading the CFDP header. If a CFDP PDU is not completely contained in an UT_SDU, the partial PDU has to be retained and completed when the next UT_SDU arrive.</w:t>
        </w:r>
      </w:ins>
    </w:p>
    <w:p>
      <w:pPr>
        <w:pStyle w:val="Notelevel1"/>
        <w:ind w:left="1498" w:hanging="1138"/>
        <w:rPr>
          <w:ins w:id="1022" w:author="Felix Flentge" w:date="2023-10-31T14:39:00Z"/>
        </w:rPr>
      </w:pPr>
      <w:ins w:id="1019" w:author="Felix Flentge" w:date="2023-10-31T14:39:00Z">
        <w:r>
          <w:rPr/>
          <w:t>NOTE</w:t>
          <w:tab/>
          <w:t>–</w:t>
          <w:tab/>
          <w:t>Destination IP address and port are configured as part of the CFDP Remote Entity Configuration Information in the</w:t>
        </w:r>
      </w:ins>
      <w:ins w:id="1020" w:author="Felix Flentge" w:date="2024-09-16T17:05:00Z">
        <w:r>
          <w:rPr/>
          <w:t xml:space="preserve"> CFDP</w:t>
        </w:r>
      </w:ins>
      <w:ins w:id="1021" w:author="Felix Flentge" w:date="2023-10-31T14:39:00Z">
        <w:r>
          <w:rPr/>
          <w:t xml:space="preserve"> MIB.</w:t>
        </w:r>
      </w:ins>
    </w:p>
    <w:p>
      <w:pPr>
        <w:pStyle w:val="Normal"/>
        <w:ind w:left="360" w:hanging="1138"/>
        <w:rPr>
          <w:ins w:id="1024" w:author="Felix Flentge" w:date="2023-10-31T14:37:00Z"/>
        </w:rPr>
      </w:pPr>
      <w:ins w:id="1023" w:author="Felix Flentge" w:date="2023-10-31T14:37:00Z">
        <w:r>
          <w:rPr/>
        </w:r>
      </w:ins>
    </w:p>
    <w:p>
      <w:pPr>
        <w:pStyle w:val="Normal"/>
        <w:ind w:left="360" w:hanging="0"/>
        <w:rPr/>
      </w:pPr>
      <w:r>
        <w:rPr/>
      </w:r>
    </w:p>
    <w:p>
      <w:pPr>
        <w:pStyle w:val="Heading8"/>
        <w:numPr>
          <w:ilvl w:val="0"/>
          <w:numId w:val="13"/>
        </w:numPr>
        <w:rPr/>
      </w:pPr>
      <w:r>
        <w:rPr/>
        <w:br/>
        <w:br/>
      </w:r>
      <w:bookmarkStart w:id="41" w:name="__RefHeading___Toc160011797"/>
      <w:bookmarkStart w:id="42" w:name="_Ref324258264"/>
      <w:r>
        <w:rPr/>
        <w:t>Informative References</w:t>
      </w:r>
      <w:bookmarkEnd w:id="42"/>
      <w:r>
        <w:rPr/>
        <w:br/>
        <w:br/>
        <w:t>(Informative)</w:t>
      </w:r>
      <w:bookmarkEnd w:id="41"/>
    </w:p>
    <w:p>
      <w:pPr>
        <w:pStyle w:val="References"/>
        <w:rPr>
          <w:lang w:eastAsia="en-GB"/>
        </w:rPr>
      </w:pPr>
      <w:bookmarkStart w:id="43" w:name="R_ISO7498_1"/>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7</w:t>
      </w:r>
      <w:r>
        <w:rPr/>
        <w:fldChar w:fldCharType="end"/>
      </w:r>
      <w:r>
        <w:rPr>
          <w:lang w:eastAsia="en-GB"/>
        </w:rPr>
        <w:t>]</w:t>
      </w:r>
      <w:bookmarkEnd w:id="43"/>
      <w:r>
        <w:rPr>
          <w:lang w:eastAsia="en-GB"/>
        </w:rPr>
        <w:tab/>
      </w:r>
      <w:r>
        <w:rPr>
          <w:i/>
          <w:iCs/>
        </w:rPr>
        <w:t>Information Technology—Open Systems Interconnection—Basic Reference Model: The Basic Model</w:t>
      </w:r>
      <w:r>
        <w:rPr/>
        <w:t>. 2nd ed. International Standard, ISO/IEC 7498-1:1994. Geneva: ISO, 1994.</w:t>
      </w:r>
    </w:p>
    <w:p>
      <w:pPr>
        <w:pStyle w:val="References"/>
        <w:rPr>
          <w:lang w:eastAsia="en-GB"/>
        </w:rPr>
      </w:pPr>
      <w:bookmarkStart w:id="44" w:name="R_720x1g3CFDPPart1IntroductionandOvervie"/>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lang w:eastAsia="en-GB"/>
        </w:rPr>
        <w:t>]</w:t>
      </w:r>
      <w:bookmarkEnd w:id="44"/>
      <w:r>
        <w:rPr>
          <w:lang w:eastAsia="en-GB"/>
        </w:rPr>
        <w:tab/>
      </w:r>
      <w:r>
        <w:rPr>
          <w:i/>
          <w:iCs/>
        </w:rPr>
        <w:t>CCSDS File Delivery Protocol (CFDP)—Part 1: Introduction and Overview</w:t>
      </w:r>
      <w:r>
        <w:rPr/>
        <w:t>. Issue 3. Report Concerning Space Data System Standards (Green Book), CCSDS 720.1-G-3. Washington, D.C.: CCSDS, April 2007.</w:t>
      </w:r>
    </w:p>
    <w:p>
      <w:pPr>
        <w:pStyle w:val="References"/>
        <w:rPr>
          <w:lang w:eastAsia="en-GB"/>
        </w:rPr>
      </w:pPr>
      <w:bookmarkStart w:id="45" w:name="R_720x2g3CFDPPart2ImplementersGuide"/>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lang w:eastAsia="en-GB"/>
        </w:rPr>
        <w:t>]</w:t>
      </w:r>
      <w:bookmarkEnd w:id="45"/>
      <w:r>
        <w:rPr>
          <w:lang w:eastAsia="en-GB"/>
        </w:rPr>
        <w:tab/>
      </w:r>
      <w:r>
        <w:rPr>
          <w:i/>
          <w:iCs/>
        </w:rPr>
        <w:t>CCSDS File Delivery Protocol (CFDP)—Part 2: Implementers Guide</w:t>
      </w:r>
      <w:r>
        <w:rPr/>
        <w:t>. Issue 3. Report Concerning Space Data System Standards (Green Book), CCSDS 720.2-G-3. Washington, D.C.: CCSDS, April 2007.</w:t>
      </w:r>
    </w:p>
    <w:p>
      <w:pPr>
        <w:pStyle w:val="References"/>
        <w:rPr>
          <w:ins w:id="1025" w:author="Felix Flentge" w:date="2024-10-15T12:42:00Z"/>
        </w:rPr>
      </w:pPr>
      <w:bookmarkStart w:id="46" w:name="R_720x3g1CFDPPart3InteroperabilityTestin"/>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lang w:eastAsia="en-GB"/>
        </w:rPr>
        <w:t>]</w:t>
      </w:r>
      <w:bookmarkEnd w:id="46"/>
      <w:r>
        <w:rPr>
          <w:lang w:eastAsia="en-GB"/>
        </w:rPr>
        <w:tab/>
      </w:r>
      <w:r>
        <w:rPr>
          <w:i/>
          <w:iCs/>
        </w:rPr>
        <w:t>CCSDS File Delivery Protocol (CFDP)—Part 3: Interoperability Testing Final Report</w:t>
      </w:r>
      <w:r>
        <w:rPr/>
        <w:t>. Issue 1. Report Concerning Space Data System Standards (Green Book), CCSDS 720.3-G-1. Washington, D.C.: CCSDS, September 2007.</w:t>
      </w:r>
    </w:p>
    <w:p>
      <w:pPr>
        <w:pStyle w:val="References"/>
        <w:rPr>
          <w:lang w:eastAsia="en-GB"/>
          <w:ins w:id="1031" w:author="Felix Flentge" w:date="2024-10-15T12:42:00Z"/>
        </w:rPr>
      </w:pPr>
      <w:ins w:id="1026" w:author="Felix Flentge" w:date="2024-10-15T12:42:00Z">
        <w:r>
          <w:rPr>
            <w:lang w:eastAsia="en-GB"/>
          </w:rPr>
          <w:t>[</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ins w:id="1027" w:author="Felix Flentge" w:date="2024-10-15T12:42:00Z">
        <w:r>
          <w:rPr/>
          <w:fldChar w:fldCharType="begin"/>
        </w:r>
        <w:r>
          <w:rPr/>
          <w:instrText xml:space="preserve"> SEQ ref \* ARABIC </w:instrText>
        </w:r>
        <w:r>
          <w:rPr/>
          <w:fldChar w:fldCharType="separate"/>
        </w:r>
        <w:r>
          <w:rPr/>
          <w:t>11</w:t>
        </w:r>
        <w:r>
          <w:rPr/>
          <w:fldChar w:fldCharType="end"/>
        </w:r>
      </w:ins>
      <w:ins w:id="1028" w:author="Felix Flentge" w:date="2024-10-15T12:42:00Z">
        <w:r>
          <w:rPr>
            <w:lang w:eastAsia="en-GB"/>
          </w:rPr>
          <w:t>]</w:t>
          <w:tab/>
        </w:r>
      </w:ins>
      <w:ins w:id="1029" w:author="Felix Flentge" w:date="2024-10-15T12:42:00Z">
        <w:r>
          <w:rPr>
            <w:i/>
            <w:iCs/>
            <w:lang w:eastAsia="en-GB"/>
          </w:rPr>
          <w:t>Space Data Link Security Protocol</w:t>
        </w:r>
      </w:ins>
      <w:ins w:id="1030" w:author="Felix Flentge" w:date="2024-10-15T12:42:00Z">
        <w:r>
          <w:rPr>
            <w:lang w:eastAsia="en-GB"/>
          </w:rPr>
          <w:t>. Issue 1. Recommendation for Space Data System Standards (Blue Book), CCSDS 355.0-B-1. Washington, D.C.: CCSDS, September 2015.</w:t>
        </w:r>
      </w:ins>
    </w:p>
    <w:p>
      <w:pPr>
        <w:pStyle w:val="References"/>
        <w:rPr>
          <w:lang w:eastAsia="en-GB"/>
          <w:ins w:id="1037" w:author="Felix Flentge" w:date="2024-10-15T12:42:00Z"/>
        </w:rPr>
      </w:pPr>
      <w:ins w:id="1032" w:author="Felix Flentge" w:date="2024-10-15T12:42:00Z">
        <w:r>
          <w:rPr>
            <w:lang w:eastAsia="en-GB"/>
          </w:rPr>
          <w:t>[</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ins w:id="1033" w:author="Felix Flentge" w:date="2024-10-15T12:42:00Z">
        <w:r>
          <w:rPr/>
          <w:fldChar w:fldCharType="begin"/>
        </w:r>
        <w:r>
          <w:rPr/>
          <w:instrText xml:space="preserve"> SEQ ref \* ARABIC </w:instrText>
        </w:r>
        <w:r>
          <w:rPr/>
          <w:fldChar w:fldCharType="separate"/>
        </w:r>
        <w:r>
          <w:rPr/>
          <w:t>12</w:t>
        </w:r>
        <w:r>
          <w:rPr/>
          <w:fldChar w:fldCharType="end"/>
        </w:r>
      </w:ins>
      <w:ins w:id="1034" w:author="Felix Flentge" w:date="2024-10-15T12:42:00Z">
        <w:r>
          <w:rPr>
            <w:lang w:eastAsia="en-GB"/>
          </w:rPr>
          <w:t>]</w:t>
          <w:tab/>
        </w:r>
      </w:ins>
      <w:ins w:id="1035" w:author="Felix Flentge" w:date="2024-10-15T12:42:00Z">
        <w:r>
          <w:rPr>
            <w:i/>
            <w:iCs/>
            <w:lang w:eastAsia="en-GB"/>
          </w:rPr>
          <w:t>Space Data Link Security Protocol—Extended Procedures</w:t>
        </w:r>
      </w:ins>
      <w:ins w:id="1036" w:author="Felix Flentge" w:date="2024-10-15T12:42:00Z">
        <w:r>
          <w:rPr>
            <w:lang w:eastAsia="en-GB"/>
          </w:rPr>
          <w:t>. Issue 1. Recommendation for Space Data System Standards (Blue Book), CCSDS 355.1-B-1. Washington, D.C.: CCSDS, February 2019.</w:t>
        </w:r>
      </w:ins>
    </w:p>
    <w:p>
      <w:pPr>
        <w:pStyle w:val="References"/>
        <w:rPr>
          <w:lang w:eastAsia="en-GB"/>
          <w:ins w:id="1042" w:author="Felix Flentge" w:date="2024-10-15T12:46:00Z"/>
        </w:rPr>
      </w:pPr>
      <w:r>
        <w:rPr>
          <w:lang w:eastAsia="en-GB"/>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fldChar w:fldCharType="begin"/>
      </w:r>
      <w:r>
        <w:rPr/>
        <w:instrText xml:space="preserve"> SEQ ref \* ARABIC </w:instrText>
      </w:r>
      <w:r>
        <w:rPr/>
        <w:fldChar w:fldCharType="separate"/>
      </w:r>
      <w:r>
        <w:rPr/>
        <w:t>13</w:t>
      </w:r>
      <w:r>
        <w:rPr/>
        <w:fldChar w:fldCharType="end"/>
      </w:r>
      <w:ins w:id="1038" w:author="Felix Flentge" w:date="2024-10-15T12:46:00Z">
        <w:r>
          <w:rPr>
            <w:lang w:eastAsia="en-GB"/>
          </w:rPr>
          <w:t>]</w:t>
          <w:tab/>
        </w:r>
      </w:ins>
      <w:ins w:id="1039" w:author="Felix Flentge" w:date="2024-10-15T12:46:00Z">
        <w:r>
          <w:rPr>
            <w:i/>
            <w:iCs/>
            <w:lang w:eastAsia="en-GB"/>
          </w:rPr>
          <w:t xml:space="preserve">Bundle Protocol Security (BPSec), </w:t>
        </w:r>
      </w:ins>
      <w:ins w:id="1040" w:author="Felix Flentge" w:date="2024-10-15T12:46:00Z">
        <w:r>
          <w:rPr>
            <w:i w:val="false"/>
            <w:iCs w:val="false"/>
            <w:lang w:eastAsia="en-GB"/>
          </w:rPr>
          <w:t>RFC 9172</w:t>
        </w:r>
      </w:ins>
      <w:ins w:id="1041" w:author="Felix Flentge" w:date="2024-10-15T12:46:00Z">
        <w:r>
          <w:rPr>
            <w:lang w:eastAsia="en-GB"/>
          </w:rPr>
          <w:t>, Internet Engineering Task Force (IETF), October 2023.</w:t>
        </w:r>
      </w:ins>
    </w:p>
    <w:p>
      <w:pPr>
        <w:pStyle w:val="References"/>
        <w:rPr>
          <w:lang w:eastAsia="en-GB"/>
          <w:ins w:id="1044" w:author="Felix Flentge" w:date="2024-10-15T12:42:00Z"/>
        </w:rPr>
      </w:pPr>
      <w:ins w:id="1043" w:author="Felix Flentge" w:date="2024-10-15T12:42:00Z">
        <w:r>
          <w:rPr>
            <w:lang w:eastAsia="en-GB"/>
          </w:rPr>
        </w:r>
      </w:ins>
    </w:p>
    <w:p>
      <w:pPr>
        <w:pStyle w:val="References"/>
        <w:rPr>
          <w:lang w:eastAsia="en-GB"/>
          <w:del w:id="1046" w:author="Felix Flentge" w:date="2024-10-15T12:43:00Z"/>
        </w:rPr>
      </w:pPr>
      <w:del w:id="1045" w:author="Felix Flentge" w:date="2024-10-15T12:43:00Z">
        <w:r>
          <w:rPr>
            <w:lang w:eastAsia="en-GB"/>
          </w:rPr>
        </w:r>
      </w:del>
    </w:p>
    <w:p>
      <w:pPr>
        <w:pStyle w:val="References"/>
        <w:rPr>
          <w:lang w:eastAsia="en-GB"/>
        </w:rPr>
      </w:pPr>
      <w:r>
        <w:rPr>
          <w:lang w:eastAsia="en-GB"/>
        </w:rPr>
      </w:r>
    </w:p>
    <w:p>
      <w:pPr>
        <w:pStyle w:val="Heading8"/>
        <w:numPr>
          <w:ilvl w:val="0"/>
          <w:numId w:val="13"/>
        </w:numPr>
        <w:rPr>
          <w:del w:id="1050" w:author="Felix Flentge" w:date="2024-02-28T11:19:00Z"/>
        </w:rPr>
      </w:pPr>
      <w:del w:id="1047" w:author="Felix Flentge" w:date="2024-02-28T11:19:00Z">
        <w:r>
          <w:rPr/>
          <w:br/>
          <w:br/>
        </w:r>
      </w:del>
      <w:del w:id="1048" w:author="Felix Flentge" w:date="2024-02-28T11:19:00Z">
        <w:bookmarkStart w:id="47" w:name="_Ref324258294"/>
        <w:r>
          <w:rPr/>
          <w:delText>CFDP Operation over CCSDS Space Links</w:delText>
          <w:br/>
          <w:br/>
        </w:r>
      </w:del>
      <w:del w:id="1049" w:author="Felix Flentge" w:date="2024-02-28T11:19:00Z">
        <w:r>
          <w:rPr>
            <w:lang w:val="en-US" w:eastAsia="en-US"/>
          </w:rPr>
          <w:delText>(Informative)</w:delText>
        </w:r>
      </w:del>
      <w:bookmarkEnd w:id="47"/>
    </w:p>
    <w:p>
      <w:pPr>
        <w:pStyle w:val="Normal"/>
        <w:rPr>
          <w:del w:id="1054" w:author="Felix Flentge" w:date="2024-02-28T11:19:00Z"/>
        </w:rPr>
      </w:pPr>
      <w:del w:id="1051" w:author="Felix Flentge" w:date="2024-02-28T11:19:00Z">
        <w:r>
          <w:rPr/>
          <w:delText xml:space="preserve">Figure </w:delText>
        </w:r>
      </w:del>
      <w:del w:id="1052" w:author="Felix Flentge" w:date="2024-02-28T11:19:00Z">
        <w:r>
          <w:rPr/>
          <w:fldChar w:fldCharType="begin"/>
        </w:r>
        <w:r>
          <w:rPr/>
          <w:delInstrText xml:space="preserve"> REF F_B01CFDPEarthSpacecraftArchitectureExam \h </w:delInstrText>
        </w:r>
        <w:r>
          <w:rPr/>
          <w:fldChar w:fldCharType="separate"/>
        </w:r>
        <w:r>
          <w:rPr/>
          <w:delText>B-2</w:delText>
        </w:r>
        <w:r>
          <w:rPr/>
          <w:fldChar w:fldCharType="end"/>
        </w:r>
      </w:del>
      <w:del w:id="1053" w:author="Felix Flentge" w:date="2024-02-28T11:19:00Z">
        <w:r>
          <w:rPr/>
          <w:delText xml:space="preserve"> shows an example of the CFDP Earth/spacecraft scenario.</w:delText>
        </w:r>
      </w:del>
    </w:p>
    <w:p>
      <w:pPr>
        <w:pStyle w:val="Normal"/>
        <w:jc w:val="center"/>
        <w:rPr>
          <w:del w:id="1056" w:author="Felix Flentge" w:date="2024-02-28T11:19:00Z"/>
        </w:rPr>
      </w:pPr>
      <w:del w:id="1055" w:author="Felix Flentge" w:date="2024-02-28T11:19:00Z">
        <w:r>
          <w:rPr/>
          <w:object w:dxaOrig="17749" w:dyaOrig="7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275.05pt" filled="f" o:ole="">
              <v:imagedata r:id="rId9" o:title=""/>
            </v:shape>
            <o:OLEObject Type="Embed" ProgID="" ShapeID="ole_rId8" DrawAspect="Content" ObjectID="_1217746445" r:id="rId8"/>
          </w:object>
        </w:r>
      </w:del>
    </w:p>
    <w:p>
      <w:pPr>
        <w:pStyle w:val="Heading8"/>
        <w:rPr>
          <w:del w:id="1069" w:author="Felix Flentge" w:date="2024-02-28T11:19:00Z"/>
        </w:rPr>
      </w:pPr>
      <w:del w:id="1057" w:author="Felix Flentge" w:date="2024-02-28T11:19:00Z">
        <w:bookmarkStart w:id="48" w:name="_Ref295314350"/>
        <w:bookmarkEnd w:id="48"/>
        <w:r>
          <w:rPr/>
          <w:delText xml:space="preserve">Figure </w:delText>
        </w:r>
      </w:del>
      <w:r>
        <w:fldChar w:fldCharType="begin"/>
      </w:r>
      <w:r>
        <w:rPr>
          <w:lang w:val="en-US" w:eastAsia="en-US"/>
        </w:rPr>
        <w:instrText xml:space="preserve"> STYLEREF "Heading 8,Annex Heading 1"\l \n \t  \* MERGEFORMAT </w:instrText>
      </w:r>
      <w:bookmarkStart w:id="49" w:name="F_B01CFDPEarthSpacecraftArchitectureExam"/>
      <w:r>
        <w:rPr>
          <w:lang w:val="en-US" w:eastAsia="en-US"/>
        </w:rPr>
      </w:r>
      <w:r>
        <w:rPr>
          <w:lang w:val="en-US" w:eastAsia="en-US"/>
        </w:rPr>
        <w:fldChar w:fldCharType="separate"/>
      </w:r>
      <w:r>
        <w:rPr>
          <w:lang w:val="en-US" w:eastAsia="en-US"/>
        </w:rPr>
      </w:r>
      <w:del w:id="1058" w:author="Felix Flentge" w:date="2024-02-28T11:19:00Z">
        <w:r>
          <w:rPr>
            <w:lang w:val="en-US" w:eastAsia="en-US"/>
          </w:rPr>
          <w:delText>B</w:delText>
        </w:r>
      </w:del>
      <w:r>
        <w:rPr>
          <w:lang w:val="en-US" w:eastAsia="en-US"/>
        </w:rPr>
      </w:r>
      <w:r>
        <w:rPr>
          <w:lang w:val="en-US" w:eastAsia="en-US"/>
        </w:rPr>
        <w:fldChar w:fldCharType="end"/>
      </w:r>
      <w:del w:id="1059" w:author="Felix Flentge" w:date="2024-02-28T11:19:00Z">
        <w:r>
          <w:rPr/>
          <w:noBreakHyphen/>
        </w:r>
      </w:del>
      <w:del w:id="1060" w:author="Felix Flentge" w:date="2024-02-28T11:19:00Z">
        <w:r>
          <w:rPr/>
          <w:fldChar w:fldCharType="begin"/>
        </w:r>
        <w:r>
          <w:rPr/>
          <w:delInstrText xml:space="preserve"> SEQ Figure \* ARABIC </w:delInstrText>
        </w:r>
        <w:r>
          <w:rPr/>
          <w:fldChar w:fldCharType="separate"/>
        </w:r>
        <w:r>
          <w:rPr/>
          <w:delText>2</w:delText>
        </w:r>
        <w:r>
          <w:rPr/>
          <w:fldChar w:fldCharType="end"/>
        </w:r>
      </w:del>
      <w:del w:id="1061" w:author="Felix Flentge" w:date="2024-02-28T11:19:00Z">
        <w:r>
          <w:fldChar w:fldCharType="begin"/>
        </w:r>
        <w:r>
          <w:rPr/>
          <w:delInstrText xml:space="preserve"> XE "_x0013_ STYLEREF " \f "User-Defined" </w:delInstrText>
        </w:r>
      </w:del>
      <w:r>
        <w:rPr/>
        <w:fldChar w:fldCharType="separate"/>
      </w:r>
      <w:del w:id="1062" w:author="Felix Flentge" w:date="2024-02-28T11:19:00Z">
        <w:r>
          <w:rPr/>
        </w:r>
      </w:del>
      <w:r>
        <w:rPr/>
        <w:fldChar w:fldCharType="end"/>
      </w:r>
      <w:del w:id="1063" w:author="Felix Flentge" w:date="2024-02-28T11:19:00Z">
        <w:r>
          <w:fldChar w:fldCharType="begin"/>
        </w:r>
        <w:r>
          <w:rPr>
            <w:lang w:val="en-US" w:eastAsia="en-US"/>
          </w:rPr>
          <w:delInstrText xml:space="preserve"> STYLEREF "Heading 8,Annex Heading 1"\l \n \t  \* MERGEFORMAT </w:delInstrText>
        </w:r>
      </w:del>
      <w:del w:id="1064" w:author="Felix Flentge" w:date="2024-02-28T11:19:00Z">
        <w:bookmarkEnd w:id="49"/>
        <w:r>
          <w:rPr>
            <w:lang w:val="en-US" w:eastAsia="en-US"/>
          </w:rPr>
        </w:r>
      </w:del>
      <w:r>
        <w:rPr>
          <w:lang w:val="en-US" w:eastAsia="en-US"/>
        </w:rPr>
        <w:fldChar w:fldCharType="separate"/>
      </w:r>
      <w:del w:id="1065" w:author="Felix Flentge" w:date="2024-02-28T11:19:00Z">
        <w:r>
          <w:rPr>
            <w:lang w:val="en-US" w:eastAsia="en-US"/>
          </w:rPr>
        </w:r>
      </w:del>
      <w:del w:id="1066" w:author="Felix Flentge" w:date="2024-02-28T11:19:00Z">
        <w:r>
          <w:rPr>
            <w:lang w:val="en-US" w:eastAsia="en-US"/>
          </w:rPr>
        </w:r>
      </w:del>
      <w:r>
        <w:rPr>
          <w:lang w:val="en-US" w:eastAsia="en-US"/>
        </w:rPr>
        <w:fldChar w:fldCharType="end"/>
      </w:r>
      <w:del w:id="1067" w:author="Felix Flentge" w:date="2024-02-28T11:19:00Z">
        <w:r>
          <w:rPr/>
          <w:fldChar w:fldCharType="begin"/>
        </w:r>
        <w:r>
          <w:rPr/>
          <w:delInstrText xml:space="preserve"> SEQ Figure_TOC \* ARABIC </w:delInstrText>
        </w:r>
        <w:r>
          <w:rPr/>
          <w:fldChar w:fldCharType="separate"/>
        </w:r>
        <w:r>
          <w:rPr/>
          <w:delText>2</w:delText>
        </w:r>
        <w:r>
          <w:rPr/>
          <w:fldChar w:fldCharType="end"/>
        </w:r>
      </w:del>
      <w:del w:id="1068" w:author="Felix Flentge" w:date="2024-02-28T11:19:00Z">
        <w:r>
          <w:rPr/>
          <w:delText>:  CFDP Earth/Spacecraft Architecture Example</w:delText>
        </w:r>
      </w:del>
    </w:p>
    <w:p>
      <w:pPr>
        <w:pStyle w:val="FigureTitle"/>
        <w:rPr>
          <w:del w:id="1071" w:author="Felix Flentge" w:date="2024-02-28T11:19:00Z"/>
        </w:rPr>
      </w:pPr>
      <w:del w:id="1070" w:author="Felix Flentge" w:date="2024-02-28T11:19:00Z">
        <w:bookmarkStart w:id="50" w:name="_Ref295314350"/>
        <w:bookmarkEnd w:id="50"/>
        <w:r>
          <w:rPr/>
          <w:delText>The scenario includes two elements:</w:delText>
        </w:r>
      </w:del>
    </w:p>
    <w:p>
      <w:pPr>
        <w:pStyle w:val="FigureTitle"/>
        <w:keepLines/>
        <w:widowControl/>
        <w:numPr>
          <w:ilvl w:val="0"/>
          <w:numId w:val="0"/>
        </w:numPr>
        <w:suppressAutoHyphens w:val="true"/>
        <w:bidi w:val="0"/>
        <w:spacing w:lineRule="auto" w:line="240" w:before="240" w:after="0"/>
        <w:jc w:val="center"/>
        <w:rPr>
          <w:del w:id="1073" w:author="Felix Flentge" w:date="2024-02-28T11:19:00Z"/>
        </w:rPr>
      </w:pPr>
      <w:del w:id="1072" w:author="Felix Flentge" w:date="2024-02-28T11:19:00Z">
        <w:r>
          <w:rPr/>
          <w:delText>the ground segment;</w:delText>
        </w:r>
      </w:del>
    </w:p>
    <w:p>
      <w:pPr>
        <w:pStyle w:val="FigureTitle"/>
        <w:keepLines/>
        <w:widowControl/>
        <w:numPr>
          <w:ilvl w:val="0"/>
          <w:numId w:val="0"/>
        </w:numPr>
        <w:suppressAutoHyphens w:val="true"/>
        <w:bidi w:val="0"/>
        <w:spacing w:lineRule="auto" w:line="240" w:before="240" w:after="0"/>
        <w:jc w:val="center"/>
        <w:rPr>
          <w:del w:id="1075" w:author="Felix Flentge" w:date="2024-02-28T11:19:00Z"/>
        </w:rPr>
      </w:pPr>
      <w:del w:id="1074" w:author="Felix Flentge" w:date="2024-02-28T11:19:00Z">
        <w:r>
          <w:rPr/>
          <w:delText>a spacecraft such as a LEO or geostationary Earth orbiter or a planetary orbiter.</w:delText>
        </w:r>
      </w:del>
    </w:p>
    <w:p>
      <w:pPr>
        <w:pStyle w:val="FigureTitle"/>
        <w:keepLines/>
        <w:widowControl/>
        <w:suppressAutoHyphens w:val="true"/>
        <w:bidi w:val="0"/>
        <w:spacing w:lineRule="auto" w:line="240" w:before="240" w:after="0"/>
        <w:jc w:val="center"/>
        <w:rPr>
          <w:del w:id="1077" w:author="Felix Flentge" w:date="2024-02-28T11:19:00Z"/>
        </w:rPr>
      </w:pPr>
      <w:del w:id="1076" w:author="Felix Flentge" w:date="2024-02-28T11:19:00Z">
        <w:r>
          <w:rPr/>
          <w:delText>Although the ground segment is more complex than a single control center, it is sufficient for the purposes of this document to assume that the ground station network is transparent to the link services, probably operating at the Space Link Extension (SLE) frame level, and that the Mission Control Centre (MCC) is transparent or it assumes the role of the CFDP end point.</w:delText>
        </w:r>
      </w:del>
    </w:p>
    <w:p>
      <w:pPr>
        <w:pStyle w:val="FigureTitle"/>
        <w:rPr>
          <w:del w:id="1081" w:author="Felix Flentge" w:date="2024-02-28T11:19:00Z"/>
        </w:rPr>
      </w:pPr>
      <w:del w:id="1078" w:author="Felix Flentge" w:date="2024-02-28T11:19:00Z">
        <w:r>
          <w:rPr/>
          <w:delText xml:space="preserve">The space data links are designated as in table </w:delText>
        </w:r>
      </w:del>
      <w:del w:id="1079" w:author="Felix Flentge" w:date="2024-02-28T11:19:00Z">
        <w:r>
          <w:rPr/>
          <w:fldChar w:fldCharType="begin"/>
        </w:r>
        <w:r>
          <w:rPr/>
          <w:delInstrText xml:space="preserve"> REF T_B01LinkDesignations \h </w:delInstrText>
        </w:r>
        <w:r>
          <w:rPr/>
          <w:fldChar w:fldCharType="separate"/>
        </w:r>
        <w:r>
          <w:rPr/>
          <w:delText>B-1</w:delText>
        </w:r>
        <w:r>
          <w:rPr/>
          <w:fldChar w:fldCharType="end"/>
        </w:r>
      </w:del>
      <w:del w:id="1080" w:author="Felix Flentge" w:date="2024-02-28T11:19:00Z">
        <w:r>
          <w:rPr/>
          <w:delText>.</w:delText>
        </w:r>
      </w:del>
    </w:p>
    <w:p>
      <w:pPr>
        <w:pStyle w:val="Heading8"/>
        <w:rPr/>
      </w:pPr>
      <w:del w:id="1082" w:author="Felix Flentge" w:date="2024-02-28T11:19:00Z">
        <w:r>
          <w:rPr/>
          <w:delText xml:space="preserve">Table </w:delText>
        </w:r>
      </w:del>
      <w:del w:id="1083" w:author="Felix Flentge" w:date="2024-02-28T11:19:00Z">
        <w:r>
          <w:fldChar w:fldCharType="begin"/>
        </w:r>
        <w:r>
          <w:rPr>
            <w:lang w:val="en-US" w:eastAsia="en-US"/>
          </w:rPr>
          <w:delInstrText xml:space="preserve"> STYLEREF "Heading 8,Annex Heading 1"\l \n \t  \* MERGEFORMAT </w:delInstrText>
        </w:r>
      </w:del>
      <w:del w:id="1084" w:author="Felix Flentge" w:date="2024-02-28T11:19:00Z">
        <w:bookmarkStart w:id="51" w:name="T_B01LinkDesignations"/>
        <w:r>
          <w:rPr>
            <w:lang w:val="en-US" w:eastAsia="en-US"/>
          </w:rPr>
        </w:r>
      </w:del>
      <w:r>
        <w:rPr>
          <w:lang w:val="en-US" w:eastAsia="en-US"/>
        </w:rPr>
        <w:fldChar w:fldCharType="separate"/>
      </w:r>
      <w:del w:id="1085" w:author="Felix Flentge" w:date="2024-02-28T11:19:00Z">
        <w:r>
          <w:rPr>
            <w:lang w:val="en-US" w:eastAsia="en-US"/>
          </w:rPr>
          <w:delText>B</w:delText>
        </w:r>
      </w:del>
      <w:del w:id="1086" w:author="Felix Flentge" w:date="2024-02-28T11:19:00Z">
        <w:r>
          <w:rPr>
            <w:lang w:val="en-US" w:eastAsia="en-US"/>
          </w:rPr>
        </w:r>
      </w:del>
      <w:r>
        <w:rPr>
          <w:lang w:val="en-US" w:eastAsia="en-US"/>
        </w:rPr>
        <w:fldChar w:fldCharType="end"/>
      </w:r>
      <w:del w:id="1087" w:author="Felix Flentge" w:date="2024-02-28T11:19:00Z">
        <w:r>
          <w:rPr/>
          <w:noBreakHyphen/>
        </w:r>
      </w:del>
      <w:del w:id="1088" w:author="Felix Flentge" w:date="2024-02-28T11:19:00Z">
        <w:r>
          <w:rPr/>
          <w:fldChar w:fldCharType="begin"/>
        </w:r>
        <w:r>
          <w:rPr/>
          <w:delInstrText xml:space="preserve"> SEQ Table \* ARABIC </w:delInstrText>
        </w:r>
        <w:r>
          <w:rPr/>
          <w:fldChar w:fldCharType="separate"/>
        </w:r>
        <w:r>
          <w:rPr/>
          <w:delText>1</w:delText>
        </w:r>
        <w:r>
          <w:rPr/>
          <w:fldChar w:fldCharType="end"/>
        </w:r>
      </w:del>
      <w:del w:id="1089" w:author="Felix Flentge" w:date="2024-02-28T11:19:00Z">
        <w:r>
          <w:fldChar w:fldCharType="begin"/>
        </w:r>
        <w:r>
          <w:rPr/>
          <w:delInstrText xml:space="preserve"> XE "_x0013_ STYLEREF " \f "User-Defined" </w:delInstrText>
        </w:r>
      </w:del>
      <w:r>
        <w:rPr/>
        <w:fldChar w:fldCharType="separate"/>
      </w:r>
      <w:del w:id="1090" w:author="Felix Flentge" w:date="2024-02-28T11:19:00Z">
        <w:r>
          <w:rPr/>
        </w:r>
      </w:del>
      <w:r>
        <w:rPr/>
        <w:fldChar w:fldCharType="end"/>
      </w:r>
      <w:del w:id="1091" w:author="Felix Flentge" w:date="2024-02-28T11:19:00Z">
        <w:r>
          <w:fldChar w:fldCharType="begin"/>
        </w:r>
        <w:r>
          <w:rPr>
            <w:lang w:val="en-US" w:eastAsia="en-US"/>
          </w:rPr>
          <w:delInstrText xml:space="preserve"> STYLEREF "Heading 8,Annex Heading 1"\l \n \t  \* MERGEFORMAT </w:delInstrText>
        </w:r>
      </w:del>
      <w:del w:id="1092" w:author="Felix Flentge" w:date="2024-02-28T11:19:00Z">
        <w:bookmarkEnd w:id="51"/>
        <w:r>
          <w:rPr>
            <w:lang w:val="en-US" w:eastAsia="en-US"/>
          </w:rPr>
        </w:r>
      </w:del>
      <w:r>
        <w:rPr>
          <w:lang w:val="en-US" w:eastAsia="en-US"/>
        </w:rPr>
        <w:fldChar w:fldCharType="separate"/>
      </w:r>
      <w:del w:id="1093" w:author="Felix Flentge" w:date="2024-02-28T11:19:00Z">
        <w:r>
          <w:rPr>
            <w:lang w:val="en-US" w:eastAsia="en-US"/>
          </w:rPr>
        </w:r>
      </w:del>
      <w:del w:id="1094" w:author="Felix Flentge" w:date="2024-02-28T11:19:00Z">
        <w:r>
          <w:rPr>
            <w:lang w:val="en-US" w:eastAsia="en-US"/>
          </w:rPr>
        </w:r>
      </w:del>
      <w:r>
        <w:rPr>
          <w:lang w:val="en-US" w:eastAsia="en-US"/>
        </w:rPr>
        <w:fldChar w:fldCharType="end"/>
      </w:r>
      <w:del w:id="1095" w:author="Felix Flentge" w:date="2024-02-28T11:19:00Z">
        <w:r>
          <w:rPr/>
          <w:fldChar w:fldCharType="begin"/>
        </w:r>
        <w:r>
          <w:rPr/>
          <w:delInstrText xml:space="preserve"> SEQ Table_TOC \* ARABIC </w:delInstrText>
        </w:r>
        <w:r>
          <w:rPr/>
          <w:fldChar w:fldCharType="separate"/>
        </w:r>
        <w:r>
          <w:rPr/>
          <w:delText>1</w:delText>
        </w:r>
        <w:r>
          <w:rPr/>
          <w:fldChar w:fldCharType="end"/>
        </w:r>
      </w:del>
      <w:r>
        <w:rPr/>
        <w:t>:  Link Designations</w:t>
      </w:r>
    </w:p>
    <w:tbl>
      <w:tblPr>
        <w:tblW w:w="9216" w:type="dxa"/>
        <w:jc w:val="left"/>
        <w:tblInd w:w="-113" w:type="dxa"/>
        <w:tblLayout w:type="fixed"/>
        <w:tblCellMar>
          <w:top w:w="0" w:type="dxa"/>
          <w:left w:w="108" w:type="dxa"/>
          <w:bottom w:w="0" w:type="dxa"/>
          <w:right w:w="108" w:type="dxa"/>
        </w:tblCellMar>
      </w:tblPr>
      <w:tblGrid>
        <w:gridCol w:w="1668"/>
        <w:gridCol w:w="1842"/>
        <w:gridCol w:w="1701"/>
        <w:gridCol w:w="40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del w:id="1096" w:author="Felix Flentge" w:date="2024-02-28T11:19:00Z">
              <w:r>
                <w:rPr>
                  <w:b/>
                </w:rPr>
                <w:delText>Name</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del w:id="1097" w:author="Felix Flentge" w:date="2024-02-28T11:19:00Z">
              <w:r>
                <w:rPr>
                  <w:b/>
                </w:rPr>
                <w:delText>Source</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del w:id="1098" w:author="Felix Flentge" w:date="2024-02-28T11:19:00Z">
              <w:r>
                <w:rPr>
                  <w:b/>
                </w:rPr>
                <w:delText>Destination</w:delText>
              </w:r>
            </w:del>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del w:id="1099" w:author="Felix Flentge" w:date="2024-02-28T11:19:00Z">
              <w:r>
                <w:rPr>
                  <w:b/>
                </w:rPr>
                <w:delText>CCSDS Recommended Standards</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0" w:author="Felix Flentge" w:date="2024-02-28T11:19:00Z">
              <w:r>
                <w:rPr/>
                <w:delText>Forward 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1" w:author="Felix Flentge" w:date="2024-02-28T11:19:00Z">
              <w:r>
                <w:rPr/>
                <w:delText>Earth</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2" w:author="Felix Flentge" w:date="2024-02-28T11:19:00Z">
              <w:r>
                <w:rPr/>
                <w:delText>Spacecraft</w:delText>
              </w:r>
            </w:del>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3" w:author="Felix Flentge" w:date="2024-02-28T11:19:00Z">
              <w:r>
                <w:rPr/>
                <w:delText>Telecommand, AOS</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4" w:author="Felix Flentge" w:date="2024-02-28T11:19:00Z">
              <w:r>
                <w:rPr/>
                <w:delText>Return 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5" w:author="Felix Flentge" w:date="2024-02-28T11:19:00Z">
              <w:r>
                <w:rPr/>
                <w:delText>Orbit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6" w:author="Felix Flentge" w:date="2024-02-28T11:19:00Z">
              <w:r>
                <w:rPr/>
                <w:delText>Earth</w:delText>
              </w:r>
            </w:del>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del w:id="1107" w:author="Felix Flentge" w:date="2024-02-28T11:19:00Z">
              <w:r>
                <w:rPr/>
                <w:delText>Telemetry, AOS</w:delText>
              </w:r>
            </w:del>
          </w:p>
        </w:tc>
      </w:tr>
    </w:tbl>
    <w:p>
      <w:pPr>
        <w:pStyle w:val="Normal"/>
        <w:rPr>
          <w:del w:id="1111" w:author="Felix Flentge" w:date="2024-02-28T11:19:00Z"/>
        </w:rPr>
      </w:pPr>
      <w:del w:id="1108" w:author="Felix Flentge" w:date="2024-02-28T11:19:00Z">
        <w:r>
          <w:rPr/>
          <w:delText xml:space="preserve">The protocol configuration for direct CFDP transfer between Earth and a spacecraft is shown in figure </w:delText>
        </w:r>
      </w:del>
      <w:del w:id="1109" w:author="Felix Flentge" w:date="2024-02-28T11:19:00Z">
        <w:r>
          <w:rPr/>
          <w:fldChar w:fldCharType="begin"/>
        </w:r>
        <w:r>
          <w:rPr/>
          <w:delInstrText xml:space="preserve"> REF F_B02CFDPCommunicationbetweenEarthandaSp \h </w:delInstrText>
        </w:r>
        <w:r>
          <w:rPr/>
          <w:fldChar w:fldCharType="separate"/>
        </w:r>
        <w:r>
          <w:rPr/>
          <w:delText>B-3</w:delText>
        </w:r>
        <w:r>
          <w:rPr/>
          <w:fldChar w:fldCharType="end"/>
        </w:r>
      </w:del>
      <w:del w:id="1110" w:author="Felix Flentge" w:date="2024-02-28T11:19:00Z">
        <w:r>
          <w:rPr/>
          <w:delText>.</w:delText>
        </w:r>
      </w:del>
    </w:p>
    <w:p>
      <w:pPr>
        <w:pStyle w:val="Normal"/>
        <w:jc w:val="center"/>
        <w:rPr>
          <w:lang w:val="en-US" w:eastAsia="en-US"/>
          <w:del w:id="1113" w:author="Felix Flentge" w:date="2024-02-28T11:19:00Z"/>
        </w:rPr>
      </w:pPr>
      <w:del w:id="1112" w:author="Felix Flentge" w:date="2024-02-28T11:19:00Z">
        <w:r>
          <w:rPr>
            <w:lang w:val="en-US" w:eastAsia="en-US"/>
          </w:rPr>
          <w:object w:dxaOrig="6478" w:dyaOrig="4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35pt;height:268.85pt" filled="f" o:ole="">
              <v:imagedata r:id="rId11" o:title=""/>
            </v:shape>
            <o:OLEObject Type="Embed" ProgID="" ShapeID="ole_rId10" DrawAspect="Content" ObjectID="_1969689138" r:id="rId10"/>
          </w:object>
        </w:r>
      </w:del>
    </w:p>
    <w:p>
      <w:pPr>
        <w:pStyle w:val="Normal"/>
        <w:rPr>
          <w:del w:id="1126" w:author="Felix Flentge" w:date="2024-02-28T11:19:00Z"/>
        </w:rPr>
      </w:pPr>
      <w:del w:id="1114" w:author="Felix Flentge" w:date="2024-02-28T11:19:00Z">
        <w:bookmarkStart w:id="52" w:name="_Ref295318708"/>
        <w:bookmarkEnd w:id="52"/>
        <w:r>
          <w:rPr/>
          <w:delText xml:space="preserve">Figure </w:delText>
        </w:r>
      </w:del>
      <w:r>
        <w:fldChar w:fldCharType="begin"/>
      </w:r>
      <w:r>
        <w:rPr>
          <w:lang w:val="en-US" w:eastAsia="en-US"/>
        </w:rPr>
        <w:instrText xml:space="preserve"> STYLEREF "Heading 8,Annex Heading 1"\l \n \t  \* MERGEFORMAT </w:instrText>
      </w:r>
      <w:bookmarkStart w:id="53" w:name="F_B02CFDPCommunicationbetweenEarthandaSp"/>
      <w:r>
        <w:rPr>
          <w:lang w:val="en-US" w:eastAsia="en-US"/>
        </w:rPr>
      </w:r>
      <w:r>
        <w:rPr>
          <w:lang w:val="en-US" w:eastAsia="en-US"/>
        </w:rPr>
        <w:fldChar w:fldCharType="separate"/>
      </w:r>
      <w:r>
        <w:rPr>
          <w:lang w:val="en-US" w:eastAsia="en-US"/>
        </w:rPr>
      </w:r>
      <w:del w:id="1115" w:author="Felix Flentge" w:date="2024-02-28T11:19:00Z">
        <w:r>
          <w:rPr>
            <w:lang w:val="en-US" w:eastAsia="en-US"/>
          </w:rPr>
          <w:delText>B</w:delText>
        </w:r>
      </w:del>
      <w:r>
        <w:rPr>
          <w:lang w:val="en-US" w:eastAsia="en-US"/>
        </w:rPr>
      </w:r>
      <w:r>
        <w:rPr>
          <w:lang w:val="en-US" w:eastAsia="en-US"/>
        </w:rPr>
        <w:fldChar w:fldCharType="end"/>
      </w:r>
      <w:del w:id="1116" w:author="Felix Flentge" w:date="2024-02-28T11:19:00Z">
        <w:r>
          <w:rPr/>
          <w:noBreakHyphen/>
        </w:r>
      </w:del>
      <w:del w:id="1117" w:author="Felix Flentge" w:date="2024-02-28T11:19:00Z">
        <w:r>
          <w:rPr/>
          <w:fldChar w:fldCharType="begin"/>
        </w:r>
        <w:r>
          <w:rPr/>
          <w:delInstrText xml:space="preserve"> SEQ Figure \* ARABIC </w:delInstrText>
        </w:r>
        <w:r>
          <w:rPr/>
          <w:fldChar w:fldCharType="separate"/>
        </w:r>
        <w:r>
          <w:rPr/>
          <w:delText>3</w:delText>
        </w:r>
        <w:r>
          <w:rPr/>
          <w:fldChar w:fldCharType="end"/>
        </w:r>
      </w:del>
      <w:del w:id="1118" w:author="Felix Flentge" w:date="2024-02-28T11:19:00Z">
        <w:r>
          <w:fldChar w:fldCharType="begin"/>
        </w:r>
        <w:r>
          <w:rPr/>
          <w:delInstrText xml:space="preserve"> XE "_x0013_ STYLEREF " \f "User-Defined" </w:delInstrText>
        </w:r>
      </w:del>
      <w:r>
        <w:rPr/>
        <w:fldChar w:fldCharType="separate"/>
      </w:r>
      <w:del w:id="1119" w:author="Felix Flentge" w:date="2024-02-28T11:19:00Z">
        <w:r>
          <w:rPr/>
        </w:r>
      </w:del>
      <w:r>
        <w:rPr/>
        <w:fldChar w:fldCharType="end"/>
      </w:r>
      <w:del w:id="1120" w:author="Felix Flentge" w:date="2024-02-28T11:19:00Z">
        <w:r>
          <w:fldChar w:fldCharType="begin"/>
        </w:r>
        <w:r>
          <w:rPr>
            <w:lang w:val="en-US" w:eastAsia="en-US"/>
          </w:rPr>
          <w:delInstrText xml:space="preserve"> STYLEREF "Heading 8,Annex Heading 1"\l \n \t  \* MERGEFORMAT </w:delInstrText>
        </w:r>
      </w:del>
      <w:del w:id="1121" w:author="Felix Flentge" w:date="2024-02-28T11:19:00Z">
        <w:bookmarkEnd w:id="53"/>
        <w:r>
          <w:rPr>
            <w:lang w:val="en-US" w:eastAsia="en-US"/>
          </w:rPr>
        </w:r>
      </w:del>
      <w:r>
        <w:rPr>
          <w:lang w:val="en-US" w:eastAsia="en-US"/>
        </w:rPr>
        <w:fldChar w:fldCharType="separate"/>
      </w:r>
      <w:del w:id="1122" w:author="Felix Flentge" w:date="2024-02-28T11:19:00Z">
        <w:r>
          <w:rPr>
            <w:lang w:val="en-US" w:eastAsia="en-US"/>
          </w:rPr>
        </w:r>
      </w:del>
      <w:del w:id="1123" w:author="Felix Flentge" w:date="2024-02-28T11:19:00Z">
        <w:r>
          <w:rPr>
            <w:lang w:val="en-US" w:eastAsia="en-US"/>
          </w:rPr>
        </w:r>
      </w:del>
      <w:r>
        <w:rPr>
          <w:lang w:val="en-US" w:eastAsia="en-US"/>
        </w:rPr>
        <w:fldChar w:fldCharType="end"/>
      </w:r>
      <w:del w:id="1124" w:author="Felix Flentge" w:date="2024-02-28T11:19:00Z">
        <w:r>
          <w:rPr/>
          <w:fldChar w:fldCharType="begin"/>
        </w:r>
        <w:r>
          <w:rPr/>
          <w:delInstrText xml:space="preserve"> SEQ Figure_TOC \* ARABIC </w:delInstrText>
        </w:r>
        <w:r>
          <w:rPr/>
          <w:fldChar w:fldCharType="separate"/>
        </w:r>
        <w:r>
          <w:rPr/>
          <w:delText>3</w:delText>
        </w:r>
        <w:r>
          <w:rPr/>
          <w:fldChar w:fldCharType="end"/>
        </w:r>
      </w:del>
      <w:del w:id="1125" w:author="Felix Flentge" w:date="2024-02-28T11:19:00Z">
        <w:r>
          <w:rPr/>
          <w:delText>:  CFDP Communication between Earth and a Spacecraft</w:delText>
        </w:r>
      </w:del>
    </w:p>
    <w:p>
      <w:pPr>
        <w:pStyle w:val="FigureTitle"/>
        <w:rPr>
          <w:del w:id="1139" w:author="Felix Flentge" w:date="2024-02-28T11:19:00Z"/>
        </w:rPr>
      </w:pPr>
      <w:del w:id="1127" w:author="Felix Flentge" w:date="2024-02-28T11:19:00Z">
        <w:bookmarkStart w:id="54" w:name="_Ref295318708"/>
        <w:bookmarkEnd w:id="54"/>
        <w:r>
          <w:rPr/>
          <w:delText xml:space="preserve">In figure </w:delText>
        </w:r>
      </w:del>
      <w:del w:id="1128" w:author="Felix Flentge" w:date="2024-02-28T11:19:00Z">
        <w:r>
          <w:rPr/>
          <w:fldChar w:fldCharType="begin"/>
        </w:r>
        <w:r>
          <w:rPr/>
          <w:delInstrText xml:space="preserve"> REF F_B02CFDPCommunicationbetweenEarthandaSp \h </w:delInstrText>
        </w:r>
        <w:r>
          <w:rPr/>
          <w:fldChar w:fldCharType="separate"/>
        </w:r>
        <w:r>
          <w:rPr/>
          <w:delText>B-3</w:delText>
        </w:r>
        <w:r>
          <w:rPr/>
          <w:fldChar w:fldCharType="end"/>
        </w:r>
      </w:del>
      <w:del w:id="1129" w:author="Felix Flentge" w:date="2024-02-28T11:19:00Z">
        <w:r>
          <w:rPr>
            <w:lang w:val="en-US" w:eastAsia="en-US"/>
          </w:rPr>
          <w:delText>,</w:delText>
        </w:r>
      </w:del>
      <w:del w:id="1130" w:author="Felix Flentge" w:date="2024-02-28T11:19:00Z">
        <w:r>
          <w:rPr/>
          <w:delText xml:space="preserve"> operation of the CFDP entities is shown over CCSDS TC, TM, and AOS (references </w:delText>
        </w:r>
      </w:del>
      <w:del w:id="1131" w:author="Felix Flentge" w:date="2024-02-28T11:19:00Z">
        <w:r>
          <w:rPr/>
          <w:fldChar w:fldCharType="begin"/>
        </w:r>
        <w:r>
          <w:rPr/>
          <w:delInstrText xml:space="preserve"> REF R_232x0b2TCSpaceDataLinkProtocol \h </w:delInstrText>
        </w:r>
        <w:r>
          <w:rPr/>
          <w:fldChar w:fldCharType="separate"/>
        </w:r>
        <w:r>
          <w:rPr/>
          <w:delText>[4]</w:delText>
        </w:r>
        <w:r>
          <w:rPr/>
          <w:fldChar w:fldCharType="end"/>
        </w:r>
      </w:del>
      <w:del w:id="1132" w:author="Felix Flentge" w:date="2024-02-28T11:19:00Z">
        <w:r>
          <w:rPr/>
          <w:delText xml:space="preserve">, </w:delText>
        </w:r>
      </w:del>
      <w:del w:id="1133" w:author="Felix Flentge" w:date="2024-02-28T11:19:00Z">
        <w:r>
          <w:rPr/>
          <w:fldChar w:fldCharType="begin"/>
        </w:r>
        <w:r>
          <w:rPr/>
          <w:delInstrText xml:space="preserve"> REF R_132x0b1TMSpaceDataLinkProtocol \h </w:delInstrText>
        </w:r>
        <w:r>
          <w:rPr/>
          <w:fldChar w:fldCharType="separate"/>
        </w:r>
        <w:r>
          <w:rPr/>
          <w:delText>[5]</w:delText>
        </w:r>
        <w:r>
          <w:rPr/>
          <w:fldChar w:fldCharType="end"/>
        </w:r>
      </w:del>
      <w:del w:id="1134" w:author="Felix Flentge" w:date="2024-02-28T11:19:00Z">
        <w:r>
          <w:rPr/>
          <w:delText xml:space="preserve">, and </w:delText>
        </w:r>
      </w:del>
      <w:del w:id="1135" w:author="Felix Flentge" w:date="2024-02-28T11:19:00Z">
        <w:r>
          <w:rPr/>
          <w:fldChar w:fldCharType="begin"/>
        </w:r>
        <w:r>
          <w:rPr/>
          <w:delInstrText xml:space="preserve"> REF R_732x0b2AOSSpaceDataLinkProtocol \h </w:delInstrText>
        </w:r>
        <w:r>
          <w:rPr/>
          <w:fldChar w:fldCharType="separate"/>
        </w:r>
        <w:r>
          <w:rPr/>
          <w:delText>[6]</w:delText>
        </w:r>
        <w:r>
          <w:rPr/>
          <w:fldChar w:fldCharType="end"/>
        </w:r>
      </w:del>
      <w:del w:id="1136" w:author="Felix Flentge" w:date="2024-02-28T11:19:00Z">
        <w:r>
          <w:rPr/>
          <w:delText xml:space="preserve">, respectively). CCSDS standard architecture mandates that CCSDS standard Network Layer (and above) protocols operate over CCSDS space links via the CCSDS Encapsulation Service (reference </w:delText>
        </w:r>
      </w:del>
      <w:del w:id="1137" w:author="Felix Flentge" w:date="2024-02-28T11:19:00Z">
        <w:r>
          <w:rPr/>
          <w:fldChar w:fldCharType="begin"/>
        </w:r>
        <w:r>
          <w:rPr/>
          <w:delInstrText xml:space="preserve"> REF R_133x1b2EncapsulationService \h </w:delInstrText>
        </w:r>
        <w:r>
          <w:rPr/>
          <w:fldChar w:fldCharType="separate"/>
        </w:r>
        <w:r>
          <w:rPr/>
          <w:delText>[2]</w:delText>
        </w:r>
        <w:r>
          <w:rPr/>
          <w:fldChar w:fldCharType="end"/>
        </w:r>
      </w:del>
      <w:del w:id="1138" w:author="Felix Flentge" w:date="2024-02-28T11:19:00Z">
        <w:r>
          <w:rPr/>
          <w:delText>), which defines protocol identifiers and standard data structures to identify the user protocols and to transfer their protocol data units.</w:delText>
        </w:r>
      </w:del>
    </w:p>
    <w:p>
      <w:pPr>
        <w:pStyle w:val="FigureTitle"/>
        <w:rPr>
          <w:del w:id="1141" w:author="Felix Flentge" w:date="2024-02-28T11:19:00Z"/>
        </w:rPr>
      </w:pPr>
      <w:del w:id="1140" w:author="Felix Flentge" w:date="2024-02-28T11:19:00Z">
        <w:r>
          <w:rPr/>
          <w:delText>CFDP will operate, via the CCSDS Encapsulation Service, in the Earth-spacecraft link over TC (forward link) and over TM or AOS (return link).</w:delText>
        </w:r>
      </w:del>
    </w:p>
    <w:p>
      <w:pPr>
        <w:pStyle w:val="FigureTitle"/>
        <w:rPr>
          <w:del w:id="1143" w:author="Felix Flentge" w:date="2024-02-28T11:19:00Z"/>
        </w:rPr>
      </w:pPr>
      <w:del w:id="1142" w:author="Felix Flentge" w:date="2024-02-28T11:19:00Z">
        <w:r>
          <w:rPr/>
          <w:delText>In the forward direction, CFDP Class-2 is more optimized for reliable data transfer over long-delay links than is CCSDS Telecommand COP-1, primarily because of:</w:delText>
        </w:r>
      </w:del>
    </w:p>
    <w:p>
      <w:pPr>
        <w:pStyle w:val="FigureTitle"/>
        <w:keepLines/>
        <w:widowControl/>
        <w:numPr>
          <w:ilvl w:val="0"/>
          <w:numId w:val="0"/>
        </w:numPr>
        <w:suppressAutoHyphens w:val="true"/>
        <w:bidi w:val="0"/>
        <w:spacing w:lineRule="auto" w:line="240" w:before="240" w:after="0"/>
        <w:jc w:val="center"/>
        <w:rPr>
          <w:del w:id="1145" w:author="Felix Flentge" w:date="2024-02-28T11:19:00Z"/>
        </w:rPr>
      </w:pPr>
      <w:del w:id="1144" w:author="Felix Flentge" w:date="2024-02-28T11:19:00Z">
        <w:r>
          <w:rPr/>
          <w:delText>the use of a negative rather than positive acknowledgement;</w:delText>
        </w:r>
      </w:del>
    </w:p>
    <w:p>
      <w:pPr>
        <w:pStyle w:val="FigureTitle"/>
        <w:keepLines/>
        <w:widowControl/>
        <w:numPr>
          <w:ilvl w:val="0"/>
          <w:numId w:val="0"/>
        </w:numPr>
        <w:suppressAutoHyphens w:val="true"/>
        <w:bidi w:val="0"/>
        <w:spacing w:lineRule="auto" w:line="240" w:before="240" w:after="0"/>
        <w:jc w:val="center"/>
        <w:rPr>
          <w:del w:id="1147" w:author="Felix Flentge" w:date="2024-02-28T11:19:00Z"/>
        </w:rPr>
      </w:pPr>
      <w:del w:id="1146" w:author="Felix Flentge" w:date="2024-02-28T11:19:00Z">
        <w:r>
          <w:rPr/>
          <w:delText>the ability to concatenate multiple fragments of lost data into one retransmission requiring only one retransmission request.</w:delText>
        </w:r>
      </w:del>
    </w:p>
    <w:p>
      <w:pPr>
        <w:pStyle w:val="FigureTitle"/>
        <w:keepLines/>
        <w:widowControl/>
        <w:suppressAutoHyphens w:val="true"/>
        <w:bidi w:val="0"/>
        <w:spacing w:lineRule="auto" w:line="240" w:before="240" w:after="0"/>
        <w:jc w:val="center"/>
        <w:rPr>
          <w:del w:id="1149" w:author="Felix Flentge" w:date="2024-02-28T11:19:00Z"/>
        </w:rPr>
      </w:pPr>
      <w:del w:id="1148" w:author="Felix Flentge" w:date="2024-02-28T11:19:00Z">
        <w:r>
          <w:rPr/>
          <w:delText>For these reasons it is recommended that CFDP class 2 be used for reliable file transfer in long-haul forward links.</w:delText>
        </w:r>
      </w:del>
    </w:p>
    <w:p>
      <w:pPr>
        <w:pStyle w:val="FigureTitle"/>
        <w:rPr>
          <w:del w:id="1151" w:author="Felix Flentge" w:date="2024-02-28T11:19:00Z"/>
        </w:rPr>
      </w:pPr>
      <w:del w:id="1150" w:author="Felix Flentge" w:date="2024-02-28T11:19:00Z">
        <w:r>
          <w:rPr/>
          <w:delText>The same advantages apply in the return direction. Furthermore, TM and AOS have no inherent reliability mechanism, and CFDP is easily optimized to operate over unbalanced (high-rate return, low-rate forward) channels.</w:delText>
        </w:r>
      </w:del>
    </w:p>
    <w:p>
      <w:pPr>
        <w:pStyle w:val="FigureTitle"/>
        <w:rPr>
          <w:del w:id="1153" w:author="Felix Flentge" w:date="2024-02-28T11:19:00Z"/>
        </w:rPr>
      </w:pPr>
      <w:del w:id="1152" w:author="Felix Flentge" w:date="2024-02-28T11:19:00Z">
        <w:r>
          <w:rPr/>
          <w:delText>There is still a case for operating unreliable CFDP in certain circumstances. For instance, for the transmission of highly ephemeral emergency commands in the forward direction and for return of highly redundant data in the return direction.</w:delText>
        </w:r>
      </w:del>
    </w:p>
    <w:p>
      <w:pPr>
        <w:pStyle w:val="FigureTitle"/>
        <w:rPr>
          <w:del w:id="1157" w:author="Felix Flentge" w:date="2024-02-28T11:19:00Z"/>
        </w:rPr>
      </w:pPr>
      <w:del w:id="1154" w:author="Felix Flentge" w:date="2024-02-28T11:19:00Z">
        <w:r>
          <w:rPr/>
          <w:delText xml:space="preserve">Figure </w:delText>
        </w:r>
      </w:del>
      <w:del w:id="1155" w:author="Felix Flentge" w:date="2024-02-28T11:19:00Z">
        <w:r>
          <w:rPr/>
          <w:fldChar w:fldCharType="begin"/>
        </w:r>
        <w:r>
          <w:rPr/>
          <w:delInstrText xml:space="preserve"> REF F_B03CFDPProximityPhysicalArchitectureEx \h </w:delInstrText>
        </w:r>
        <w:r>
          <w:rPr/>
          <w:fldChar w:fldCharType="separate"/>
        </w:r>
        <w:r>
          <w:rPr/>
          <w:delText>B-4</w:delText>
        </w:r>
        <w:r>
          <w:rPr/>
          <w:fldChar w:fldCharType="end"/>
        </w:r>
      </w:del>
      <w:del w:id="1156" w:author="Felix Flentge" w:date="2024-02-28T11:19:00Z">
        <w:r>
          <w:rPr/>
          <w:delText xml:space="preserve"> shows an example of the CFDP proximity scenario.</w:delText>
        </w:r>
      </w:del>
    </w:p>
    <w:p>
      <w:pPr>
        <w:pStyle w:val="FigureTitle"/>
        <w:rPr>
          <w:del w:id="1159" w:author="Felix Flentge" w:date="2024-02-28T11:19:00Z"/>
        </w:rPr>
      </w:pPr>
      <w:del w:id="1158" w:author="Felix Flentge" w:date="2024-02-28T11:19:00Z">
        <w:r>
          <w:rPr/>
          <w:object w:dxaOrig="17749" w:dyaOrig="7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8pt;height:288.75pt" filled="f" o:ole="">
              <v:imagedata r:id="rId13" o:title=""/>
            </v:shape>
            <o:OLEObject Type="Embed" ProgID="" ShapeID="ole_rId12" DrawAspect="Content" ObjectID="_1402628182" r:id="rId12"/>
          </w:object>
        </w:r>
      </w:del>
    </w:p>
    <w:p>
      <w:pPr>
        <w:pStyle w:val="Normal"/>
        <w:rPr>
          <w:del w:id="1172" w:author="Felix Flentge" w:date="2024-02-28T11:19:00Z"/>
        </w:rPr>
      </w:pPr>
      <w:del w:id="1160" w:author="Felix Flentge" w:date="2024-02-28T11:19:00Z">
        <w:bookmarkStart w:id="55" w:name="_Ref295318726"/>
        <w:bookmarkStart w:id="56" w:name="_Ref243460256"/>
        <w:bookmarkEnd w:id="55"/>
        <w:bookmarkEnd w:id="56"/>
        <w:r>
          <w:rPr/>
          <w:delText xml:space="preserve">Figure </w:delText>
        </w:r>
      </w:del>
      <w:r>
        <w:fldChar w:fldCharType="begin"/>
      </w:r>
      <w:r>
        <w:rPr>
          <w:lang w:val="en-US" w:eastAsia="en-US"/>
        </w:rPr>
        <w:instrText xml:space="preserve"> STYLEREF "Heading 8,Annex Heading 1"\l \n \t  \* MERGEFORMAT </w:instrText>
      </w:r>
      <w:bookmarkStart w:id="57" w:name="F_B03CFDPProximityPhysicalArchitectureEx"/>
      <w:r>
        <w:rPr>
          <w:lang w:val="en-US" w:eastAsia="en-US"/>
        </w:rPr>
      </w:r>
      <w:r>
        <w:rPr>
          <w:lang w:val="en-US" w:eastAsia="en-US"/>
        </w:rPr>
        <w:fldChar w:fldCharType="separate"/>
      </w:r>
      <w:r>
        <w:rPr>
          <w:lang w:val="en-US" w:eastAsia="en-US"/>
        </w:rPr>
      </w:r>
      <w:del w:id="1161" w:author="Felix Flentge" w:date="2024-02-28T11:19:00Z">
        <w:r>
          <w:rPr>
            <w:lang w:val="en-US" w:eastAsia="en-US"/>
          </w:rPr>
          <w:delText>B</w:delText>
        </w:r>
      </w:del>
      <w:r>
        <w:rPr>
          <w:lang w:val="en-US" w:eastAsia="en-US"/>
        </w:rPr>
      </w:r>
      <w:r>
        <w:rPr>
          <w:lang w:val="en-US" w:eastAsia="en-US"/>
        </w:rPr>
        <w:fldChar w:fldCharType="end"/>
      </w:r>
      <w:del w:id="1162" w:author="Felix Flentge" w:date="2024-02-28T11:19:00Z">
        <w:r>
          <w:rPr/>
          <w:noBreakHyphen/>
        </w:r>
      </w:del>
      <w:del w:id="1163" w:author="Felix Flentge" w:date="2024-02-28T11:19:00Z">
        <w:r>
          <w:rPr/>
          <w:fldChar w:fldCharType="begin"/>
        </w:r>
        <w:r>
          <w:rPr/>
          <w:delInstrText xml:space="preserve"> SEQ Figure \* ARABIC </w:delInstrText>
        </w:r>
        <w:r>
          <w:rPr/>
          <w:fldChar w:fldCharType="separate"/>
        </w:r>
        <w:r>
          <w:rPr/>
          <w:delText>4</w:delText>
        </w:r>
        <w:r>
          <w:rPr/>
          <w:fldChar w:fldCharType="end"/>
        </w:r>
      </w:del>
      <w:del w:id="1164" w:author="Felix Flentge" w:date="2024-02-28T11:19:00Z">
        <w:r>
          <w:fldChar w:fldCharType="begin"/>
        </w:r>
        <w:r>
          <w:rPr/>
          <w:delInstrText xml:space="preserve"> XE "_x0013_ STYLEREF " \f "User-Defined" </w:delInstrText>
        </w:r>
      </w:del>
      <w:r>
        <w:rPr/>
        <w:fldChar w:fldCharType="separate"/>
      </w:r>
      <w:del w:id="1165" w:author="Felix Flentge" w:date="2024-02-28T11:19:00Z">
        <w:r>
          <w:rPr/>
        </w:r>
      </w:del>
      <w:r>
        <w:rPr/>
        <w:fldChar w:fldCharType="end"/>
      </w:r>
      <w:del w:id="1166" w:author="Felix Flentge" w:date="2024-02-28T11:19:00Z">
        <w:r>
          <w:fldChar w:fldCharType="begin"/>
        </w:r>
        <w:r>
          <w:rPr>
            <w:lang w:val="en-US" w:eastAsia="en-US"/>
          </w:rPr>
          <w:delInstrText xml:space="preserve"> STYLEREF "Heading 8,Annex Heading 1"\l \n \t  \* MERGEFORMAT </w:delInstrText>
        </w:r>
      </w:del>
      <w:del w:id="1167" w:author="Felix Flentge" w:date="2024-02-28T11:19:00Z">
        <w:bookmarkEnd w:id="57"/>
        <w:r>
          <w:rPr>
            <w:lang w:val="en-US" w:eastAsia="en-US"/>
          </w:rPr>
        </w:r>
      </w:del>
      <w:r>
        <w:rPr>
          <w:lang w:val="en-US" w:eastAsia="en-US"/>
        </w:rPr>
        <w:fldChar w:fldCharType="separate"/>
      </w:r>
      <w:del w:id="1168" w:author="Felix Flentge" w:date="2024-02-28T11:19:00Z">
        <w:r>
          <w:rPr>
            <w:lang w:val="en-US" w:eastAsia="en-US"/>
          </w:rPr>
        </w:r>
      </w:del>
      <w:del w:id="1169" w:author="Felix Flentge" w:date="2024-02-28T11:19:00Z">
        <w:r>
          <w:rPr>
            <w:lang w:val="en-US" w:eastAsia="en-US"/>
          </w:rPr>
        </w:r>
      </w:del>
      <w:r>
        <w:rPr>
          <w:lang w:val="en-US" w:eastAsia="en-US"/>
        </w:rPr>
        <w:fldChar w:fldCharType="end"/>
      </w:r>
      <w:del w:id="1170" w:author="Felix Flentge" w:date="2024-02-28T11:19:00Z">
        <w:r>
          <w:rPr/>
          <w:fldChar w:fldCharType="begin"/>
        </w:r>
        <w:r>
          <w:rPr/>
          <w:delInstrText xml:space="preserve"> SEQ Figure_TOC \* ARABIC </w:delInstrText>
        </w:r>
        <w:r>
          <w:rPr/>
          <w:fldChar w:fldCharType="separate"/>
        </w:r>
        <w:r>
          <w:rPr/>
          <w:delText>4</w:delText>
        </w:r>
        <w:r>
          <w:rPr/>
          <w:fldChar w:fldCharType="end"/>
        </w:r>
      </w:del>
      <w:del w:id="1171" w:author="Felix Flentge" w:date="2024-02-28T11:19:00Z">
        <w:r>
          <w:rPr/>
          <w:delText>:  CFDP Proximity Physical Architecture Example</w:delText>
        </w:r>
      </w:del>
    </w:p>
    <w:p>
      <w:pPr>
        <w:pStyle w:val="FigureTitle"/>
        <w:rPr>
          <w:del w:id="1174" w:author="Felix Flentge" w:date="2024-02-28T11:19:00Z"/>
        </w:rPr>
      </w:pPr>
      <w:del w:id="1173" w:author="Felix Flentge" w:date="2024-02-28T11:19:00Z">
        <w:bookmarkStart w:id="58" w:name="_Ref295318726"/>
        <w:bookmarkStart w:id="59" w:name="_Ref243460256"/>
        <w:bookmarkEnd w:id="58"/>
        <w:bookmarkEnd w:id="59"/>
        <w:r>
          <w:rPr/>
          <w:delText>The scenario includes two elements:</w:delText>
        </w:r>
      </w:del>
    </w:p>
    <w:p>
      <w:pPr>
        <w:pStyle w:val="FigureTitle"/>
        <w:keepLines/>
        <w:widowControl/>
        <w:numPr>
          <w:ilvl w:val="0"/>
          <w:numId w:val="0"/>
        </w:numPr>
        <w:suppressAutoHyphens w:val="true"/>
        <w:bidi w:val="0"/>
        <w:spacing w:lineRule="auto" w:line="240" w:before="240" w:after="0"/>
        <w:jc w:val="center"/>
        <w:rPr>
          <w:del w:id="1176" w:author="Felix Flentge" w:date="2024-02-28T11:19:00Z"/>
        </w:rPr>
      </w:pPr>
      <w:del w:id="1175" w:author="Felix Flentge" w:date="2024-02-28T11:19:00Z">
        <w:r>
          <w:rPr/>
          <w:delText>the landed segment;</w:delText>
        </w:r>
      </w:del>
    </w:p>
    <w:p>
      <w:pPr>
        <w:pStyle w:val="FigureTitle"/>
        <w:keepLines/>
        <w:widowControl/>
        <w:numPr>
          <w:ilvl w:val="0"/>
          <w:numId w:val="0"/>
        </w:numPr>
        <w:suppressAutoHyphens w:val="true"/>
        <w:bidi w:val="0"/>
        <w:spacing w:lineRule="auto" w:line="240" w:before="240" w:after="0"/>
        <w:jc w:val="center"/>
        <w:rPr>
          <w:del w:id="1178" w:author="Felix Flentge" w:date="2024-02-28T11:19:00Z"/>
        </w:rPr>
      </w:pPr>
      <w:del w:id="1177" w:author="Felix Flentge" w:date="2024-02-28T11:19:00Z">
        <w:r>
          <w:rPr/>
          <w:delText>a planetary orbiter or free-flying spacecraft.</w:delText>
        </w:r>
      </w:del>
    </w:p>
    <w:p>
      <w:pPr>
        <w:pStyle w:val="FigureTitle"/>
        <w:keepLines/>
        <w:widowControl/>
        <w:suppressAutoHyphens w:val="true"/>
        <w:bidi w:val="0"/>
        <w:spacing w:lineRule="auto" w:line="240" w:before="240" w:after="0"/>
        <w:jc w:val="center"/>
        <w:rPr>
          <w:del w:id="1182" w:author="Felix Flentge" w:date="2024-02-28T11:19:00Z"/>
        </w:rPr>
      </w:pPr>
      <w:del w:id="1179" w:author="Felix Flentge" w:date="2024-02-28T11:19:00Z">
        <w:r>
          <w:rPr/>
          <w:delText xml:space="preserve">The proximity space data links are designated as in table </w:delText>
        </w:r>
      </w:del>
      <w:del w:id="1180" w:author="Felix Flentge" w:date="2024-02-28T11:19:00Z">
        <w:r>
          <w:rPr/>
          <w:fldChar w:fldCharType="begin"/>
        </w:r>
        <w:r>
          <w:rPr/>
          <w:delInstrText xml:space="preserve"> REF T_B02LinkDesignations \h </w:delInstrText>
        </w:r>
        <w:r>
          <w:rPr/>
          <w:fldChar w:fldCharType="separate"/>
        </w:r>
        <w:r>
          <w:rPr/>
          <w:delText>B-2</w:delText>
        </w:r>
        <w:r>
          <w:rPr/>
          <w:fldChar w:fldCharType="end"/>
        </w:r>
      </w:del>
      <w:del w:id="1181" w:author="Felix Flentge" w:date="2024-02-28T11:19:00Z">
        <w:r>
          <w:rPr/>
          <w:delText>.</w:delText>
        </w:r>
      </w:del>
    </w:p>
    <w:p>
      <w:pPr>
        <w:pStyle w:val="Normal"/>
        <w:rPr/>
      </w:pPr>
      <w:del w:id="1183" w:author="Felix Flentge" w:date="2024-02-28T11:19:00Z">
        <w:r>
          <w:rPr/>
          <w:delText xml:space="preserve">Table </w:delText>
        </w:r>
      </w:del>
      <w:del w:id="1184" w:author="Felix Flentge" w:date="2024-02-28T11:19:00Z">
        <w:r>
          <w:fldChar w:fldCharType="begin"/>
        </w:r>
        <w:r>
          <w:rPr>
            <w:lang w:val="en-US" w:eastAsia="en-US"/>
          </w:rPr>
          <w:delInstrText xml:space="preserve"> STYLEREF "Heading 8,Annex Heading 1"\l \n \t  \* MERGEFORMAT </w:delInstrText>
        </w:r>
      </w:del>
      <w:del w:id="1185" w:author="Felix Flentge" w:date="2024-02-28T11:19:00Z">
        <w:bookmarkStart w:id="60" w:name="T_B02LinkDesignations"/>
        <w:r>
          <w:rPr>
            <w:lang w:val="en-US" w:eastAsia="en-US"/>
          </w:rPr>
        </w:r>
      </w:del>
      <w:r>
        <w:rPr>
          <w:lang w:val="en-US" w:eastAsia="en-US"/>
        </w:rPr>
        <w:fldChar w:fldCharType="separate"/>
      </w:r>
      <w:del w:id="1186" w:author="Felix Flentge" w:date="2024-02-28T11:19:00Z">
        <w:r>
          <w:rPr>
            <w:lang w:val="en-US" w:eastAsia="en-US"/>
          </w:rPr>
          <w:delText>B</w:delText>
        </w:r>
      </w:del>
      <w:del w:id="1187" w:author="Felix Flentge" w:date="2024-02-28T11:19:00Z">
        <w:r>
          <w:rPr>
            <w:lang w:val="en-US" w:eastAsia="en-US"/>
          </w:rPr>
        </w:r>
      </w:del>
      <w:r>
        <w:rPr>
          <w:lang w:val="en-US" w:eastAsia="en-US"/>
        </w:rPr>
        <w:fldChar w:fldCharType="end"/>
      </w:r>
      <w:del w:id="1188" w:author="Felix Flentge" w:date="2024-02-28T11:19:00Z">
        <w:r>
          <w:rPr/>
          <w:noBreakHyphen/>
        </w:r>
      </w:del>
      <w:del w:id="1189" w:author="Felix Flentge" w:date="2024-02-28T11:19:00Z">
        <w:r>
          <w:rPr/>
          <w:fldChar w:fldCharType="begin"/>
        </w:r>
        <w:r>
          <w:rPr/>
          <w:delInstrText xml:space="preserve"> SEQ Table \* ARABIC </w:delInstrText>
        </w:r>
        <w:r>
          <w:rPr/>
          <w:fldChar w:fldCharType="separate"/>
        </w:r>
        <w:r>
          <w:rPr/>
          <w:delText>2</w:delText>
        </w:r>
        <w:r>
          <w:rPr/>
          <w:fldChar w:fldCharType="end"/>
        </w:r>
      </w:del>
      <w:del w:id="1190" w:author="Felix Flentge" w:date="2024-02-28T11:19:00Z">
        <w:r>
          <w:fldChar w:fldCharType="begin"/>
        </w:r>
        <w:r>
          <w:rPr/>
          <w:delInstrText xml:space="preserve"> XE "_x0013_ STYLEREF " \f "User-Defined" </w:delInstrText>
        </w:r>
      </w:del>
      <w:r>
        <w:rPr/>
        <w:fldChar w:fldCharType="separate"/>
      </w:r>
      <w:del w:id="1191" w:author="Felix Flentge" w:date="2024-02-28T11:19:00Z">
        <w:r>
          <w:rPr/>
        </w:r>
      </w:del>
      <w:r>
        <w:rPr/>
        <w:fldChar w:fldCharType="end"/>
      </w:r>
      <w:del w:id="1192" w:author="Felix Flentge" w:date="2024-02-28T11:19:00Z">
        <w:r>
          <w:fldChar w:fldCharType="begin"/>
        </w:r>
        <w:r>
          <w:rPr>
            <w:lang w:val="en-US" w:eastAsia="en-US"/>
          </w:rPr>
          <w:delInstrText xml:space="preserve"> STYLEREF "Heading 8,Annex Heading 1"\l \n \t  \* MERGEFORMAT </w:delInstrText>
        </w:r>
      </w:del>
      <w:del w:id="1193" w:author="Felix Flentge" w:date="2024-02-28T11:19:00Z">
        <w:bookmarkEnd w:id="60"/>
        <w:r>
          <w:rPr>
            <w:lang w:val="en-US" w:eastAsia="en-US"/>
          </w:rPr>
        </w:r>
      </w:del>
      <w:r>
        <w:rPr>
          <w:lang w:val="en-US" w:eastAsia="en-US"/>
        </w:rPr>
        <w:fldChar w:fldCharType="separate"/>
      </w:r>
      <w:del w:id="1194" w:author="Felix Flentge" w:date="2024-02-28T11:19:00Z">
        <w:r>
          <w:rPr>
            <w:lang w:val="en-US" w:eastAsia="en-US"/>
          </w:rPr>
        </w:r>
      </w:del>
      <w:del w:id="1195" w:author="Felix Flentge" w:date="2024-02-28T11:19:00Z">
        <w:r>
          <w:rPr>
            <w:lang w:val="en-US" w:eastAsia="en-US"/>
          </w:rPr>
        </w:r>
      </w:del>
      <w:r>
        <w:rPr>
          <w:lang w:val="en-US" w:eastAsia="en-US"/>
        </w:rPr>
        <w:fldChar w:fldCharType="end"/>
      </w:r>
      <w:del w:id="1196" w:author="Felix Flentge" w:date="2024-02-28T11:19:00Z">
        <w:r>
          <w:rPr/>
          <w:fldChar w:fldCharType="begin"/>
        </w:r>
        <w:r>
          <w:rPr/>
          <w:delInstrText xml:space="preserve"> SEQ Table_TOC \* ARABIC </w:delInstrText>
        </w:r>
        <w:r>
          <w:rPr/>
          <w:fldChar w:fldCharType="separate"/>
        </w:r>
        <w:r>
          <w:rPr/>
          <w:delText>2</w:delText>
        </w:r>
        <w:r>
          <w:rPr/>
          <w:fldChar w:fldCharType="end"/>
        </w:r>
      </w:del>
      <w:r>
        <w:rPr/>
        <w:t>:  Link Designations</w:t>
      </w:r>
    </w:p>
    <w:tbl>
      <w:tblPr>
        <w:tblW w:w="9216" w:type="dxa"/>
        <w:jc w:val="left"/>
        <w:tblInd w:w="-113" w:type="dxa"/>
        <w:tblLayout w:type="fixed"/>
        <w:tblCellMar>
          <w:top w:w="0" w:type="dxa"/>
          <w:left w:w="108" w:type="dxa"/>
          <w:bottom w:w="0" w:type="dxa"/>
          <w:right w:w="108" w:type="dxa"/>
        </w:tblCellMar>
      </w:tblPr>
      <w:tblGrid>
        <w:gridCol w:w="1668"/>
        <w:gridCol w:w="1842"/>
        <w:gridCol w:w="1701"/>
        <w:gridCol w:w="40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del w:id="1197" w:author="Felix Flentge" w:date="2024-02-28T11:19:00Z">
              <w:r>
                <w:rPr>
                  <w:b/>
                </w:rPr>
                <w:delText>Nam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del w:id="1198" w:author="Felix Flentge" w:date="2024-02-28T11:19:00Z">
              <w:r>
                <w:rPr>
                  <w:b/>
                </w:rPr>
                <w:delText>Sourc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del w:id="1199" w:author="Felix Flentge" w:date="2024-02-28T11:19:00Z">
              <w:r>
                <w:rPr>
                  <w:b/>
                </w:rPr>
                <w:delText>Destination</w:delText>
              </w:r>
            </w:del>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del w:id="1200" w:author="Felix Flentge" w:date="2024-02-28T11:19:00Z">
              <w:r>
                <w:rPr>
                  <w:b/>
                </w:rPr>
                <w:delText>CCSDS Recommended Standards</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1" w:author="Felix Flentge" w:date="2024-02-28T11:19:00Z">
              <w:r>
                <w:rPr/>
                <w:delText>Forward 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2" w:author="Felix Flentge" w:date="2024-02-28T11:19:00Z">
              <w:r>
                <w:rPr/>
                <w:delText>Orbit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3" w:author="Felix Flentge" w:date="2024-02-28T11:19:00Z">
              <w:r>
                <w:rPr/>
                <w:delText>Lander</w:delText>
              </w:r>
            </w:del>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4" w:author="Felix Flentge" w:date="2024-02-28T11:19:00Z">
              <w:r>
                <w:rPr/>
                <w:delText>Proximity-1</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5" w:author="Felix Flentge" w:date="2024-02-28T11:19:00Z">
              <w:r>
                <w:rPr/>
                <w:delText>Return 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6" w:author="Felix Flentge" w:date="2024-02-28T11:19:00Z">
              <w:r>
                <w:rPr/>
                <w:delText>Lande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7" w:author="Felix Flentge" w:date="2024-02-28T11:19:00Z">
              <w:r>
                <w:rPr/>
                <w:delText>Orbiter</w:delText>
              </w:r>
            </w:del>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del w:id="1208" w:author="Felix Flentge" w:date="2024-02-28T11:19:00Z">
              <w:r>
                <w:rPr/>
                <w:delText>Proximity-1</w:delText>
              </w:r>
            </w:del>
          </w:p>
        </w:tc>
      </w:tr>
    </w:tbl>
    <w:p>
      <w:pPr>
        <w:pStyle w:val="Normal"/>
        <w:spacing w:before="480" w:after="0"/>
        <w:rPr>
          <w:del w:id="1212" w:author="Felix Flentge" w:date="2024-02-28T11:19:00Z"/>
        </w:rPr>
      </w:pPr>
      <w:del w:id="1209" w:author="Felix Flentge" w:date="2024-02-28T11:19:00Z">
        <w:r>
          <w:rPr/>
          <w:delText xml:space="preserve">The protocol configuration for the proximity scenario is shown in figure </w:delText>
        </w:r>
      </w:del>
      <w:del w:id="1210" w:author="Felix Flentge" w:date="2024-02-28T11:19:00Z">
        <w:r>
          <w:rPr/>
          <w:fldChar w:fldCharType="begin"/>
        </w:r>
        <w:r>
          <w:rPr/>
          <w:delInstrText xml:space="preserve"> REF F_B04CFDPCommunicationwithLandedElement \h </w:delInstrText>
        </w:r>
        <w:r>
          <w:rPr/>
          <w:fldChar w:fldCharType="separate"/>
        </w:r>
        <w:r>
          <w:rPr/>
          <w:delText>B-5</w:delText>
        </w:r>
        <w:r>
          <w:rPr/>
          <w:fldChar w:fldCharType="end"/>
        </w:r>
      </w:del>
      <w:del w:id="1211" w:author="Felix Flentge" w:date="2024-02-28T11:19:00Z">
        <w:r>
          <w:rPr/>
          <w:delText>.</w:delText>
        </w:r>
      </w:del>
    </w:p>
    <w:p>
      <w:pPr>
        <w:pStyle w:val="Normal"/>
        <w:jc w:val="center"/>
        <w:rPr>
          <w:lang w:val="en-US" w:eastAsia="en-US"/>
          <w:del w:id="1214" w:author="Felix Flentge" w:date="2024-02-28T11:19:00Z"/>
        </w:rPr>
      </w:pPr>
      <w:del w:id="1213" w:author="Felix Flentge" w:date="2024-02-28T11:19:00Z">
        <w:r>
          <w:rPr>
            <w:lang w:val="en-US" w:eastAsia="en-US"/>
          </w:rPr>
          <w:object w:dxaOrig="6478" w:dyaOrig="4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pt;height:270.55pt" filled="f" o:ole="">
              <v:imagedata r:id="rId15" o:title=""/>
            </v:shape>
            <o:OLEObject Type="Embed" ProgID="" ShapeID="ole_rId14" DrawAspect="Content" ObjectID="_387555754" r:id="rId14"/>
          </w:object>
        </w:r>
      </w:del>
    </w:p>
    <w:p>
      <w:pPr>
        <w:pStyle w:val="Normal"/>
        <w:rPr>
          <w:del w:id="1227" w:author="Felix Flentge" w:date="2024-02-28T11:19:00Z"/>
        </w:rPr>
      </w:pPr>
      <w:del w:id="1215" w:author="Felix Flentge" w:date="2024-02-28T11:19:00Z">
        <w:bookmarkStart w:id="61" w:name="_Ref295318753"/>
        <w:bookmarkEnd w:id="61"/>
        <w:r>
          <w:rPr/>
          <w:delText xml:space="preserve">Figure </w:delText>
        </w:r>
      </w:del>
      <w:r>
        <w:fldChar w:fldCharType="begin"/>
      </w:r>
      <w:r>
        <w:rPr>
          <w:lang w:val="en-US" w:eastAsia="en-US"/>
        </w:rPr>
        <w:instrText xml:space="preserve"> STYLEREF "Heading 8,Annex Heading 1"\l \n \t  \* MERGEFORMAT </w:instrText>
      </w:r>
      <w:bookmarkStart w:id="62" w:name="F_B04CFDPCommunicationwithLandedElement"/>
      <w:r>
        <w:rPr>
          <w:lang w:val="en-US" w:eastAsia="en-US"/>
        </w:rPr>
      </w:r>
      <w:r>
        <w:rPr>
          <w:lang w:val="en-US" w:eastAsia="en-US"/>
        </w:rPr>
        <w:fldChar w:fldCharType="separate"/>
      </w:r>
      <w:r>
        <w:rPr>
          <w:lang w:val="en-US" w:eastAsia="en-US"/>
        </w:rPr>
      </w:r>
      <w:del w:id="1216" w:author="Felix Flentge" w:date="2024-02-28T11:19:00Z">
        <w:r>
          <w:rPr>
            <w:lang w:val="en-US" w:eastAsia="en-US"/>
          </w:rPr>
          <w:delText>B</w:delText>
        </w:r>
      </w:del>
      <w:r>
        <w:rPr>
          <w:lang w:val="en-US" w:eastAsia="en-US"/>
        </w:rPr>
      </w:r>
      <w:r>
        <w:rPr>
          <w:lang w:val="en-US" w:eastAsia="en-US"/>
        </w:rPr>
        <w:fldChar w:fldCharType="end"/>
      </w:r>
      <w:del w:id="1217" w:author="Felix Flentge" w:date="2024-02-28T11:19:00Z">
        <w:r>
          <w:rPr/>
          <w:noBreakHyphen/>
        </w:r>
      </w:del>
      <w:del w:id="1218" w:author="Felix Flentge" w:date="2024-02-28T11:19:00Z">
        <w:r>
          <w:rPr/>
          <w:fldChar w:fldCharType="begin"/>
        </w:r>
        <w:r>
          <w:rPr/>
          <w:delInstrText xml:space="preserve"> SEQ Figure \* ARABIC </w:delInstrText>
        </w:r>
        <w:r>
          <w:rPr/>
          <w:fldChar w:fldCharType="separate"/>
        </w:r>
        <w:r>
          <w:rPr/>
          <w:delText>5</w:delText>
        </w:r>
        <w:r>
          <w:rPr/>
          <w:fldChar w:fldCharType="end"/>
        </w:r>
      </w:del>
      <w:del w:id="1219" w:author="Felix Flentge" w:date="2024-02-28T11:19:00Z">
        <w:r>
          <w:fldChar w:fldCharType="begin"/>
        </w:r>
        <w:r>
          <w:rPr/>
          <w:delInstrText xml:space="preserve"> XE "_x0013_ STYLEREF " \f "User-Defined" </w:delInstrText>
        </w:r>
      </w:del>
      <w:r>
        <w:rPr/>
        <w:fldChar w:fldCharType="separate"/>
      </w:r>
      <w:del w:id="1220" w:author="Felix Flentge" w:date="2024-02-28T11:19:00Z">
        <w:r>
          <w:rPr/>
        </w:r>
      </w:del>
      <w:r>
        <w:rPr/>
        <w:fldChar w:fldCharType="end"/>
      </w:r>
      <w:del w:id="1221" w:author="Felix Flentge" w:date="2024-02-28T11:19:00Z">
        <w:r>
          <w:fldChar w:fldCharType="begin"/>
        </w:r>
        <w:r>
          <w:rPr>
            <w:lang w:val="en-US" w:eastAsia="en-US"/>
          </w:rPr>
          <w:delInstrText xml:space="preserve"> STYLEREF "Heading 8,Annex Heading 1"\l \n \t  \* MERGEFORMAT </w:delInstrText>
        </w:r>
      </w:del>
      <w:del w:id="1222" w:author="Felix Flentge" w:date="2024-02-28T11:19:00Z">
        <w:bookmarkEnd w:id="62"/>
        <w:r>
          <w:rPr>
            <w:lang w:val="en-US" w:eastAsia="en-US"/>
          </w:rPr>
        </w:r>
      </w:del>
      <w:r>
        <w:rPr>
          <w:lang w:val="en-US" w:eastAsia="en-US"/>
        </w:rPr>
        <w:fldChar w:fldCharType="separate"/>
      </w:r>
      <w:del w:id="1223" w:author="Felix Flentge" w:date="2024-02-28T11:19:00Z">
        <w:r>
          <w:rPr>
            <w:lang w:val="en-US" w:eastAsia="en-US"/>
          </w:rPr>
        </w:r>
      </w:del>
      <w:del w:id="1224" w:author="Felix Flentge" w:date="2024-02-28T11:19:00Z">
        <w:r>
          <w:rPr>
            <w:lang w:val="en-US" w:eastAsia="en-US"/>
          </w:rPr>
        </w:r>
      </w:del>
      <w:r>
        <w:rPr>
          <w:lang w:val="en-US" w:eastAsia="en-US"/>
        </w:rPr>
        <w:fldChar w:fldCharType="end"/>
      </w:r>
      <w:del w:id="1225" w:author="Felix Flentge" w:date="2024-02-28T11:19:00Z">
        <w:r>
          <w:rPr/>
          <w:fldChar w:fldCharType="begin"/>
        </w:r>
        <w:r>
          <w:rPr/>
          <w:delInstrText xml:space="preserve"> SEQ Figure_TOC \* ARABIC </w:delInstrText>
        </w:r>
        <w:r>
          <w:rPr/>
          <w:fldChar w:fldCharType="separate"/>
        </w:r>
        <w:r>
          <w:rPr/>
          <w:delText>5</w:delText>
        </w:r>
        <w:r>
          <w:rPr/>
          <w:fldChar w:fldCharType="end"/>
        </w:r>
      </w:del>
      <w:del w:id="1226" w:author="Felix Flentge" w:date="2024-02-28T11:19:00Z">
        <w:r>
          <w:rPr/>
          <w:delText>:  CFDP Communication with Landed Element</w:delText>
        </w:r>
      </w:del>
    </w:p>
    <w:p>
      <w:pPr>
        <w:pStyle w:val="FigureTitle"/>
        <w:rPr>
          <w:del w:id="1236" w:author="Felix Flentge" w:date="2024-02-28T11:19:00Z"/>
        </w:rPr>
      </w:pPr>
      <w:del w:id="1228" w:author="Felix Flentge" w:date="2024-02-28T11:19:00Z">
        <w:bookmarkStart w:id="63" w:name="_Ref295318753"/>
        <w:bookmarkEnd w:id="63"/>
        <w:r>
          <w:rPr>
            <w:spacing w:val="-2"/>
          </w:rPr>
          <w:delText xml:space="preserve">In figure </w:delText>
        </w:r>
      </w:del>
      <w:del w:id="1229" w:author="Felix Flentge" w:date="2024-02-28T11:19:00Z">
        <w:r>
          <w:rPr>
            <w:spacing w:val="-2"/>
          </w:rPr>
          <w:fldChar w:fldCharType="begin"/>
        </w:r>
        <w:r>
          <w:rPr>
            <w:spacing w:val="-2"/>
          </w:rPr>
          <w:delInstrText xml:space="preserve"> REF F_B04CFDPCommunicationwithLandedElement \h </w:delInstrText>
        </w:r>
        <w:r>
          <w:rPr>
            <w:spacing w:val="-2"/>
          </w:rPr>
          <w:fldChar w:fldCharType="separate"/>
        </w:r>
        <w:r>
          <w:rPr>
            <w:spacing w:val="-2"/>
          </w:rPr>
          <w:delText>B-5</w:delText>
        </w:r>
        <w:r>
          <w:rPr>
            <w:spacing w:val="-2"/>
          </w:rPr>
          <w:fldChar w:fldCharType="end"/>
        </w:r>
      </w:del>
      <w:del w:id="1230" w:author="Felix Flentge" w:date="2024-02-28T11:19:00Z">
        <w:r>
          <w:rPr>
            <w:spacing w:val="-2"/>
          </w:rPr>
          <w:delText>, operation of the CFDP entities is shown over CCSDS Proximity-1 (reference </w:delText>
        </w:r>
      </w:del>
      <w:del w:id="1231" w:author="Felix Flentge" w:date="2024-02-28T11:19:00Z">
        <w:r>
          <w:rPr>
            <w:spacing w:val="-2"/>
          </w:rPr>
          <w:fldChar w:fldCharType="begin"/>
        </w:r>
        <w:r>
          <w:rPr>
            <w:spacing w:val="-2"/>
          </w:rPr>
          <w:delInstrText xml:space="preserve"> REF R_211x0b4Prox1SLPDataLinkLayer \h </w:delInstrText>
        </w:r>
        <w:r>
          <w:rPr>
            <w:spacing w:val="-2"/>
          </w:rPr>
          <w:fldChar w:fldCharType="separate"/>
        </w:r>
        <w:r>
          <w:rPr>
            <w:spacing w:val="-2"/>
          </w:rPr>
          <w:delText>[3]</w:delText>
        </w:r>
        <w:r>
          <w:rPr>
            <w:spacing w:val="-2"/>
          </w:rPr>
          <w:fldChar w:fldCharType="end"/>
        </w:r>
      </w:del>
      <w:del w:id="1232" w:author="Felix Flentge" w:date="2024-02-28T11:19:00Z">
        <w:r>
          <w:rPr>
            <w:spacing w:val="-2"/>
          </w:rPr>
          <w:delText>) and using the Proximity-1 reliable data transfer (sequence-controlled) service. CCSDS standard architecture mandates that CCSDS standard Network Layer (and above) protocols operate over CCSDS space links via the CCSDS Encapsulation Service (reference </w:delText>
        </w:r>
      </w:del>
      <w:del w:id="1233" w:author="Felix Flentge" w:date="2024-02-28T11:19:00Z">
        <w:r>
          <w:rPr>
            <w:spacing w:val="-2"/>
          </w:rPr>
          <w:fldChar w:fldCharType="begin"/>
        </w:r>
        <w:r>
          <w:rPr>
            <w:spacing w:val="-2"/>
          </w:rPr>
          <w:delInstrText xml:space="preserve"> REF R_133x1b2EncapsulationService \h </w:delInstrText>
        </w:r>
        <w:r>
          <w:rPr>
            <w:spacing w:val="-2"/>
          </w:rPr>
          <w:fldChar w:fldCharType="separate"/>
        </w:r>
        <w:r>
          <w:rPr>
            <w:spacing w:val="-2"/>
          </w:rPr>
          <w:delText>[2]</w:delText>
        </w:r>
        <w:r>
          <w:rPr>
            <w:spacing w:val="-2"/>
          </w:rPr>
          <w:fldChar w:fldCharType="end"/>
        </w:r>
      </w:del>
      <w:del w:id="1234" w:author="Felix Flentge" w:date="2024-02-28T11:19:00Z">
        <w:r>
          <w:rPr>
            <w:spacing w:val="-2"/>
          </w:rPr>
          <w:delText>)</w:delText>
        </w:r>
      </w:del>
      <w:del w:id="1235" w:author="Felix Flentge" w:date="2024-02-28T11:19:00Z">
        <w:r>
          <w:rPr/>
          <w:delText>, which defines protocol identifiers and standard data structures to identify the user protocols and to transfer their protocol data units.</w:delText>
        </w:r>
      </w:del>
    </w:p>
    <w:p>
      <w:pPr>
        <w:pStyle w:val="FigureTitle"/>
        <w:rPr>
          <w:del w:id="1238" w:author="Felix Flentge" w:date="2024-02-28T11:19:00Z"/>
        </w:rPr>
      </w:pPr>
      <w:del w:id="1237" w:author="Felix Flentge" w:date="2024-02-28T11:19:00Z">
        <w:r>
          <w:rPr/>
          <w:delText>Proximity-1 is optimized for reliable data transfer over Proximity links. It is therefore recommended that CFDP Class 1 in conjunction with Proximity-1 sequence-controlled service be used for reliable file transfer in Proximity links.</w:delText>
        </w:r>
      </w:del>
    </w:p>
    <w:p>
      <w:pPr>
        <w:pStyle w:val="Normal"/>
        <w:rPr/>
      </w:pPr>
      <w:del w:id="1239" w:author="Felix Flentge" w:date="2024-02-28T11:19:00Z">
        <w:r>
          <w:rPr/>
          <w:delText>There may still a case fo</w:delText>
        </w:r>
      </w:del>
      <w:r>
        <w:rPr/>
        <w:t>r operating unreliable CFDP in certain circumstances. In these cases CFDP can use the Proximity-1 unreliable service.</w:t>
      </w:r>
    </w:p>
    <w:p>
      <w:pPr>
        <w:pStyle w:val="Heading8"/>
        <w:numPr>
          <w:ilvl w:val="0"/>
          <w:numId w:val="13"/>
        </w:numPr>
        <w:rPr>
          <w:del w:id="1241" w:author="Felix Flentge" w:date="2024-02-28T11:19:00Z"/>
        </w:rPr>
      </w:pPr>
      <w:r>
        <w:rPr/>
        <w:br/>
        <w:br/>
      </w:r>
      <w:bookmarkStart w:id="64" w:name="_Ref324258324"/>
      <w:r>
        <w:rPr/>
        <w:t xml:space="preserve">Options for Deployment </w:t>
      </w:r>
      <w:del w:id="1240" w:author="Felix Flentge" w:date="2024-02-28T11:19:00Z">
        <w:r>
          <w:rPr/>
          <w:br/>
          <w:delText>into Ground Station Networks</w:delText>
          <w:br/>
          <w:br/>
          <w:delText>(Informative)</w:delText>
        </w:r>
      </w:del>
      <w:bookmarkEnd w:id="64"/>
    </w:p>
    <w:p>
      <w:pPr>
        <w:pStyle w:val="Heading8"/>
        <w:widowControl/>
        <w:numPr>
          <w:ilvl w:val="0"/>
          <w:numId w:val="13"/>
        </w:numPr>
        <w:bidi w:val="0"/>
        <w:spacing w:lineRule="auto" w:line="240" w:before="0" w:after="0"/>
        <w:jc w:val="center"/>
        <w:rPr>
          <w:del w:id="1243" w:author="Felix Flentge" w:date="2024-02-28T11:19:00Z"/>
        </w:rPr>
      </w:pPr>
      <w:del w:id="1242" w:author="Felix Flentge" w:date="2024-02-28T11:19:00Z">
        <w:r>
          <w:rPr/>
          <w:delText>CCSDS makes no recommendations concerning the physical deployment of CFDP into the ground segment. It is recognized that there is debate as to whether the CFDP entity is best implemented in (possibly multiple) ground stations or in a centralized mission control facility.  This annex describes an alternative approach to these two options.</w:delText>
        </w:r>
      </w:del>
    </w:p>
    <w:p>
      <w:pPr>
        <w:pStyle w:val="Heading8"/>
        <w:widowControl/>
        <w:numPr>
          <w:ilvl w:val="0"/>
          <w:numId w:val="13"/>
        </w:numPr>
        <w:bidi w:val="0"/>
        <w:spacing w:lineRule="auto" w:line="240" w:before="0" w:after="0"/>
        <w:jc w:val="center"/>
        <w:rPr>
          <w:del w:id="1245" w:author="Felix Flentge" w:date="2024-02-28T11:19:00Z"/>
        </w:rPr>
      </w:pPr>
      <w:del w:id="1244" w:author="Felix Flentge" w:date="2024-02-28T11:19:00Z">
        <w:r>
          <w:rPr/>
          <w:delText>Operating CFDP over high rate space data return links can be problematic where the link between mission control and ground station has limited bandwidth. In this case deploying CFDP at the ground station can solve this problem. However, it is often a mission requirement that the mission control center be in control of all traffic flowing to the spacecraft, and this policy does not tolerate the autonomous generation of retransmission requests by the ground station.</w:delText>
        </w:r>
      </w:del>
    </w:p>
    <w:p>
      <w:pPr>
        <w:pStyle w:val="Heading8"/>
        <w:widowControl/>
        <w:numPr>
          <w:ilvl w:val="0"/>
          <w:numId w:val="13"/>
        </w:numPr>
        <w:bidi w:val="0"/>
        <w:spacing w:lineRule="auto" w:line="240" w:before="0" w:after="0"/>
        <w:jc w:val="center"/>
        <w:rPr>
          <w:del w:id="1247" w:author="Felix Flentge" w:date="2024-02-28T11:19:00Z"/>
        </w:rPr>
      </w:pPr>
      <w:del w:id="1246" w:author="Felix Flentge" w:date="2024-02-28T11:19:00Z">
        <w:r>
          <w:rPr/>
          <w:delText>The deployment therefore consists of a CFDP engine (and underlying encapsulation and supporting space link protocols) being located in the ground station(s). The ground station receives the file segments and any retransmissions. Any outgoing Protocol Control Information (PCI) and retransmission requests are transferred to the mission control facility which can then merge the requests and PCI into the outgoing command stream.</w:delText>
        </w:r>
      </w:del>
    </w:p>
    <w:p>
      <w:pPr>
        <w:pStyle w:val="Heading8"/>
        <w:widowControl/>
        <w:numPr>
          <w:ilvl w:val="0"/>
          <w:numId w:val="13"/>
        </w:numPr>
        <w:bidi w:val="0"/>
        <w:spacing w:lineRule="auto" w:line="240" w:before="0" w:after="0"/>
        <w:jc w:val="center"/>
        <w:rPr>
          <w:del w:id="1249" w:author="Felix Flentge" w:date="2024-02-28T11:19:00Z"/>
        </w:rPr>
      </w:pPr>
      <w:del w:id="1248" w:author="Felix Flentge" w:date="2024-02-28T11:19:00Z">
        <w:r>
          <w:rPr/>
          <w:delText>This arrangement allows the file transfer to be performed by the ground station whilst putting the mission control center in control of all traffic to the spacecraft.</w:delText>
        </w:r>
      </w:del>
    </w:p>
    <w:p>
      <w:pPr>
        <w:pStyle w:val="Heading8"/>
        <w:widowControl/>
        <w:numPr>
          <w:ilvl w:val="0"/>
          <w:numId w:val="13"/>
        </w:numPr>
        <w:bidi w:val="0"/>
        <w:spacing w:lineRule="auto" w:line="240" w:before="0" w:after="0"/>
        <w:jc w:val="center"/>
        <w:rPr/>
      </w:pPr>
      <w:r>
        <w:rPr/>
      </w:r>
    </w:p>
    <w:p>
      <w:pPr>
        <w:pStyle w:val="Heading8"/>
        <w:numPr>
          <w:ilvl w:val="0"/>
          <w:numId w:val="13"/>
        </w:numPr>
        <w:rPr>
          <w:ins w:id="1252" w:author="Felix Flentge" w:date="2024-10-15T12:31:00Z"/>
        </w:rPr>
      </w:pPr>
      <w:ins w:id="1250" w:author="Felix Flentge" w:date="2024-10-15T12:31:00Z">
        <w:r>
          <w:rPr/>
          <w:br/>
          <w:br/>
        </w:r>
      </w:ins>
      <w:ins w:id="1251" w:author="Felix Flentge" w:date="2024-10-15T12:31:00Z">
        <w:bookmarkStart w:id="65" w:name="_Ref39062250"/>
        <w:r>
          <w:rPr/>
          <w:t xml:space="preserve">SECURITY, SANA, and PATENT CONSIDERATIONS </w:t>
          <w:br/>
          <w:br/>
          <w:t>(Informative)</w:t>
        </w:r>
      </w:ins>
      <w:bookmarkEnd w:id="65"/>
    </w:p>
    <w:p>
      <w:pPr>
        <w:pStyle w:val="Annex2"/>
        <w:numPr>
          <w:ilvl w:val="1"/>
          <w:numId w:val="13"/>
        </w:numPr>
        <w:spacing w:before="480" w:after="0"/>
        <w:rPr>
          <w:ins w:id="1254" w:author="Felix Flentge" w:date="2024-10-15T12:31:00Z"/>
        </w:rPr>
      </w:pPr>
      <w:ins w:id="1253" w:author="Felix Flentge" w:date="2024-10-15T12:31:00Z">
        <w:r>
          <w:rPr/>
          <w:t>security</w:t>
        </w:r>
      </w:ins>
    </w:p>
    <w:p>
      <w:pPr>
        <w:pStyle w:val="Normal"/>
        <w:rPr>
          <w:ins w:id="1256" w:author="Felix Flentge" w:date="2024-10-15T12:31:00Z"/>
        </w:rPr>
      </w:pPr>
      <w:ins w:id="1255" w:author="Felix Flentge" w:date="2024-10-15T12:31:00Z">
        <w:r>
          <w:rPr/>
          <w:t>As these Recommended Practices do not define a new protocol but rather the use of CFDP with existing protocols, no specific security mechanisms are included.</w:t>
        </w:r>
      </w:ins>
    </w:p>
    <w:p>
      <w:pPr>
        <w:pStyle w:val="Normal"/>
        <w:rPr>
          <w:ins w:id="1258" w:author="Felix Flentge" w:date="2024-10-15T12:36:00Z"/>
        </w:rPr>
      </w:pPr>
      <w:ins w:id="1257" w:author="Felix Flentge" w:date="2024-10-15T12:36:00Z">
        <w:r>
          <w:rPr/>
          <w:t xml:space="preserve">However, the security considerations regarding the underlying protocols used within the UT Layer apply also in the scope of this recommendation. </w:t>
        </w:r>
      </w:ins>
    </w:p>
    <w:p>
      <w:pPr>
        <w:pStyle w:val="Annex3"/>
        <w:numPr>
          <w:ilvl w:val="2"/>
          <w:numId w:val="13"/>
        </w:numPr>
        <w:rPr>
          <w:ins w:id="1261" w:author="Felix Flentge" w:date="2024-10-15T12:38:00Z"/>
        </w:rPr>
      </w:pPr>
      <w:ins w:id="1259" w:author="Felix Flentge" w:date="2024-10-15T12:36:00Z">
        <w:r>
          <w:rPr/>
          <w:t>Encapsulation Packet Protocol / Space Packet Protocol</w:t>
        </w:r>
      </w:ins>
      <w:ins w:id="1260" w:author="Felix Flentge" w:date="2024-10-15T12:38:00Z">
        <w:r>
          <w:rPr/>
          <w:t xml:space="preserve"> UT Layers</w:t>
        </w:r>
      </w:ins>
    </w:p>
    <w:p>
      <w:pPr>
        <w:pStyle w:val="Normal"/>
        <w:numPr>
          <w:ilvl w:val="0"/>
          <w:numId w:val="0"/>
        </w:numPr>
        <w:ind w:left="0" w:hanging="0"/>
        <w:rPr>
          <w:ins w:id="1272" w:author="Felix Flentge" w:date="2024-10-15T12:37:00Z"/>
        </w:rPr>
      </w:pPr>
      <w:ins w:id="1262" w:author="Felix Flentge" w:date="2024-10-15T12:40:00Z">
        <w:r>
          <w:rPr/>
          <w:t>The Encapsulation Packet Protocol</w:t>
        </w:r>
      </w:ins>
      <w:ins w:id="1263" w:author="Felix Flentge" w:date="2024-10-15T13:31:00Z">
        <w:r>
          <w:rPr/>
          <w:t xml:space="preserve"> [2]</w:t>
        </w:r>
      </w:ins>
      <w:ins w:id="1264" w:author="Felix Flentge" w:date="2024-10-15T12:40:00Z">
        <w:r>
          <w:rPr/>
          <w:t xml:space="preserve"> and the Space Packet Protocol</w:t>
        </w:r>
      </w:ins>
      <w:ins w:id="1265" w:author="Felix Flentge" w:date="2024-10-15T13:31:00Z">
        <w:r>
          <w:rPr/>
          <w:t xml:space="preserve"> [3]</w:t>
        </w:r>
      </w:ins>
      <w:ins w:id="1266" w:author="Felix Flentge" w:date="2024-10-15T12:40:00Z">
        <w:r>
          <w:rPr/>
          <w:t xml:space="preserve"> do not provide any security functions. Nevertheless, security functions (authentication, confidentiality, and integrity) can be implemented at the data link layer using Space Data Link Security (SDLS) protocols (references [</w:t>
        </w:r>
      </w:ins>
      <w:ins w:id="1267" w:author="Felix Flentge" w:date="2024-10-15T12:43:00Z">
        <w:r>
          <w:rPr/>
          <w:t>A5</w:t>
        </w:r>
      </w:ins>
      <w:ins w:id="1268" w:author="Felix Flentge" w:date="2024-10-15T12:40:00Z">
        <w:r>
          <w:rPr/>
          <w:t>], [</w:t>
        </w:r>
      </w:ins>
      <w:ins w:id="1269" w:author="Felix Flentge" w:date="2024-10-15T12:43:00Z">
        <w:r>
          <w:rPr/>
          <w:t>A6</w:t>
        </w:r>
      </w:ins>
      <w:ins w:id="1270" w:author="Felix Flentge" w:date="2024-10-15T12:40:00Z">
        <w:r>
          <w:rPr/>
          <w:t>])</w:t>
        </w:r>
      </w:ins>
      <w:ins w:id="1271" w:author="Felix Flentge" w:date="2024-10-15T12:44:00Z">
        <w:r>
          <w:rPr/>
          <w:t>.</w:t>
        </w:r>
      </w:ins>
    </w:p>
    <w:p>
      <w:pPr>
        <w:pStyle w:val="Annex3"/>
        <w:numPr>
          <w:ilvl w:val="2"/>
          <w:numId w:val="13"/>
        </w:numPr>
        <w:rPr>
          <w:ins w:id="1274" w:author="Felix Flentge" w:date="2024-10-15T12:44:00Z"/>
        </w:rPr>
      </w:pPr>
      <w:ins w:id="1273" w:author="Felix Flentge" w:date="2024-10-15T12:37:00Z">
        <w:r>
          <w:rPr/>
          <w:t>Bundle Protocol UT Layer</w:t>
        </w:r>
      </w:ins>
    </w:p>
    <w:p>
      <w:pPr>
        <w:pStyle w:val="Normal"/>
        <w:rPr>
          <w:ins w:id="1278" w:author="Felix Flentge" w:date="2024-10-15T12:47:00Z"/>
        </w:rPr>
      </w:pPr>
      <w:ins w:id="1275" w:author="Felix Flentge" w:date="2024-10-15T12:44:00Z">
        <w:r>
          <w:rPr/>
          <w:t xml:space="preserve">Bundle Protocol Security according to the upcoming CCSDS Profile of [A7] can be applied for </w:t>
        </w:r>
      </w:ins>
      <w:ins w:id="1276" w:author="Felix Flentge" w:date="2024-10-15T12:46:00Z">
        <w:r>
          <w:rPr/>
          <w:t>confidentiality, authenticity and integrity</w:t>
        </w:r>
      </w:ins>
      <w:ins w:id="1277" w:author="Felix Flentge" w:date="2024-10-15T13:31:00Z">
        <w:r>
          <w:rPr/>
          <w:t xml:space="preserve"> with the Bundle Protocol [4] UT Layer.</w:t>
        </w:r>
      </w:ins>
    </w:p>
    <w:p>
      <w:pPr>
        <w:pStyle w:val="Normal"/>
        <w:numPr>
          <w:ilvl w:val="0"/>
          <w:numId w:val="0"/>
        </w:numPr>
        <w:ind w:left="0" w:hanging="0"/>
        <w:rPr>
          <w:ins w:id="1280" w:author="Felix Flentge" w:date="2024-10-15T12:38:00Z"/>
        </w:rPr>
      </w:pPr>
      <w:ins w:id="1279" w:author="Felix Flentge" w:date="2024-10-15T12:47:00Z">
        <w:r>
          <w:rPr/>
          <w:t>In addition, security can be applied on the layers below Bundle Protocol depending on the chosen BP Convergence Layers.</w:t>
        </w:r>
      </w:ins>
    </w:p>
    <w:p>
      <w:pPr>
        <w:pStyle w:val="Annex3"/>
        <w:numPr>
          <w:ilvl w:val="2"/>
          <w:numId w:val="13"/>
        </w:numPr>
        <w:rPr>
          <w:ins w:id="1282" w:author="Felix Flentge" w:date="2024-10-15T13:30:00Z"/>
        </w:rPr>
      </w:pPr>
      <w:ins w:id="1281" w:author="Felix Flentge" w:date="2024-10-15T12:38:00Z">
        <w:r>
          <w:rPr/>
          <w:t>LTP Protocol UT Layer</w:t>
        </w:r>
      </w:ins>
    </w:p>
    <w:p>
      <w:pPr>
        <w:pStyle w:val="Normal"/>
        <w:numPr>
          <w:ilvl w:val="0"/>
          <w:numId w:val="0"/>
        </w:numPr>
        <w:ind w:left="0" w:hanging="0"/>
        <w:rPr>
          <w:ins w:id="1286" w:author="Felix Flentge" w:date="2024-10-15T12:38:00Z"/>
        </w:rPr>
      </w:pPr>
      <w:ins w:id="1283" w:author="Felix Flentge" w:date="2024-10-15T13:30:00Z">
        <w:r>
          <w:rPr/>
          <w:t xml:space="preserve">LTP, as specified in [5] </w:t>
        </w:r>
      </w:ins>
      <w:ins w:id="1284" w:author="Felix Flentge" w:date="2024-10-15T13:32:00Z">
        <w:r>
          <w:rPr/>
          <w:t xml:space="preserve">does not provide any mechanism for confidentiality, integrity and non-repudiation of data. As LTP is typically using Encapsulation Packet Protocol or Space Packet Protocol for space links, the same considerations as in B1.1 apply, ie application of </w:t>
        </w:r>
      </w:ins>
      <w:ins w:id="1285" w:author="Felix Flentge" w:date="2024-10-15T13:34:00Z">
        <w:r>
          <w:rPr/>
          <w:t>Space Data Link Security on the Space Data Link Layer is possible.</w:t>
        </w:r>
      </w:ins>
    </w:p>
    <w:p>
      <w:pPr>
        <w:pStyle w:val="Annex3"/>
        <w:numPr>
          <w:ilvl w:val="2"/>
          <w:numId w:val="13"/>
        </w:numPr>
        <w:rPr>
          <w:ins w:id="1288" w:author="Felix Flentge" w:date="2024-10-15T13:34:00Z"/>
        </w:rPr>
      </w:pPr>
      <w:ins w:id="1287" w:author="Felix Flentge" w:date="2024-10-15T12:38:00Z">
        <w:r>
          <w:rPr/>
          <w:t>UDP/IP and TCP/IP UT Layer</w:t>
        </w:r>
      </w:ins>
    </w:p>
    <w:p>
      <w:pPr>
        <w:pStyle w:val="Normal"/>
        <w:rPr>
          <w:ins w:id="1290" w:author="Felix Flentge" w:date="2024-10-15T12:31:00Z"/>
        </w:rPr>
      </w:pPr>
      <w:ins w:id="1289" w:author="Felix Flentge" w:date="2024-10-15T13:34:00Z">
        <w:r>
          <w:rPr/>
          <w:t>Standard considerations for IP security, eg the use of IPSEC, apply.</w:t>
        </w:r>
      </w:ins>
    </w:p>
    <w:p>
      <w:pPr>
        <w:pStyle w:val="Annex2"/>
        <w:numPr>
          <w:ilvl w:val="1"/>
          <w:numId w:val="13"/>
        </w:numPr>
        <w:spacing w:before="480" w:after="0"/>
        <w:rPr>
          <w:ins w:id="1294" w:author="Felix Flentge" w:date="2024-10-15T13:36:00Z"/>
        </w:rPr>
      </w:pPr>
      <w:ins w:id="1291" w:author="Felix Flentge" w:date="2024-10-15T12:31:00Z">
        <w:r>
          <w:rPr/>
          <w:t>SANA</w:t>
        </w:r>
      </w:ins>
      <w:ins w:id="1292" w:author="Felix Flentge" w:date="2024-10-15T13:38:00Z">
        <w:r>
          <w:rPr/>
          <w:t>/IANA</w:t>
        </w:r>
      </w:ins>
      <w:ins w:id="1293" w:author="Felix Flentge" w:date="2024-10-15T12:31:00Z">
        <w:r>
          <w:rPr/>
          <w:t xml:space="preserve"> Considerations</w:t>
        </w:r>
      </w:ins>
    </w:p>
    <w:p>
      <w:pPr>
        <w:pStyle w:val="Normal"/>
        <w:rPr>
          <w:ins w:id="1300" w:author="Felix Flentge" w:date="2024-10-15T13:38:00Z"/>
        </w:rPr>
      </w:pPr>
      <w:ins w:id="1295" w:author="Felix Flentge" w:date="2024-10-15T13:36:00Z">
        <w:r>
          <w:rPr/>
          <w:t xml:space="preserve">The CCSDS Encapsulation Protocol Identifier used in the Encapsulation Packet Protocol </w:t>
        </w:r>
      </w:ins>
      <w:ins w:id="1296" w:author="Felix Flentge" w:date="2024-10-15T13:39:00Z">
        <w:r>
          <w:rPr/>
          <w:t xml:space="preserve">UT </w:t>
        </w:r>
      </w:ins>
      <w:ins w:id="1297" w:author="Felix Flentge" w:date="2024-10-15T13:37:00Z">
        <w:r>
          <w:rPr/>
          <w:t>Layer</w:t>
        </w:r>
      </w:ins>
      <w:ins w:id="1298" w:author="Felix Flentge" w:date="2024-10-15T13:39:00Z">
        <w:r>
          <w:rPr/>
          <w:t xml:space="preserve"> (Section 3.2)</w:t>
        </w:r>
      </w:ins>
      <w:ins w:id="1299" w:author="Felix Flentge" w:date="2024-10-15T13:36:00Z">
        <w:r>
          <w:rPr/>
          <w:t xml:space="preserve"> is registered in SANA [7].</w:t>
        </w:r>
      </w:ins>
    </w:p>
    <w:p>
      <w:pPr>
        <w:pStyle w:val="Normal"/>
        <w:spacing w:before="480" w:after="0"/>
        <w:rPr>
          <w:ins w:id="1302" w:author="Felix Flentge" w:date="2024-10-15T12:31:00Z"/>
        </w:rPr>
      </w:pPr>
      <w:ins w:id="1301" w:author="Felix Flentge" w:date="2024-10-15T13:38:00Z">
        <w:r>
          <w:rPr/>
          <w:t>The LTP Client Service Identifiers used in the LTP UT Layer (Section 3.5) is registered in IANA [8].</w:t>
        </w:r>
      </w:ins>
    </w:p>
    <w:p>
      <w:pPr>
        <w:pStyle w:val="Annex2"/>
        <w:numPr>
          <w:ilvl w:val="1"/>
          <w:numId w:val="13"/>
        </w:numPr>
        <w:spacing w:before="480" w:after="0"/>
        <w:rPr>
          <w:ins w:id="1304" w:author="Felix Flentge" w:date="2024-10-15T12:31:00Z"/>
        </w:rPr>
      </w:pPr>
      <w:ins w:id="1303" w:author="Felix Flentge" w:date="2024-10-15T12:31:00Z">
        <w:r>
          <w:rPr/>
          <w:t>Patents</w:t>
        </w:r>
      </w:ins>
    </w:p>
    <w:p>
      <w:pPr>
        <w:pStyle w:val="Normal"/>
        <w:rPr>
          <w:ins w:id="1308" w:author="Felix Flentge" w:date="2024-10-15T12:31:00Z"/>
        </w:rPr>
      </w:pPr>
      <w:ins w:id="1305" w:author="Felix Flentge" w:date="2024-10-15T12:31:00Z">
        <w:r>
          <w:rPr/>
          <w:t xml:space="preserve">The </w:t>
        </w:r>
      </w:ins>
      <w:ins w:id="1306" w:author="Felix Flentge" w:date="2024-10-15T13:35:00Z">
        <w:r>
          <w:rPr/>
          <w:t>Recommended Practices within this document</w:t>
        </w:r>
      </w:ins>
      <w:ins w:id="1307" w:author="Felix Flentge" w:date="2024-10-15T12:31:00Z">
        <w:r>
          <w:rPr/>
          <w:t xml:space="preserve"> are not protected by any known patents.</w:t>
        </w:r>
      </w:ins>
    </w:p>
    <w:p>
      <w:pPr>
        <w:pStyle w:val="Normal"/>
        <w:rPr/>
      </w:pPr>
      <w:r>
        <w:rPr/>
      </w:r>
    </w:p>
    <w:p>
      <w:pPr>
        <w:pStyle w:val="Heading8"/>
        <w:numPr>
          <w:ilvl w:val="0"/>
          <w:numId w:val="13"/>
        </w:numPr>
        <w:rPr/>
      </w:pPr>
      <w:r>
        <w:rPr/>
        <w:br/>
        <w:br/>
      </w:r>
      <w:bookmarkStart w:id="66" w:name="__RefHeading___Toc160011798"/>
      <w:bookmarkStart w:id="67" w:name="_Ref324258384"/>
      <w:r>
        <w:rPr/>
        <w:t>Abbreviations</w:t>
      </w:r>
      <w:bookmarkEnd w:id="67"/>
      <w:r>
        <w:rPr/>
        <w:br/>
        <w:br/>
        <w:t>(Informative)</w:t>
      </w:r>
      <w:bookmarkEnd w:id="66"/>
    </w:p>
    <w:p>
      <w:pPr>
        <w:pStyle w:val="List"/>
        <w:spacing w:before="480" w:after="0"/>
        <w:rPr>
          <w:lang w:eastAsia="en-GB"/>
          <w:del w:id="1310" w:author="Felix Flentge" w:date="2024-09-16T13:49:00Z"/>
        </w:rPr>
      </w:pPr>
      <w:del w:id="1309" w:author="Felix Flentge" w:date="2024-09-16T13:49:00Z">
        <w:r>
          <w:rPr/>
          <w:delText>AOS</w:delText>
          <w:tab/>
          <w:delText>Advanced Orbiting Systems</w:delText>
        </w:r>
      </w:del>
    </w:p>
    <w:p>
      <w:pPr>
        <w:pStyle w:val="List"/>
        <w:rPr>
          <w:lang w:eastAsia="en-GB"/>
        </w:rPr>
      </w:pPr>
      <w:r>
        <w:rPr>
          <w:lang w:eastAsia="en-GB"/>
        </w:rPr>
        <w:t>APID</w:t>
        <w:tab/>
        <w:t>Application Process Identifier</w:t>
      </w:r>
    </w:p>
    <w:p>
      <w:pPr>
        <w:pStyle w:val="List"/>
        <w:rPr>
          <w:lang w:eastAsia="en-GB"/>
        </w:rPr>
      </w:pPr>
      <w:r>
        <w:rPr>
          <w:lang w:eastAsia="en-GB"/>
        </w:rPr>
        <w:t>CCSDS</w:t>
        <w:tab/>
        <w:t>Consultative Committee for Space Data Systems</w:t>
      </w:r>
    </w:p>
    <w:p>
      <w:pPr>
        <w:pStyle w:val="List"/>
        <w:rPr>
          <w:lang w:eastAsia="en-GB"/>
        </w:rPr>
      </w:pPr>
      <w:r>
        <w:rPr>
          <w:lang w:eastAsia="en-GB"/>
        </w:rPr>
        <w:t>CFDP</w:t>
        <w:tab/>
        <w:t>CCSDS File Delivery Protocol</w:t>
      </w:r>
    </w:p>
    <w:p>
      <w:pPr>
        <w:pStyle w:val="List"/>
        <w:rPr>
          <w:lang w:eastAsia="en-GB"/>
        </w:rPr>
      </w:pPr>
      <w:r>
        <w:rPr/>
        <w:t>EPI</w:t>
        <w:tab/>
        <w:t>Encapsulated Protocol Identifier</w:t>
      </w:r>
    </w:p>
    <w:p>
      <w:pPr>
        <w:pStyle w:val="List"/>
        <w:ind w:left="1440" w:hanging="1080"/>
        <w:rPr>
          <w:lang w:val="fr-FR" w:eastAsia="en-GB"/>
        </w:rPr>
      </w:pPr>
      <w:r>
        <w:rPr>
          <w:lang w:val="fr-FR" w:eastAsia="en-GB"/>
        </w:rPr>
        <w:t>ID</w:t>
        <w:tab/>
        <w:t>Identifier</w:t>
      </w:r>
    </w:p>
    <w:p>
      <w:pPr>
        <w:pStyle w:val="List"/>
        <w:ind w:left="1440" w:hanging="1080"/>
        <w:rPr>
          <w:lang w:val="fr-FR" w:eastAsia="en-GB"/>
          <w:del w:id="1312" w:author="Felix Flentge" w:date="2024-09-16T13:50:00Z"/>
        </w:rPr>
      </w:pPr>
      <w:del w:id="1311" w:author="Felix Flentge" w:date="2024-09-16T13:50:00Z">
        <w:r>
          <w:rPr>
            <w:lang w:val="fr-FR" w:eastAsia="en-GB"/>
          </w:rPr>
          <w:delText>IPE</w:delText>
          <w:tab/>
          <w:delText>Internet Protocol Extension</w:delText>
        </w:r>
      </w:del>
    </w:p>
    <w:p>
      <w:pPr>
        <w:pStyle w:val="List"/>
        <w:ind w:left="1440" w:hanging="1080"/>
        <w:rPr>
          <w:lang w:eastAsia="en-GB"/>
        </w:rPr>
      </w:pPr>
      <w:r>
        <w:rPr>
          <w:lang w:eastAsia="en-GB"/>
        </w:rPr>
        <w:t>ISO</w:t>
        <w:tab/>
        <w:t>International Organization for Standardization</w:t>
      </w:r>
    </w:p>
    <w:p>
      <w:pPr>
        <w:pStyle w:val="List"/>
        <w:ind w:left="1440" w:hanging="1080"/>
        <w:rPr>
          <w:del w:id="1314" w:author="Felix Flentge" w:date="2024-09-16T13:50:00Z"/>
        </w:rPr>
      </w:pPr>
      <w:del w:id="1313" w:author="Felix Flentge" w:date="2024-09-16T13:50:00Z">
        <w:r>
          <w:rPr/>
          <w:delText>LEO</w:delText>
          <w:tab/>
          <w:delText>Low Earth Orbit</w:delText>
        </w:r>
      </w:del>
    </w:p>
    <w:p>
      <w:pPr>
        <w:pStyle w:val="List"/>
        <w:ind w:left="1440" w:hanging="1080"/>
        <w:rPr>
          <w:lang w:val="fr-FR" w:eastAsia="en-GB"/>
          <w:del w:id="1316" w:author="Felix Flentge" w:date="2024-09-16T13:50:00Z"/>
        </w:rPr>
      </w:pPr>
      <w:del w:id="1315" w:author="Felix Flentge" w:date="2024-09-16T13:50:00Z">
        <w:r>
          <w:rPr>
            <w:lang w:val="fr-FR" w:eastAsia="en-GB"/>
          </w:rPr>
          <w:delText>MCC</w:delText>
          <w:tab/>
          <w:delText>Mission Control Centre</w:delText>
        </w:r>
      </w:del>
    </w:p>
    <w:p>
      <w:pPr>
        <w:pStyle w:val="List"/>
        <w:ind w:left="1440" w:hanging="1080"/>
        <w:rPr>
          <w:lang w:val="fr-FR"/>
        </w:rPr>
      </w:pPr>
      <w:r>
        <w:rPr>
          <w:lang w:val="fr-FR" w:eastAsia="en-GB"/>
        </w:rPr>
        <w:t>MIB</w:t>
        <w:tab/>
        <w:t>Management Information Base</w:t>
      </w:r>
    </w:p>
    <w:p>
      <w:pPr>
        <w:pStyle w:val="List"/>
        <w:ind w:left="1440" w:hanging="1080"/>
        <w:rPr>
          <w:lang w:eastAsia="en-GB"/>
          <w:del w:id="1318" w:author="Felix Flentge" w:date="2024-09-16T13:51:00Z"/>
        </w:rPr>
      </w:pPr>
      <w:del w:id="1317" w:author="Felix Flentge" w:date="2024-09-16T13:51:00Z">
        <w:r>
          <w:rPr/>
          <w:delText>PCI</w:delText>
          <w:tab/>
          <w:delText>Protocol Control Information</w:delText>
        </w:r>
      </w:del>
    </w:p>
    <w:p>
      <w:pPr>
        <w:pStyle w:val="List"/>
        <w:ind w:left="1440" w:hanging="1080"/>
        <w:rPr>
          <w:del w:id="1321" w:author="Felix Flentge" w:date="2024-09-16T13:51:00Z"/>
        </w:rPr>
      </w:pPr>
      <w:del w:id="1319" w:author="Felix Flentge" w:date="2024-09-16T13:51:00Z">
        <w:r>
          <w:rPr>
            <w:lang w:eastAsia="en-GB"/>
          </w:rPr>
          <w:delText>PVN</w:delText>
          <w:tab/>
        </w:r>
      </w:del>
      <w:del w:id="1320" w:author="Felix Flentge" w:date="2024-09-16T13:51:00Z">
        <w:r>
          <w:rPr/>
          <w:delText>Packet Version Number</w:delText>
        </w:r>
      </w:del>
    </w:p>
    <w:p>
      <w:pPr>
        <w:pStyle w:val="List"/>
        <w:ind w:left="1440" w:hanging="1080"/>
        <w:rPr>
          <w:spacing w:val="-2"/>
        </w:rPr>
      </w:pPr>
      <w:r>
        <w:rPr/>
        <w:t>SANA</w:t>
        <w:tab/>
        <w:t>Space Assigned Numbers Authority</w:t>
      </w:r>
    </w:p>
    <w:p>
      <w:pPr>
        <w:pStyle w:val="List"/>
        <w:ind w:left="1440" w:hanging="1080"/>
        <w:rPr>
          <w:lang w:eastAsia="en-GB"/>
        </w:rPr>
      </w:pPr>
      <w:r>
        <w:rPr>
          <w:spacing w:val="-2"/>
        </w:rPr>
        <w:t>SAP</w:t>
        <w:tab/>
        <w:t>service access point</w:t>
      </w:r>
    </w:p>
    <w:p>
      <w:pPr>
        <w:pStyle w:val="List"/>
        <w:ind w:left="1440" w:hanging="1080"/>
        <w:rPr/>
      </w:pPr>
      <w:r>
        <w:rPr>
          <w:spacing w:val="-2"/>
        </w:rPr>
        <w:t>SDLP</w:t>
        <w:tab/>
      </w:r>
      <w:r>
        <w:rPr/>
        <w:t>Space Data Link Protocol</w:t>
      </w:r>
    </w:p>
    <w:p>
      <w:pPr>
        <w:pStyle w:val="List"/>
        <w:ind w:left="1440" w:hanging="1080"/>
        <w:rPr/>
      </w:pPr>
      <w:r>
        <w:rPr/>
        <w:t>SDU</w:t>
        <w:tab/>
        <w:t>service data unit</w:t>
      </w:r>
    </w:p>
    <w:p>
      <w:pPr>
        <w:pStyle w:val="List"/>
        <w:ind w:left="1440" w:hanging="1080"/>
        <w:rPr>
          <w:del w:id="1323" w:author="Felix Flentge" w:date="2024-09-16T13:52:00Z"/>
        </w:rPr>
      </w:pPr>
      <w:del w:id="1322" w:author="Felix Flentge" w:date="2024-09-16T13:52:00Z">
        <w:r>
          <w:rPr/>
          <w:delText>SLE</w:delText>
          <w:tab/>
          <w:delText>Space Link Extension</w:delText>
        </w:r>
      </w:del>
    </w:p>
    <w:p>
      <w:pPr>
        <w:pStyle w:val="List"/>
        <w:ind w:left="1440" w:hanging="1080"/>
        <w:rPr/>
      </w:pPr>
      <w:del w:id="1324" w:author="Felix Flentge" w:date="2024-09-16T13:52:00Z">
        <w:r>
          <w:rPr/>
          <w:delText>TC</w:delText>
          <w:tab/>
          <w:delText>Telecommand</w:delText>
        </w:r>
      </w:del>
      <w:ins w:id="1325" w:author="Felix Flentge" w:date="2023-10-30T07:51:00Z">
        <w:r>
          <w:rPr/>
          <w:t>TCP</w:t>
          <w:tab/>
          <w:t>Transmission Control Protocol</w:t>
        </w:r>
      </w:ins>
    </w:p>
    <w:p>
      <w:pPr>
        <w:pStyle w:val="List"/>
        <w:ind w:left="1440" w:hanging="1080"/>
        <w:rPr/>
      </w:pPr>
      <w:del w:id="1326" w:author="Felix Flentge" w:date="2024-09-16T13:52:00Z">
        <w:r>
          <w:rPr/>
          <w:delText>TM</w:delText>
          <w:tab/>
          <w:delText>Telemetry</w:delText>
        </w:r>
      </w:del>
      <w:ins w:id="1327" w:author="Felix Flentge" w:date="2023-10-30T07:52:00Z">
        <w:r>
          <w:rPr/>
          <w:t>UDP</w:t>
          <w:tab/>
          <w:t>User Datagram Protocol</w:t>
        </w:r>
      </w:ins>
    </w:p>
    <w:p>
      <w:pPr>
        <w:pStyle w:val="List"/>
        <w:ind w:left="1440" w:hanging="1080"/>
        <w:rPr>
          <w:lang w:eastAsia="en-GB"/>
        </w:rPr>
      </w:pPr>
      <w:r>
        <w:rPr/>
        <w:t>UT</w:t>
        <w:tab/>
        <w:t>Underlying Transport</w:t>
      </w:r>
    </w:p>
    <w:p>
      <w:pPr>
        <w:pStyle w:val="Normal"/>
        <w:rPr>
          <w:lang w:eastAsia="en-GB"/>
        </w:rPr>
      </w:pPr>
      <w:r>
        <w:rPr>
          <w:lang w:eastAsia="en-GB"/>
        </w:rPr>
      </w:r>
    </w:p>
    <w:sectPr>
      <w:headerReference w:type="default" r:id="rId16"/>
      <w:footerReference w:type="default" r:id="rId17"/>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722.1-M-2CCSDS 722.1-M-1</w:t>
    </w:r>
    <w:r>
      <w:rPr/>
      <w:fldChar w:fldCharType="end"/>
    </w:r>
    <w:r>
      <w:rPr/>
      <w:tab/>
      <w:t xml:space="preserve">Page </w:t>
    </w:r>
    <w:r>
      <w:rPr/>
      <w:fldChar w:fldCharType="begin"/>
    </w:r>
    <w:r>
      <w:rPr/>
      <w:instrText xml:space="preserve"> PAGE </w:instrText>
    </w:r>
    <w:r>
      <w:rPr/>
      <w:fldChar w:fldCharType="separate"/>
    </w:r>
    <w:r>
      <w:rPr/>
      <w:t>xxxvii</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lt;DATE&gt;March 20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70" w:hanging="0"/>
      <w:rPr>
        <w:caps/>
        <w:spacing w:val="-4"/>
      </w:rPr>
    </w:pPr>
    <w:r>
      <w:rPr>
        <w:caps/>
        <w:spacing w:val="-4"/>
      </w:rPr>
      <w:t>RECOMMENDED PRACTICE FOR OPERATION OF CFDP OVER ENCAPS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suff w:val="nothing"/>
      <w:lvlText w:val="ANNEX %1"/>
      <w:lvlJc w:val="left"/>
      <w:pPr>
        <w:tabs>
          <w:tab w:val="num" w:pos="0"/>
        </w:tabs>
        <w:ind w:left="1276"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1"/>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11"/>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11"/>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11"/>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11"/>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11"/>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11"/>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3"/>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11"/>
      </w:numPr>
      <w:spacing w:lineRule="auto" w:line="240" w:before="0" w:after="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11"/>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11"/>
      </w:numPr>
      <w:tabs>
        <w:tab w:val="left" w:pos="720" w:leader="none"/>
      </w:tabs>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11"/>
      </w:numPr>
      <w:tabs>
        <w:tab w:val="clear" w:pos="720"/>
        <w:tab w:val="left" w:pos="907" w:leader="none"/>
      </w:tabs>
      <w:spacing w:lineRule="atLeast" w:line="280"/>
      <w:jc w:val="both"/>
      <w:outlineLvl w:val="9"/>
    </w:pPr>
    <w:rPr>
      <w:b w:val="false"/>
    </w:rPr>
  </w:style>
  <w:style w:type="paragraph" w:styleId="Paragraph5">
    <w:name w:val="Paragraph 5"/>
    <w:basedOn w:val="Heading5"/>
    <w:qFormat/>
    <w:pPr>
      <w:keepNext w:val="false"/>
      <w:keepLines w:val="false"/>
      <w:numPr>
        <w:ilvl w:val="0"/>
        <w:numId w:val="11"/>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11"/>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11"/>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3"/>
      </w:numPr>
      <w:spacing w:before="240" w:after="0"/>
      <w:jc w:val="left"/>
      <w:outlineLvl w:val="9"/>
    </w:pPr>
    <w:rPr>
      <w:sz w:val="24"/>
    </w:rPr>
  </w:style>
  <w:style w:type="paragraph" w:styleId="Annex3">
    <w:name w:val="Annex 3"/>
    <w:basedOn w:val="Normal"/>
    <w:next w:val="Normal"/>
    <w:qFormat/>
    <w:pPr>
      <w:keepNext w:val="true"/>
      <w:numPr>
        <w:ilvl w:val="0"/>
        <w:numId w:val="13"/>
      </w:numPr>
      <w:spacing w:lineRule="auto" w:line="240"/>
      <w:jc w:val="left"/>
    </w:pPr>
    <w:rPr>
      <w:b/>
      <w:caps/>
    </w:rPr>
  </w:style>
  <w:style w:type="paragraph" w:styleId="Annex4">
    <w:name w:val="Annex 4"/>
    <w:basedOn w:val="Normal"/>
    <w:next w:val="Normal"/>
    <w:qFormat/>
    <w:pPr>
      <w:keepNext w:val="true"/>
      <w:numPr>
        <w:ilvl w:val="0"/>
        <w:numId w:val="13"/>
      </w:numPr>
      <w:spacing w:lineRule="auto" w:line="240"/>
      <w:jc w:val="left"/>
    </w:pPr>
    <w:rPr>
      <w:b/>
    </w:rPr>
  </w:style>
  <w:style w:type="paragraph" w:styleId="Annex5">
    <w:name w:val="Annex 5"/>
    <w:basedOn w:val="Normal"/>
    <w:next w:val="Normal"/>
    <w:qFormat/>
    <w:pPr>
      <w:keepNext w:val="true"/>
      <w:numPr>
        <w:ilvl w:val="0"/>
        <w:numId w:val="13"/>
      </w:numPr>
      <w:spacing w:lineRule="auto" w:line="240"/>
      <w:jc w:val="left"/>
    </w:pPr>
    <w:rPr>
      <w:b/>
    </w:rPr>
  </w:style>
  <w:style w:type="paragraph" w:styleId="Annex6">
    <w:name w:val="Annex 6"/>
    <w:basedOn w:val="Normal"/>
    <w:next w:val="Normal"/>
    <w:qFormat/>
    <w:pPr>
      <w:keepNext w:val="true"/>
      <w:numPr>
        <w:ilvl w:val="0"/>
        <w:numId w:val="13"/>
      </w:numPr>
      <w:spacing w:lineRule="auto" w:line="240"/>
      <w:jc w:val="left"/>
    </w:pPr>
    <w:rPr>
      <w:b/>
    </w:rPr>
  </w:style>
  <w:style w:type="paragraph" w:styleId="Annex7">
    <w:name w:val="Annex 7"/>
    <w:basedOn w:val="Normal"/>
    <w:next w:val="Normal"/>
    <w:qFormat/>
    <w:pPr>
      <w:keepNext w:val="true"/>
      <w:numPr>
        <w:ilvl w:val="0"/>
        <w:numId w:val="13"/>
      </w:numPr>
      <w:spacing w:lineRule="auto" w:line="240"/>
      <w:jc w:val="left"/>
    </w:pPr>
    <w:rPr>
      <w:b/>
    </w:rPr>
  </w:style>
  <w:style w:type="paragraph" w:styleId="Annex8">
    <w:name w:val="Annex 8"/>
    <w:basedOn w:val="Normal"/>
    <w:next w:val="Normal"/>
    <w:qFormat/>
    <w:pPr>
      <w:keepNext w:val="true"/>
      <w:numPr>
        <w:ilvl w:val="0"/>
        <w:numId w:val="13"/>
      </w:numPr>
      <w:spacing w:lineRule="auto" w:line="240"/>
      <w:jc w:val="left"/>
    </w:pPr>
    <w:rPr>
      <w:b/>
    </w:rPr>
  </w:style>
  <w:style w:type="paragraph" w:styleId="Annex9">
    <w:name w:val="Annex 9"/>
    <w:basedOn w:val="Normal"/>
    <w:next w:val="Normal"/>
    <w:qFormat/>
    <w:pPr>
      <w:keepNext w:val="true"/>
      <w:numPr>
        <w:ilvl w:val="0"/>
        <w:numId w:val="13"/>
      </w:numPr>
      <w:spacing w:lineRule="auto" w:line="240"/>
      <w:jc w:val="left"/>
    </w:pPr>
    <w:rPr>
      <w:b/>
    </w:rPr>
  </w:style>
  <w:style w:type="paragraph" w:styleId="XParagraph2">
    <w:name w:val="XParagraph 2"/>
    <w:basedOn w:val="Annex2"/>
    <w:next w:val="Normal"/>
    <w:qFormat/>
    <w:pPr>
      <w:keepNext w:val="false"/>
      <w:numPr>
        <w:ilvl w:val="0"/>
        <w:numId w:val="13"/>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tabs>
        <w:tab w:val="clear" w:pos="720"/>
        <w:tab w:val="left" w:pos="990" w:leader="none"/>
      </w:tabs>
      <w:suppressAutoHyphens w:val="true"/>
      <w:spacing w:lineRule="auto" w:line="240"/>
      <w:jc w:val="center"/>
    </w:pPr>
    <w:rPr>
      <w:b/>
      <w:szCs w:val="24"/>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Logo">
    <w:name w:val="CvrLogo"/>
    <w:qFormat/>
    <w:pPr>
      <w:widowControl/>
      <w:pBdr>
        <w:bottom w:val="single" w:sz="4" w:space="12" w:color="000000"/>
      </w:pBdr>
      <w:bidi w:val="0"/>
    </w:pPr>
    <w:rPr>
      <w:rFonts w:ascii="Times New Roman" w:hAnsi="Times New Roman" w:eastAsia="Malgun Gothic"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Malgun Gothic"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Malgun Gothic"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Malgun Gothic" w:cs="Arial"/>
      <w:b/>
      <w:caps/>
      <w:color w:val="auto"/>
      <w:sz w:val="44"/>
      <w:szCs w:val="44"/>
      <w:lang w:val="en-US" w:bidi="ar-SA" w:eastAsia="zh-CN"/>
    </w:rPr>
  </w:style>
  <w:style w:type="paragraph" w:styleId="CvrDate">
    <w:name w:val="CvrDate"/>
    <w:qFormat/>
    <w:pPr>
      <w:widowControl/>
      <w:bidi w:val="0"/>
      <w:jc w:val="center"/>
    </w:pPr>
    <w:rPr>
      <w:rFonts w:ascii="Arial" w:hAnsi="Arial" w:eastAsia="Malgun Gothic"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Malgun Gothic"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Malgun Gothic" w:cs="Arial"/>
      <w:b/>
      <w:color w:val="auto"/>
      <w:sz w:val="37"/>
      <w:szCs w:val="37"/>
      <w:lang w:val="en-US" w:bidi="ar-SA" w:eastAsia="zh-CN"/>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naregistry.org/r/protocol_id/"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2:00Z</dcterms:created>
  <dc:creator>CCSDS</dc:creator>
  <dc:description/>
  <cp:keywords/>
  <dc:language>en-US</dc:language>
  <cp:lastModifiedBy>de Cola, Tomaso</cp:lastModifiedBy>
  <cp:lastPrinted>2014-03-14T13:08:00Z</cp:lastPrinted>
  <dcterms:modified xsi:type="dcterms:W3CDTF">2024-10-15T12:23:00Z</dcterms:modified>
  <cp:revision>3</cp:revision>
  <dc:subject/>
  <dc:title>Operation of CFDP over Encapsul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722.1-M-2</vt:lpwstr>
  </property>
  <property fmtid="{D5CDD505-2E9C-101B-9397-08002B2CF9AE}" pid="5" name="ITW">
    <vt:lpwstr>ITW</vt:lpwstr>
  </property>
  <property fmtid="{D5CDD505-2E9C-101B-9397-08002B2CF9AE}" pid="6" name="Issue">
    <vt:lpwstr>Issue 2</vt:lpwstr>
  </property>
  <property fmtid="{D5CDD505-2E9C-101B-9397-08002B2CF9AE}" pid="7" name="Issue Date">
    <vt:lpwstr>&lt;DATE&gt;</vt:lpwstr>
  </property>
  <property fmtid="{D5CDD505-2E9C-101B-9397-08002B2CF9AE}" pid="8" name="MSIP_Label_3976fa30-1907-4356-8241-62ea5e1c0256_ActionId">
    <vt:lpwstr>d86745b3-ca71-4331-beba-ac33fdb4d69a</vt:lpwstr>
  </property>
  <property fmtid="{D5CDD505-2E9C-101B-9397-08002B2CF9AE}" pid="9" name="MSIP_Label_3976fa30-1907-4356-8241-62ea5e1c0256_ContentBits">
    <vt:lpwstr>0</vt:lpwstr>
  </property>
  <property fmtid="{D5CDD505-2E9C-101B-9397-08002B2CF9AE}" pid="10" name="MSIP_Label_3976fa30-1907-4356-8241-62ea5e1c0256_Enabled">
    <vt:lpwstr>true</vt:lpwstr>
  </property>
  <property fmtid="{D5CDD505-2E9C-101B-9397-08002B2CF9AE}" pid="11" name="MSIP_Label_3976fa30-1907-4356-8241-62ea5e1c0256_Method">
    <vt:lpwstr>Standard</vt:lpwstr>
  </property>
  <property fmtid="{D5CDD505-2E9C-101B-9397-08002B2CF9AE}" pid="12" name="MSIP_Label_3976fa30-1907-4356-8241-62ea5e1c0256_Name">
    <vt:lpwstr>ESA UNCLASSIFIED – For ESA Official Use Only</vt:lpwstr>
  </property>
  <property fmtid="{D5CDD505-2E9C-101B-9397-08002B2CF9AE}" pid="13" name="MSIP_Label_3976fa30-1907-4356-8241-62ea5e1c0256_SetDate">
    <vt:lpwstr>2023-05-04T13:24:05Z</vt:lpwstr>
  </property>
  <property fmtid="{D5CDD505-2E9C-101B-9397-08002B2CF9AE}" pid="14" name="MSIP_Label_3976fa30-1907-4356-8241-62ea5e1c0256_SiteId">
    <vt:lpwstr>9a5cacd0-2bef-4dd7-ac5c-7ebe1f54f495</vt:lpwstr>
  </property>
</Properties>
</file>